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>Военные прокуратуры окружные и гарнизонные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Главная военная прокуратура</w:t>
      </w:r>
    </w:p>
    <w:p>
      <w:pPr>
        <w:pStyle w:val="Style13"/>
        <w:rPr>
          <w:color w:val="000000"/>
        </w:rPr>
      </w:pPr>
      <w:r>
        <w:rPr>
          <w:color w:val="000000"/>
        </w:rPr>
        <w:t>Главный военный прокурор Генерал-полковник юстиции Фридинский Сергей Николаевич</w:t>
      </w:r>
    </w:p>
    <w:p>
      <w:pPr>
        <w:pStyle w:val="Style13"/>
        <w:rPr>
          <w:color w:val="000000"/>
        </w:rPr>
      </w:pPr>
      <w:r>
        <w:rPr>
          <w:color w:val="000000"/>
        </w:rPr>
        <w:t>Приемная ГВП: 8(495) 247-54-67</w:t>
        <w:br/>
        <w:t>Тел. дежурного по ГВП: 8(495) 693-64-44</w:t>
        <w:br/>
        <w:t xml:space="preserve">Тел. «доверия»: 8(495) 247-50-47 </w:t>
        <w:br/>
        <w:t>Служба обеспечения собственной безопасности: 8(495) 247-50-50</w:t>
        <w:br/>
        <w:t xml:space="preserve">Адрес: Москва Хользунов пер. дом 14. </w:t>
      </w:r>
    </w:p>
    <w:p>
      <w:pPr>
        <w:pStyle w:val="Style13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Окружные и гарнизонные военные прокуратуры</w:t>
      </w:r>
    </w:p>
    <w:p>
      <w:pPr>
        <w:pStyle w:val="Style13"/>
        <w:rPr>
          <w:color w:val="000000"/>
        </w:rPr>
      </w:pPr>
      <w:r>
        <w:rPr>
          <w:color w:val="000000"/>
        </w:rPr>
        <w:t>Военная прокуратура Московского военного округа</w:t>
        <w:br/>
        <w:t xml:space="preserve">Адрес:113127 г. Москва, ул. Садовническая 62, тел. (495) 951-49-20, (495) 950-70-35. </w:t>
        <w:br/>
        <w:t>Военная прокуратура пограничных органов и пограничных войск ФСБ России</w:t>
        <w:br/>
        <w:t>Центрального региона.</w:t>
        <w:br/>
        <w:t>Адрес: 127106 Москва, Гостиничная ул. дом 5. (495) 482-01-42.</w:t>
        <w:br/>
        <w:t>Московская городская военная прокуратура</w:t>
        <w:br/>
        <w:t>Адрес:123007 гор. Москва, Хорошевское шоссе 38-б, тел.(495) 195-05-10, 195-05-09</w:t>
        <w:br/>
        <w:t>Военная прокуратура Федеральной пограничной службы</w:t>
        <w:br/>
        <w:t>Адрес: 125040, Москва, Ленинградский просп., 3/5, (495) 257-17-68</w:t>
        <w:br/>
        <w:t>Военная прокуратура Ракетных войск стратегического назначения</w:t>
        <w:br/>
        <w:t>Адрес:119160 гор. Москва, (495) 598-72-26, (495) 440-9930. Военная прокуратура Ленинградского военного округа</w:t>
        <w:br/>
        <w:t>Адрес: 191055 гор. Санкт-Петербург, Невский просп. 4, тел.(812) 318-28-98, 318-22-73.</w:t>
        <w:br/>
        <w:t>Военная прокуратура Северо-Кавказского военного округа</w:t>
        <w:br/>
        <w:t>Адрес: 344011 гор. Ростов-на-Дону, ул. Пушкинская 72а, тел.(8632) 67-35-72.</w:t>
        <w:br/>
        <w:t>Военная прокуратура Приволжско-Уральского военного округа</w:t>
        <w:br/>
        <w:t xml:space="preserve">Адрес: 620055 гор. Екатеринбург, ул. Луначарского 215-а, тел.(3432) 55-32-91, </w:t>
        <w:br/>
        <w:t>Военная прокуратура Сибирского военного округа</w:t>
        <w:br/>
        <w:t>Адрес: 672000 гор. Чита, ул. Пушкина 3, тел.(3022) 26-75-17</w:t>
        <w:br/>
        <w:t>Военная прокуратура Дальневосточного военного округа</w:t>
        <w:br/>
        <w:t>Адрес: 680030 гор. Хабаровск, ул. Шеронова 55/5, тел.(4212) 39-54-57</w:t>
        <w:br/>
        <w:t>Военная прокуратура Балтийского флота</w:t>
        <w:br/>
        <w:t>Адрес: 236015 г. Калининград, ул. Брамса 16, тел.(0112) 22-28-86</w:t>
        <w:br/>
        <w:t>Военная прокуратура Северного флота</w:t>
        <w:br/>
        <w:t>Адрес: 184600 Мурманская обл., гор. Североморск, ул. Сивко 9, тел. (81537) 7-28-85,</w:t>
        <w:br/>
        <w:t>(81537) 4-68-85.</w:t>
        <w:br/>
        <w:t>Военная прокуратура Тихоокеанского флота</w:t>
        <w:br/>
        <w:t>Адрес: 690003 гор. Владивосток, ул. Посьетская 15, тел.(4232) 41-41-05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Гарнизонные прокуратуры Московской области</w:t>
      </w:r>
    </w:p>
    <w:p>
      <w:pPr>
        <w:pStyle w:val="Style13"/>
        <w:rPr>
          <w:color w:val="000000"/>
        </w:rPr>
      </w:pPr>
      <w:r>
        <w:rPr>
          <w:color w:val="000000"/>
        </w:rPr>
        <w:br/>
        <w:t>Алабинская гарнизонная прокуратура</w:t>
        <w:br/>
        <w:t>Тел. 950-75-43 (деж.)</w:t>
        <w:br/>
        <w:t>Химкинская гарнизонная прокуратура</w:t>
        <w:br/>
        <w:t>Тел. 570-44-38 (деж.), 570-42-92.</w:t>
        <w:br/>
        <w:t>Балашихинского гарнизона</w:t>
        <w:br/>
        <w:t>Адрес: 143905, Московская область, г. Балашиха, Свердлова ул., 15/3</w:t>
        <w:br/>
        <w:t>(495) 523-60-47 – дежурный.</w:t>
        <w:br/>
        <w:t xml:space="preserve">Адрес: Московская обл. г. Балашиха, Калинина ул. дом 1 (внутренние войска) </w:t>
        <w:br/>
        <w:t>Королевкого гарнизона</w:t>
        <w:br/>
        <w:t>Адрес: 141090, Московская область, Юбилейный г., Комитетская Б. ул., 29/27, (495) 519-75-79 – Канцелярия</w:t>
        <w:br/>
        <w:t xml:space="preserve">Люберецкого гарнизона </w:t>
        <w:br/>
        <w:t>Адрес: 140003, Московская область, Люберцы г., Городок Б, 43; а/я 57</w:t>
        <w:br/>
        <w:t>(495) 558-25-94 - Дежурный (круглосуточно)</w:t>
        <w:br/>
        <w:t>Одинцовского гарнизона</w:t>
        <w:br/>
        <w:t>Адрес: 143000, Московская область, Одинцово г., Вокзальная ул., 51, (495) 599-33-85 – дежурный.</w:t>
      </w:r>
    </w:p>
    <w:p>
      <w:pPr>
        <w:pStyle w:val="Style13"/>
        <w:spacing w:lineRule="auto" w:line="240" w:before="280" w:after="280"/>
        <w:rPr/>
      </w:pPr>
      <w:r>
        <w:rPr>
          <w:color w:val="000000"/>
        </w:rPr>
        <w:t>305 Военная прокуратура Адрес:183010, Мурманск, Халтурина ул., 11, (8152) 25-38-01 Военная прокуратура в/ч 56186 Адрес: 184650, г. Полярный, Фисановича ул., 4, (81551) 7-22-41 Военная прокуратура г. Гаджиево Адрес: 184670, г. Гаджиево, Ленина ул., 100А Военная прокуратура гарнизона Заозерск Адрес: 184310, Заозерск, Флотская ул., 2, (81556) 2-39-41 Военная прокуратура Кировского гарнизона Адрес: 610000, Киров, Московская ул., 28, (8332) 62-87-42 Военная прокуратура Новгородского гарнизона Адрес: 173003, Великий Новгород, Бредова-Звериная ул., 16, (8162) 77-20-22 Военная прокуратура Самарского гарнизона Адрес: 443086, Самара, Ерошевского ул., 94, (846) 229-93-78, 29-93-72 Военная прокуратура Североморского гарнизона Адрес: 184600, Североморск, Северная Застава ул., 24(81537) 4-72-36</w:t>
        <w:br/>
        <w:t>Военная прокуратура Тольяттинского гарнизона Адрес: 445057, Тольятти, Юбилейная ул., 63, (8482) 34-53-32 Военная прокуратура Ульяновкого гарнизона Адрес: 432011, Ульяновск, Бебеля ул., 12, а/я 9913, (8422) 41-04-19, 41-47-34 Военная прокуратура в/ч 78316 Адрес: 184372, Кольский р-н, Видяево пос., Центральная ул., 11, (81553) 5-66-71 Военная прокуратура Петрозаводского гарнизона Адрес: 185035, Петрозаводск, Гоголя ул., 5, (8142) 76-23-07 Военная прокуратура Сызранского гарнизона Адрес: 446001, Сызрань, Советская ул., 6, (8464) 32-13-68 Военная прокуратура в/ч 78316 Адрес: 184372, Кольский р-н, Видяево пос., Центральная ул., 11, (81553) 5-66-71 Военная прокуратура Брянского гарнизона Тел.(48322) 79-24-62</w:t>
        <w:br/>
        <w:t>Военная прокуратура Владимирского гарнизона:</w:t>
        <w:br/>
        <w:t>Тел. (49222) 34-96-08</w:t>
        <w:br/>
        <w:t>Военная прокуратура Воронежского гарнизона:</w:t>
        <w:br/>
        <w:t>Тел. (4732) 33-11-67</w:t>
        <w:br/>
        <w:t>Военная прокуратура Ивановского гарнизона:</w:t>
        <w:br/>
        <w:t>Тел. (4932) 41-38-06</w:t>
        <w:br/>
        <w:t>Военная прокуратура Калужского гарнизона:</w:t>
        <w:br/>
        <w:t>Тел. (4842) 57-84-87</w:t>
        <w:br/>
        <w:t>Военная прокуратура Костромского гарнизона:</w:t>
        <w:br/>
        <w:t>Тел. (4942) 57-80-51</w:t>
        <w:br/>
        <w:t>Военная прокуратура Липецкого гарнизона:</w:t>
        <w:br/>
        <w:t>Тел. (4742) 34-71-64</w:t>
        <w:br/>
        <w:t>Военная прокуратура Нижегородского гарнизона:</w:t>
        <w:br/>
        <w:t>Тел. (8312) 39-02-04</w:t>
        <w:br/>
        <w:t>Военная прокуратура Орловского гарнизона:</w:t>
        <w:br/>
        <w:t>Тел. (4862) 43-63-51</w:t>
        <w:br/>
        <w:t>Военная прокуратура Рязанского гарнизона:</w:t>
        <w:br/>
        <w:t>Тел..(4912) 27-46-35 (34)</w:t>
        <w:br/>
        <w:t>Военная прокуратура Смоленского гарнизона:</w:t>
        <w:br/>
        <w:t>Тел. (48122) 3-51-77</w:t>
        <w:br/>
        <w:t>Военная прокуратура Тамбовского гарнизона:</w:t>
        <w:br/>
        <w:t>Тел. (4752) 71-25-40</w:t>
        <w:br/>
        <w:t>Военная прокуратура Тверского гарнизона:</w:t>
        <w:br/>
        <w:t>Тел. (4822) 72-17-14, 72-53-74</w:t>
        <w:br/>
        <w:t>Военная прокуратура Тульского гарнизона:</w:t>
        <w:br/>
        <w:t>Тел. (4872) 27-05-50</w:t>
        <w:br/>
        <w:t>Военная прокуратура Ярославского гарнизона:</w:t>
        <w:br/>
        <w:t>Тел. (4852) 72-93-10</w:t>
        <w:br/>
        <w:t>Военная прокуратура Курского гарнизона</w:t>
        <w:br/>
        <w:t>Тел.(4710)2-22-45</w:t>
        <w:br/>
        <w:t>Военная прокуратура Астраханского гарнизона</w:t>
        <w:br/>
        <w:t>Тел. (8512)39-14-43</w:t>
        <w:br/>
        <w:t>Военная прокуратура Волгоградского гарнизона</w:t>
        <w:br/>
        <w:t>Тел. (8442) 44-83-47, 95-83-47.</w:t>
        <w:br/>
        <w:t>Военная прокуратура Владикавказского гарнизона</w:t>
        <w:br/>
        <w:t>Тел. (8672) 75-12-93</w:t>
        <w:br/>
        <w:t>Военная прокуратура Краснодарского гарнизона</w:t>
        <w:br/>
        <w:t>Тел. (8612) 59-05-28</w:t>
        <w:br/>
        <w:t>Военная прокуратура Майкопского гарнизона</w:t>
        <w:br/>
        <w:t>Тел. (87722) 7-06-87</w:t>
        <w:br/>
        <w:t>Военная прокуратура Махачкалинского гарнизона</w:t>
        <w:br/>
        <w:t>Тел.(8722) 68-41-35</w:t>
        <w:br/>
        <w:t>Военная прокуратура Нальчикского гарнизона</w:t>
        <w:br/>
        <w:t>Тел. (86622) 5-50-71</w:t>
        <w:br/>
        <w:t>Военная прокуратура Ставропольского гарнизона</w:t>
        <w:br/>
        <w:t>Тел. (8652) 37-28-23</w:t>
        <w:br/>
        <w:t xml:space="preserve">Военная прокуратура Черкесского гарнизона </w:t>
        <w:br/>
        <w:t>Тел. (87822) 6-48-37</w:t>
        <w:br/>
        <w:t>Военная прокуратура Псковского гарнизона</w:t>
        <w:br/>
        <w:t>Тел. (8112) 44-71-65</w:t>
        <w:br/>
        <w:t>Военная прокуратура Архангельского гарнизона</w:t>
        <w:br/>
        <w:t>Тел. (8182) 64-88-42</w:t>
        <w:br/>
        <w:t>Военная прокуратура Петрозаводского гарнизона</w:t>
        <w:br/>
        <w:t>Тел. (8142) 77-54-67</w:t>
        <w:br/>
        <w:t>Военная прокуратура Сыктывкарского гарнизона</w:t>
        <w:br/>
        <w:t>Тел. (8212) 5-37-82</w:t>
        <w:br/>
        <w:t>Военная прокуратура Вологодского гарнизона</w:t>
        <w:br/>
        <w:t>Тел. (8172) 72-37-16</w:t>
        <w:br/>
        <w:t>Военная прокуратура Калининградского гарнизона</w:t>
        <w:br/>
        <w:t>Тел. (4112) 21-54-55</w:t>
        <w:br/>
        <w:t>Военная прокуратура Екатеринбургского гарнизона</w:t>
        <w:br/>
        <w:t>Тел. (3432) 59-34-94</w:t>
        <w:br/>
        <w:t>Военная прокуратура Уфимского гарнизона</w:t>
        <w:br/>
        <w:t>Тел. (3472) 50-05-10</w:t>
        <w:br/>
        <w:t xml:space="preserve">Военная прокуратура Саратовского гарнизона </w:t>
        <w:br/>
        <w:t>Тел. (8452) 24-01-46, 24-06-88</w:t>
        <w:br/>
        <w:t>Военная прокуратура Казанского гарнизона</w:t>
        <w:br/>
        <w:t>Тел. (8432) 64-23-51</w:t>
        <w:br/>
        <w:t>Военная прокуратура Оренбургского гарнизона</w:t>
        <w:br/>
        <w:t>Тел. (3532) 77-36-45</w:t>
        <w:br/>
        <w:t>Военная прокуратура Тюменского гарнизона</w:t>
        <w:br/>
        <w:t>Тел. (3452) 46-66-17</w:t>
        <w:br/>
        <w:t>Военная прокуратура Курганского гарнизона</w:t>
        <w:br/>
        <w:t>Тел. (35222) 7-44-49</w:t>
        <w:br/>
        <w:t>Военная прокуратура Ижевского гарнизона</w:t>
        <w:br/>
        <w:t>Тел.(3412)43-17-01</w:t>
        <w:br/>
        <w:t>Военная прокуратура Пермского гарнизона</w:t>
        <w:br/>
        <w:t>Тел. (3422) 16-15-09</w:t>
        <w:br/>
        <w:t>Военная прокуратура Пензенского гарнизона</w:t>
        <w:br/>
        <w:t>Тел. (8412) 54-56-01</w:t>
        <w:br/>
        <w:t>Военная прокуратура Кировского гарнизона</w:t>
        <w:br/>
        <w:t>Тел. (8332) 62-87-56</w:t>
        <w:br/>
        <w:t>Военная прокуратура Йошкар-Олинского гарнизона</w:t>
        <w:br/>
        <w:t>Тел. (8362) 45-42-19</w:t>
        <w:br/>
        <w:t>Военная прокуратура Челябинского гарнизона</w:t>
        <w:br/>
        <w:t>Тел. (3512) 66-63-70</w:t>
        <w:br/>
        <w:t>Военная прокуратура Читинского гарнизона</w:t>
        <w:br/>
        <w:t>Тел. (3002) 26-09-78</w:t>
        <w:br/>
        <w:t>Военная прокуратура Улан-Удэнского гарнизона</w:t>
        <w:br/>
        <w:t>Тел. (3012) 33-36-01</w:t>
        <w:br/>
        <w:t>Военная прокуратура Иркутского гарнизона</w:t>
        <w:br/>
        <w:t>Тел. (3952) 22-88-05</w:t>
        <w:br/>
        <w:t>Военная прокуратура Красноярского гарнизона</w:t>
        <w:br/>
        <w:t>Тел. (3912) 67-16-01</w:t>
        <w:br/>
        <w:t>Военная прокуратура Новосибирского гарнизона</w:t>
        <w:br/>
        <w:t>Тел. (3832) 69-02-77</w:t>
        <w:br/>
        <w:t>Военная прокуратура Омского гарнизона</w:t>
        <w:br/>
        <w:t>Тел. (3812) 23-34-50</w:t>
        <w:br/>
        <w:t>Военная прокуратура Кемеровского гарнизона</w:t>
        <w:br/>
        <w:t>Тел. (3842) 28-02-66</w:t>
        <w:br/>
        <w:t>Военная прокуратура Томского гарнизона</w:t>
        <w:br/>
        <w:t>Тел. (3822) 52-72-26</w:t>
        <w:br/>
        <w:t>Военная прокуратура Абаканского гарнизона</w:t>
        <w:br/>
        <w:t>Тел. (39022) 6-70-96</w:t>
        <w:br/>
        <w:t>Военная прокуратура Барнаульского гарнизона</w:t>
        <w:br/>
        <w:t xml:space="preserve">Тел. (3852) 36-71-24, 36-70-33 </w:t>
        <w:br/>
        <w:t>Военная прокуратура Хабаровского гарнизона</w:t>
        <w:br/>
        <w:t>Тел. (4212) 39-79-76</w:t>
        <w:br/>
        <w:t>Военная прокуратура Благовещенского гарнизона</w:t>
        <w:br/>
        <w:t>Тел. (4162) 42-64-77</w:t>
        <w:br/>
        <w:t>Военная прокуратура Биробиджанского гарнизона</w:t>
        <w:br/>
        <w:t>Тел. (42622) 6-71-67, 4-14-79</w:t>
        <w:br/>
        <w:t>Военная прокуратура Якутского гарнизона</w:t>
        <w:br/>
        <w:t>Тел. (4112) 26-43-85</w:t>
        <w:br/>
        <w:t>Военная прокуратура Южно-Сахалинского гарнизона</w:t>
        <w:br/>
        <w:t>Тел. (42422) 42-47-48</w:t>
        <w:br/>
        <w:t>Военная прокуратура Магаданского гарнизона</w:t>
        <w:br/>
        <w:t>Тел. (41322) 5-78-31</w:t>
        <w:br/>
        <w:t>201 Военная прокуратура в/ч 20102</w:t>
        <w:br/>
        <w:t>Москва-400 н.п. Ханкала, Чеченская республика</w:t>
        <w:br/>
        <w:t>Тел. (8712) 22-34-49 (деж.), 22-34-51, 22-34-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06:00Z</dcterms:created>
  <dc:creator>@nTIB@nnik</dc:creator>
  <dc:description/>
  <dc:language>en-US</dc:language>
  <cp:lastModifiedBy>@nTIB@nnik</cp:lastModifiedBy>
  <dcterms:modified xsi:type="dcterms:W3CDTF">2008-07-26T14:06:00Z</dcterms:modified>
  <cp:revision>2</cp:revision>
  <dc:subject/>
  <dc:title/>
</cp:coreProperties>
</file>