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нные округа Внутренних войск МВД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альное региональное командование ВВ МВД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ующий генерал-полковник Львов Александр Григорьевич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07150, г.Москва, ул. Ивантеевская, 5.</w:t>
        <w:br/>
        <w:t xml:space="preserve">Тел./факс: (095) 160-09-13, тел.: (095) 966-82-89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веро-Кавказское региональное командование ВВ МВД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андующий войсками генерал-полковник Внуков Евгений Михайл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44018, г.Ростов-на-Дону, пер. Халтуринский, 16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863) 234-45-81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веро-западное региональное командование ВВ МВД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ующий войсками генерал-лейтенант Дашков Павел Петрович</w:t>
        <w:br/>
        <w:t> 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91186, г.Санкт-Петербург, ул. Миллионная, 33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/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812) 315-84-97 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лжское региональное командование ВВ МВД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ующий войсками генерал-лейтенант Недобитко Яков Викторович</w:t>
        <w:br/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3098, г. Нижний Новгород, проспект Гагарина, д. 42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8312) 39-69-9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льское региональное командование ВВ МВД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ующий войсками генерал-лейтенант Романов Владимир Иван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20014, г.Екатеринбург, ул. Хохрякова, 30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3432) 58-73-0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бирское региональное командование ВВ МВД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андующий войсками генерал-лейтенант Бутин Александр Викто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30099, г. Новосибирск,  ул. Фрунзе, д.1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3832) 20-06-7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точное региональное командование ВВ МВД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ующий войсками генерал-майор Стригунов Виктор Николаевич</w:t>
        <w:br/>
        <w:t> 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80030, г.Хабаровск, ул.Ленина, 5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212) 31-29-98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ьная дивизия оперативного назначения ВВ МВД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мандир генерал-майор Меликов Сергей Алимович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ячие линии округов ВВ МВД России</w:t>
      </w:r>
      <w:r>
        <w:rPr/>
        <w:t xml:space="preserve"> 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225"/>
        <w:gridCol w:w="1499"/>
        <w:gridCol w:w="1249"/>
        <w:gridCol w:w="1239"/>
        <w:gridCol w:w="1175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веро-Кавказское</w:t>
              <w:br/>
              <w:t>(863) 234-         45-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веро-Западное</w:t>
              <w:br/>
              <w:t>(812) 312-    68-4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лжское</w:t>
              <w:br/>
              <w:t>(8312) 465-      69- 8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точное</w:t>
              <w:br/>
              <w:t>(4212) 31-     29-9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альское</w:t>
              <w:br/>
              <w:t>(343) 358-    76-3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бирское</w:t>
              <w:br/>
              <w:t>(383) 220-    06-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04:00Z</dcterms:created>
  <dc:creator>@nTIB@nnik</dc:creator>
  <dc:description/>
  <dc:language>en-US</dc:language>
  <cp:lastModifiedBy>@nTIB@nnik</cp:lastModifiedBy>
  <dcterms:modified xsi:type="dcterms:W3CDTF">2008-07-26T14:04:00Z</dcterms:modified>
  <cp:revision>2</cp:revision>
  <dc:subject/>
  <dc:title/>
</cp:coreProperties>
</file>