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Военные округа флотов ВМФ РФ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Военно-Морской флот</w:t>
      </w:r>
    </w:p>
    <w:p>
      <w:pPr>
        <w:pStyle w:val="Style13"/>
        <w:rPr/>
      </w:pPr>
      <w:r>
        <w:rPr>
          <w:rStyle w:val="StrongEmphasis"/>
          <w:color w:val="000000"/>
        </w:rPr>
        <w:t>Главнокомандующий Военно-Морским флотом</w:t>
      </w:r>
      <w:r>
        <w:rPr>
          <w:color w:val="000000"/>
        </w:rPr>
        <w:br/>
      </w:r>
      <w:r>
        <w:rPr>
          <w:rStyle w:val="StrongEmphasis"/>
          <w:color w:val="000000"/>
        </w:rPr>
        <w:t>Адмирал флота Высоцкий Владимир Сергеевич . Начальник Службы информации и общественных связей Военно-морского флота РФ - помощник главнокомандующего по связям с общественностью и СМИ -       капитан 1 ранга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Дыгало Игорь Викторович.</w:t>
      </w:r>
      <w:r>
        <w:rPr>
          <w:color w:val="000000"/>
        </w:rPr>
        <w:br/>
        <w:t>Адрес: 105175 Москва, Главный штаб ВМФ РФ.</w:t>
        <w:br/>
        <w:t>Контактные телефоны: (495) 604-21-16, 604-38-88.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Северный флот</w:t>
      </w:r>
    </w:p>
    <w:p>
      <w:pPr>
        <w:pStyle w:val="Style13"/>
        <w:rPr/>
      </w:pPr>
      <w:r>
        <w:rPr>
          <w:rStyle w:val="StrongEmphasis"/>
          <w:color w:val="000000"/>
        </w:rPr>
        <w:t>Командующий Северным флотом</w:t>
      </w:r>
      <w:r>
        <w:rPr>
          <w:color w:val="000000"/>
        </w:rPr>
        <w:br/>
      </w:r>
      <w:r>
        <w:rPr>
          <w:rStyle w:val="StrongEmphasis"/>
          <w:color w:val="000000"/>
        </w:rPr>
        <w:t>Вице-адмирал Максимов Николай Михайлович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Начальник Службы информации и общественных связей Северного флота - помощник командующего флотом по связям с общественностью и СМИ - капитан 1 ранга Бабенко Игорь Леонидович.</w:t>
      </w:r>
      <w:r>
        <w:rPr>
          <w:color w:val="000000"/>
        </w:rPr>
        <w:br/>
        <w:t>Адрес: 184600 Североморск, Мурманской области, ул. Корабельная, 13.</w:t>
        <w:br/>
        <w:t>Контактный телефон: (81537) 4-68-10.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Тихоокеанский флот</w:t>
      </w:r>
    </w:p>
    <w:p>
      <w:pPr>
        <w:pStyle w:val="Style13"/>
        <w:rPr/>
      </w:pPr>
      <w:r>
        <w:rPr>
          <w:rStyle w:val="StrongEmphasis"/>
          <w:color w:val="000000"/>
        </w:rPr>
        <w:t>Командующий Тихоокеанским флотом</w:t>
      </w:r>
      <w:r>
        <w:rPr>
          <w:color w:val="000000"/>
        </w:rPr>
        <w:br/>
      </w:r>
      <w:r>
        <w:rPr>
          <w:rStyle w:val="StrongEmphasis"/>
          <w:color w:val="000000"/>
        </w:rPr>
        <w:t>Вице-адмирал Сиденко Константин Семенович</w:t>
      </w:r>
      <w:r>
        <w:rPr>
          <w:color w:val="000000"/>
        </w:rPr>
        <w:t xml:space="preserve">. </w:t>
      </w:r>
      <w:r>
        <w:rPr>
          <w:rStyle w:val="StrongEmphasis"/>
          <w:color w:val="000000"/>
        </w:rPr>
        <w:t>Начальник Службы информации и общественных связей Тихоокеанского флота - помощник командующего по связям с общественностью и СМИ капитан 1 ранга Мартов Роман Геннадьевич</w:t>
      </w:r>
      <w:r>
        <w:rPr>
          <w:b/>
          <w:bCs/>
          <w:color w:val="000000"/>
        </w:rPr>
        <w:br/>
      </w:r>
      <w:r>
        <w:rPr>
          <w:color w:val="000000"/>
        </w:rPr>
        <w:t>Адрес: 690100 г. Владивосток-100, ул. Посьетская 22</w:t>
        <w:br/>
        <w:t>Телефоны: (4232)т.ф. 220249, т. 216293</w:t>
        <w:br/>
        <w:t>E.mail: press-tof@mail.ru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Черноморский Флот</w:t>
      </w:r>
    </w:p>
    <w:p>
      <w:pPr>
        <w:pStyle w:val="Style13"/>
        <w:rPr/>
      </w:pPr>
      <w:r>
        <w:rPr>
          <w:rStyle w:val="StrongEmphasis"/>
          <w:color w:val="000000"/>
        </w:rPr>
        <w:t>Командующий Черноморским флотом</w:t>
      </w:r>
      <w:r>
        <w:rPr>
          <w:color w:val="000000"/>
        </w:rPr>
        <w:br/>
      </w:r>
      <w:r>
        <w:rPr>
          <w:rStyle w:val="StrongEmphasis"/>
          <w:color w:val="000000"/>
        </w:rPr>
        <w:t>Вице-адмирал Клецков Александр ДмитриевичТатаринов Александр Аркадьевич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чальник Службы информации и общественных связей - помощник командующего ЧФ по информационному обеспечению -  капитан 1 ранга Крылов Андрей Викторович.</w:t>
      </w:r>
      <w:r>
        <w:rPr>
          <w:color w:val="000000"/>
        </w:rPr>
        <w:br/>
        <w:t>Адрес: 99050 Севастополь, ул. Воронина, 5, Штаб ЧФ.</w:t>
        <w:br/>
        <w:t>Контактные телефоны: (38 0692) 545 366</w:t>
        <w:br/>
        <w:t>факс: (38 0692) 547 333 E-mail: press_flotrf@ukrcom.sebastopol.ua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Балтийский флот</w:t>
      </w:r>
    </w:p>
    <w:p>
      <w:pPr>
        <w:pStyle w:val="Style13"/>
        <w:rPr/>
      </w:pPr>
      <w:r>
        <w:rPr>
          <w:rStyle w:val="StrongEmphasis"/>
          <w:color w:val="000000"/>
        </w:rPr>
        <w:t>Командующий Балтийским флотом</w:t>
      </w:r>
      <w:r>
        <w:rPr>
          <w:color w:val="000000"/>
        </w:rPr>
        <w:br/>
      </w:r>
      <w:r>
        <w:rPr>
          <w:rStyle w:val="StrongEmphasis"/>
          <w:color w:val="000000"/>
        </w:rPr>
        <w:t>Вице-адмирал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МАРДУСИН Виктор Николаевич. Начальник Службы информации и общественных связей - помощник командующего флотом по связям с общественностью и СМИ – капитан 1 ранга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Куроедов Юрий Георгиевич.</w:t>
      </w:r>
      <w:r>
        <w:rPr>
          <w:color w:val="000000"/>
        </w:rPr>
        <w:br/>
        <w:t>Адрес: 236006 Калининград, ул. С. Тюленева, 15.</w:t>
        <w:br/>
        <w:t>Контактный телефон/факс: (0112) 502-738.</w:t>
        <w:br/>
        <w:t>Телефон: (0112) 502-813.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Каспийская флотилия</w:t>
      </w:r>
    </w:p>
    <w:p>
      <w:pPr>
        <w:pStyle w:val="Style13"/>
        <w:rPr/>
      </w:pPr>
      <w:r>
        <w:rPr>
          <w:rStyle w:val="StrongEmphasis"/>
          <w:color w:val="000000"/>
        </w:rPr>
        <w:t>Командующий Каспийской Флотилией  Контр-адмирал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Кравчук Виктор Петрович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Помощник командующего по связям с общественностью и СМИ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Капитан 2 ранга Сидоров Игорь Владимирович                                                                </w:t>
      </w:r>
      <w:r>
        <w:rPr>
          <w:color w:val="000000"/>
        </w:rPr>
        <w:t>Контактный телефон: (8512) 36-92-61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03:00Z</dcterms:created>
  <dc:creator>@nTIB@nnik</dc:creator>
  <dc:description/>
  <dc:language>en-US</dc:language>
  <cp:lastModifiedBy>@nTIB@nnik</cp:lastModifiedBy>
  <dcterms:modified xsi:type="dcterms:W3CDTF">2008-07-26T14:03:00Z</dcterms:modified>
  <cp:revision>2</cp:revision>
  <dc:subject/>
  <dc:title/>
</cp:coreProperties>
</file>