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держки из Федерального закона «О ВЕТЕРАНАХ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от 27 ноября 2002г.№ 158-ФЗ, от 29 июня 2004г. № 58-ФЗ и от 22 августа 2004 г. № 122-ФЗ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3. Ветераны боевых действ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ункт изложен в редакции Федерального закона от 27 ноября 2002г. </w:t>
        <w:br/>
        <w:t xml:space="preserve">№ 158-ФЗ, в редакции Федерального закона от 29 июня 2004г. № 58-ФЗ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. К ветеранах боевых действий относятся: </w:t>
        <w:br/>
        <w:t xml:space="preserve">1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ем органов государственной власти Российской Федерации в боевых действиях на территории Российской Федерации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13. Социальная поддержка ветера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ункты статьи изложены в редакции Федерального закона от 22 августа 2004г. № 122-ФЗ.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. Социальная поддержка ветеранов предусматривает осуществление системы мер, включающ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нсионное обеспечение, выплату пособий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ежемесячной денежной выплат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и содержание жилых помещ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лату коммуна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ое, протезно-ортопедическое обслужива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ункт утратил силу. </w:t>
        <w:br/>
        <w:t xml:space="preserve">3. При наличии у ветерана права на получении одной и той же формы социальной поддержки по нескольким основаниям социальная поддержка предоставляется по одному основанию по выбору ветерана, за исключением случаев, предусмотренных законодательством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6. Меры социальной поддержки ветеранов боев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атья изложена в редакции Федерального закона от 22 августа 2004г. № 122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. Ветеранам боевых действий предоставляются следующие меры социальной поддерж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ьготы по пенсионному обеспечению в соответствии с законодательств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за счет средств федерального бюджета жильем ветеранов боевых действий, нуждающихся в улучшении жилищных условий, вставших на учет до 1 января 2005 года, которое осуществляется в соответствии с положениями статьи 23 2 настоящего Федерального закона. Ветераны боевых действий, вставшие на учет после 1 января 2005 года, обеспечиваются жильем в соответствии с жилищным законодательством Российской Федерац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лата в размере 50 процентов занимаемой общей площади жилых помещений (в коммунальных квартирах – занимаемой жилой площади), в том числе членами семей ветеранов боевых действий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оочередная установка квартирного телефон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имущество при вступлении в жилищные, жилищно-строительные, гаражные кооперативы, садовнические, огороднические и дачные некоммерческие объединения граждан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обслуживания в поликлиниках и других медицинских учреждениях, к которым указанные лица были прикреплены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медицинских учреждениях здравоохранения (в том числе в госпиталях ветеранов войн) в порядке, установленным Правительством Российской Федерации, а в поликлиниках и других медицинских учреждениях субъектов Российской Федерации – законами и иными нормативными правовыми актами субъектов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ротезами (кроме зубных протезов) и протезно-ортопедическими изделиями в порядке, установленном Правительством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ежегодного отпуска в удобное для них время и предоставление отпуска без сохранения заработной платы сроком до 35 календарных дней в год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имуществен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о месту работы на курсах переподготовки и повышения квалификации за счет средств работодател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вне конкурса в государственные общеобразовательные учреждения высшего и среднего профессионального образования, на курсы обучения соответствующим профессиям, выплата специальных стипендий, устанавливаемых Правительством Российской Федерации, студентам из числа ветеранов боевых действий, обучающимся в указанных образовательных учреждениях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23 1 . Ежемесячная денежная выплата ветеран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атья изложена в редакции Федерального закона от 22 августа 2004 г. № 122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. Право на ежемесячную денежную выплату имеют: </w:t>
        <w:br/>
        <w:t xml:space="preserve">3. ветераны боевых действий; </w:t>
        <w:br/>
        <w:t xml:space="preserve">7. члены семей погибших (умерших) ветеранов боевых действий. </w:t>
        <w:br/>
        <w:t xml:space="preserve">2. Если гражданин одновременно имеет право на ежемесячную денежную выплату по настоящему Федеральному закону и по другому федеральному закону, ему предоставляется одна ежемесячная денежная выплата либо по настоящему Федеральному закону, либо по другому по выбору гражданина. </w:t>
        <w:br/>
        <w:t xml:space="preserve">3. Гражданину, имеющему одновременно право на получение ежемесячной денежной выплаты по нескольким основаниям, ежемесячная денежная выплата устанавливается по одному из них, предусматривающему более высокий размер. </w:t>
        <w:br/>
        <w:t xml:space="preserve">4. Ежемесячная денежная выплата устанавливается в размере: </w:t>
        <w:br/>
        <w:t xml:space="preserve">3. ветеранам боевых действий – 1476 рублей - с учетом стоимости социального пакета.  (ФЕДЕРАЛЬНЫЙ ЗАКОН РФ от 01.03.2008 № 18-ФЗ (статья 3) «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»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тупает в силу с 01.04.20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4. членам семей погибших (умерших) ветеранов боевых действий – 805 рублей. (ФЕДЕРАЛЬНЫЙ ЗАКОН РФ от 01.03.2008 № 18-ФЗ (статья 3) «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»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тупает в силу с 01.04.20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5. Размер ежемесячной денежной выплаты подлежит индексации в порядке и в сроки, определенные ФЗ от 17 декабря 2001 г. № 173-ФЗ. </w:t>
        <w:br/>
        <w:t xml:space="preserve">6. Ежемесячная денежная выплата устанавливается и выплачивается территориальным органом Пенсионного фонда Российской Федерации. </w:t>
        <w:br/>
        <w:t xml:space="preserve">7. Ежемесячная денежная выплата производится в порядке, определяемом федеральным органом исполнительной власти, осуществляющим выработку государственной политики и нормативное правовое регулирование в сфере здравоохранения и социального развития. </w:t>
        <w:br/>
        <w:t xml:space="preserve">8.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З от 17 июля 1999 г. № 178-ФЗ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24. Оказание ритуальных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атья изложена в редакции Федерального закона от 22 августа 2004 г. № 122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Погребение погибших (умерших) ветеранов боевых действий производится в местах захоронения с учетом пожеланий их родственников. Расходы, связанные с подготовкой к перевозке тела, перевозкой тела к месту захоронения, кремированием, погребением, изготовлением и установкой надгробного памятника, возмещаются за счет средств федерального органа исполнительной власти, уполномоченною в области обороны, других федеральных органов исполнительной власти, в которых предусмотрена военная и приравненная к ней служб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07:00Z</dcterms:created>
  <dc:creator>@nTIB@nnik</dc:creator>
  <dc:description/>
  <dc:language>en-US</dc:language>
  <cp:lastModifiedBy>@nTIB@nnik</cp:lastModifiedBy>
  <dcterms:modified xsi:type="dcterms:W3CDTF">2008-07-26T14:07:00Z</dcterms:modified>
  <cp:revision>2</cp:revision>
  <dc:subject/>
  <dc:title/>
</cp:coreProperties>
</file>