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вольное оставление воинской ч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солдат был вынужден оставить воинскую часть вследствие стечения тяжелых обстоятельств (издевательств, избиений, угроз жизни и здоровью), то он освобождается от уголовной ответственности, но в последствии при разбирательстве причин, побудивших военнослужащего самовольно оставить воинскую часть,  доказать эти тяжелые обстоятельства исключительно сложно.   </w:t>
        <w:br/>
      </w:r>
      <w:r>
        <w:rPr>
          <w:rFonts w:eastAsia="Times New Roman" w:cs="Times New Roman" w:ascii="Times New Roman" w:hAnsi="Times New Roman"/>
          <w:b/>
          <w:bCs/>
          <w:color w:val="000000"/>
          <w:sz w:val="24"/>
          <w:szCs w:val="24"/>
          <w:lang w:eastAsia="ru-RU"/>
        </w:rPr>
        <w:t>Если,</w:t>
      </w:r>
      <w:r>
        <w:rPr>
          <w:rFonts w:eastAsia="Times New Roman" w:cs="Times New Roman" w:ascii="Times New Roman" w:hAnsi="Times New Roman"/>
          <w:color w:val="000000"/>
          <w:sz w:val="24"/>
          <w:szCs w:val="24"/>
          <w:lang w:eastAsia="ru-RU"/>
        </w:rPr>
        <w:t xml:space="preserve"> вследствие стечения тяжелых обстоятельств (издевательств, избиений), военнослужащий был вынужден самовольно оставить воинскую часть, то после оставления части надо постараться не совершать никаких уголовно наказуемых действий, связанных с гражданскими лицами: не воровать, не грабить, не связываться с криминальными элементами. </w:t>
        <w:br/>
        <w:t xml:space="preserve">   Военнослужащему необходимо и, по возможности, быстро сделать следующее:                  - связаться с родственниками и сообщить место своего нахождения;                                               - если военнослужащий добрался до дома, то находиться дома опасно, и бесполезно. Чем дольше он будет прятаться дома или у друзей, тем сложнее ему будет доказать, почему вынужден был сбежать из воинской части, тем больше оснований будет у командования воинской части обвинять его в дезертирстве, скрывая тем самым факты неуставных отношений в данной ча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рочно обратиться в ближайший травматологический пункт, или в судебно-медицинскую экспертизу или в больницу и зафиксировать следы побоев и издевательств, если таковые присутствуют. При необходимости сделать рентген, УЗИ и т.д. Надо иметь в виду, что в последствии, командование воинской части будет говорить, что солдата избили и нанесли травмы  не в воинской части, а после побега из нее, а сбежал он, потому что не хотел служить;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братиться в военкомат, по месту жительства, написать рапорт с указанием причин, вынудивших военнослужащего оставить место службы. Дата явки в военкомат прекращает срок самовольного отсутствия в воинской части, в которой солдат служил, и в которой его избивали. Явка в военкомат будет служить смягчающим обстоятельством при выяснении причин самовольного оставления части, и длительности твоего отсутствия в воинской части;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обратиться в ближайший Комитет солдатских матерей. Если такового нет в городе, то нужно обратиться в Комитет солдатских матерей России, в Москве, телефон (495)369-52-18, адрес: 105318 Москва, Измайловское шоссе дом З-а, строение 1, проезд до станции метро "Семеновская".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t xml:space="preserve">Дежурная по приему посетителей должна зафиксировать дату и причину обращения в Комитет солдатских матерей России военнослужащего, вынужденного оставить воинскую часть. Эти данные могут оказать большое влияние на решение дальнейшей судьбы солдата. </w:t>
        <w:br/>
        <w:t xml:space="preserve">Комитет солдатских матерей России берет на контроль прохождение по всем инстанциям документов солдата, вынужденного оставить воинскую часть из-за неуставных отношений,  и ходатайствует о переводе военнослужащего в другую воинскую ча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самовольное оставление воинской части, равно как за неявку в срок без уважительных причин на службу, за симуляцию болезни, за причинение себе какого-либо повреждения (членовредительство), за подлог документов или иной обман ответственность наступает по статьям 337, 338 и 339 УК РФ.    Ниже приводим выдержки из Постановления Пленума Верховного Суда РФ от 3 апреля 2008г. N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Опубликовано и вступило в силу 9 апреля 2008 г. </w:t>
        <w:br/>
      </w:r>
      <w:r>
        <w:rPr>
          <w:rFonts w:eastAsia="Times New Roman" w:cs="Times New Roman" w:ascii="Times New Roman" w:hAnsi="Times New Roman"/>
          <w:i/>
          <w:iCs/>
          <w:color w:val="000000"/>
          <w:sz w:val="24"/>
          <w:szCs w:val="24"/>
          <w:lang w:eastAsia="ru-RU"/>
        </w:rPr>
        <w:t>8. Ответственность за совершение преступлений, предусмотренных статьями 337, 338 и 339 УК РФ, могут нести военнослужащие, проходящие военную службу по призыву либо в добровольном порядке (по контракту), а также граждане, пребывающие в запасе, во время прохождения ими военных сборов. Для признания лиц субъектами этих преступлений важное значение имеет установление в отношении их начального и конечного моментов военной службы (военных сбор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18. Судам следует иметь в виду, что согласно примечаниям к статьям 337 и 338 УК РФ военнослужащие, впервые совершившие самовольное оставление части (места службы) или дезертирство, предусмотренное частью 1 статьи 338 УК РФ, вследствие стечения тяжелых обстоятельств, могут быть освобождены от уголовной ответствен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Под стечением тяжелых обстоятельств следует понимать объективно существовавшие на момент самовольного оставления части (места службы) неблагоприятные жизненные ситуации личного, семейного или служебного характера, воспринимавшиеся военнослужащим как негативные обстоятельства, под воздействием которых он принял решение совершить преступление. К ним могут относиться, в частности, такие жизненные обстоятельства, которые обусловливают необходимость незамедлительного прибытия военнослужащего к месту нахождения близких родственников (тяжелое состояние здоровья отца, матери или других близких родственников, похороны указанных лиц и др.) либо существенно затрудняют его пребывание в части (в месте службы) в силу различных причин (например, из-за неуставных действий в отношении военнослужащего, невозможности получить медицинскую помощ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Если тяжелые обстоятельства устранены или отпали (например, отпала необходимость ухода за близким родственником), а военнослужащий продолжает незаконно пребывать вне части (места службы), за последующее уклонение от военной службы он подлежит уголовной ответственности на общих основаниях.</w:t>
      </w:r>
      <w:r>
        <w:rPr>
          <w:rFonts w:eastAsia="Times New Roman" w:cs="Times New Roman" w:ascii="Times New Roman" w:hAnsi="Times New Roman"/>
          <w:color w:val="000000"/>
          <w:sz w:val="24"/>
          <w:szCs w:val="24"/>
          <w:lang w:eastAsia="ru-RU"/>
        </w:rPr>
        <w:br/>
        <w:t>Самовольное оставление части (места службы) вследствие стечения тяжелых обстоятельств может совершаться в состоянии крайней необходимости (статья 39 УК РФ). Например, самовольное оставление части (места службы) вследствие применения к военнослужащему насилия со стороны сослуживцев или командиров, когда в конкретной ситуации у него отсутствовала возможность иным способом сохранить жизнь или здоровье. В этом случае суд постановляет оправдательный приговор ввиду отсутствия в деянии состава преступл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еступления, предусмотренные статьями 328 и 338 УК РФ, являются длящимися. В случае если лицо не явилось с повинной или не было задержано, указанные преступления оканчиваются вследствие отпадения у него обязанностей по призыву на военную службу, прохождению военной или альтернативной гражданской службы. Таким моментом следует считать достижение лицом возраста, после наступления которого указанные обязанности ни при каких обстоятельствах на него не могут быть возложены, либо возраста, который является предельным для пребывания на альтернативной гражданской или военной службе.</w:t>
        <w:br/>
      </w:r>
      <w:r>
        <w:rPr>
          <w:rFonts w:eastAsia="Times New Roman" w:cs="Times New Roman" w:ascii="Times New Roman" w:hAnsi="Times New Roman"/>
          <w:i/>
          <w:iCs/>
          <w:color w:val="000000"/>
          <w:sz w:val="24"/>
          <w:szCs w:val="24"/>
          <w:lang w:eastAsia="ru-RU"/>
        </w:rPr>
        <w:t>Уклонение от призыва на военную службу оканчивается с момента достижения лицом 27-летнего возрас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Уклонение от прохождения альтернативной гражданской службы считается оконченным преступлением для лиц, направленных на альтернативную гражданскую службу после 1 января 2008 г., с момента достижения ими возраста 28 лет 9 месяцев или 28 лет 6 месяцев в зависимости от ее сро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Дезертирство для военнослужащих, призванных на военную службу после 1 января 2008 г., считается оконченным с момента достижения ими возраста 28 л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Для военнослужащих, проходящих военную службу по контракту, дезертирство будет оконченным преступлением по достижении ими предельного возраста пребывания на военной службе в зависимости от воинского звания (например, в случае совершения</w:t>
      </w:r>
      <w:r>
        <w:rPr>
          <w:rFonts w:eastAsia="Times New Roman" w:cs="Times New Roman" w:ascii="Times New Roman" w:hAnsi="Times New Roman"/>
          <w:color w:val="000000"/>
          <w:sz w:val="24"/>
          <w:szCs w:val="24"/>
          <w:lang w:eastAsia="ru-RU"/>
        </w:rPr>
        <w:t xml:space="preserve"> дезертирства военнослужащим, имеющим воинское звание "капитан", преступление будет </w:t>
      </w:r>
      <w:r>
        <w:rPr>
          <w:rFonts w:eastAsia="Times New Roman" w:cs="Times New Roman" w:ascii="Times New Roman" w:hAnsi="Times New Roman"/>
          <w:i/>
          <w:iCs/>
          <w:color w:val="000000"/>
          <w:sz w:val="24"/>
          <w:szCs w:val="24"/>
          <w:lang w:eastAsia="ru-RU"/>
        </w:rPr>
        <w:t>оконченным с момента достижения этим лицом возраста 45 л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Если преступления, предусмотренные статьями 328 и 338 УК РФ, в силу отпадения у лица соответствующих обязанностей окончены, но при этом оно уклоняется от следствия или суда, течение сроков давности приостанавливается. В этом случае течение сроков давности возобновляется с момента задержания указанного лица или явки его с повинной (часть 3 статьи 78 УК РФ).</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3:54:00Z</dcterms:created>
  <dc:creator>@nTIB@nnik</dc:creator>
  <dc:description/>
  <dc:language>en-US</dc:language>
  <cp:lastModifiedBy>@nTIB@nnik</cp:lastModifiedBy>
  <dcterms:modified xsi:type="dcterms:W3CDTF">2008-07-26T13:54:00Z</dcterms:modified>
  <cp:revision>2</cp:revision>
  <dc:subject/>
  <dc:title/>
</cp:coreProperties>
</file>