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а войск РФ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ухопутные вой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нокомандующий сухопутными войсками армии  Маслов Алексей ФедоровичЗаместитель главнокомандующего СХВ по воспитательной работе – начальник управления воспитательной работы Генерал-майор Батмазов Виктор Александрович Начальник службы информации и общественных связей Сухопутных войск – помощник главнокомандующего Сухопутными войсками по информационному обеспечению полковник Конашенков Игорь Евгеньеви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19160 Москва, Фрунзенская набережная, 22/2.</w:t>
        <w:br/>
        <w:t xml:space="preserve">Телефон: (495) 693-12-64, 693-22-87. e-mail: sv-info@mail.ru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воздушные си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окомандующий военно-воздушными сил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нерал-полковник Зелин Александр Николаевич                                                             Заместитель Главнокомандующего ВВС по воспитательной работе – начальник управления воспитательной работы  Генерал-майор Шевченко Сергей Иванович Начальник Службы информации и общественных связей Военно-воздушных сил - помощник главнокомандующего по связям с общественностью и СМИ - полков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робышевский Александр Владимирови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19160 Москва К-160, Главный штаб ВВС.</w:t>
        <w:br/>
        <w:t>Контактные телефоны: (495) 261-43-51, 525-91-71 (факс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кетные войска стратегического назна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андующий ракетными войсками стратегического назна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нерал-полков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ловцов Николай Евгеньевич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Службы информации и общественных связей  РВСН – помощник командующего РВСН по связям с общественностью и СМИ полковник Вовк Александр Николаевич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: 119160  Москва  К-160 штаб РВСН. </w:t>
        <w:br/>
        <w:t>Телефон/факс: (495) 598-74-30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смические вой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ующий космическими войсками  Генерал-полковник  Поповкин Владимир Александрович.  Начальник Службы информации и общественных связей Космический войск – помощник командующего Космическими войсками по связям с общественностью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И –  Полков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узнецов Алексей Борисо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17485 Москва, ул. Профсоюзная, дом 84/32.</w:t>
        <w:br/>
        <w:t>Контактные телефоны: (495)  333-90-44, 330-91-5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душно-десантные войс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андующий ВД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енерал-полков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маков Александр Пет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чальник Службы информации и общественных связей Воздушно-десантных войск – помощник командующего по связям с общественностью и СМИ -  полковник Чередник Александр Анатольевич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: 107014  Москва, ул. Матросская тишина, 10.</w:t>
        <w:br/>
        <w:t>Контактные телефоны: (495) 962-98-48, 962-98-4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енно-Морской фл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нокомандующий ВМ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мирал флота Высоцк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имир Сергеевич. Начальник Службы информации и общественных связей Военно-морского флота РФ - помощник главнокомандующего по связям с общественностью и СМИ - капитан 1 ран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ыгало Игорь Викто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  <w:br/>
        <w:t>Адрес: 105175 Москва, Главный штаб ВМФ Б. Козловский пер. дом 6.</w:t>
        <w:br/>
        <w:t>Контактные телефоны: (495) 604-21-16, 604-38-88. Факс: (495) 632-95-2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граничная служба ФСБ Ро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уководитель службы</w:t>
        <w:br/>
        <w:t>Генерал армии Проничев Владимир Егорович. Начальник отдела Центра общественных связей пограничной службы ФСБ России</w:t>
        <w:br/>
        <w:t xml:space="preserve">Шибаев Вадим Валентинович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Адрес: 101000, г. Москва, ул. Мясницкая, дом 1.                                                                    </w:t>
        <w:br/>
        <w:t>Тел. (495) 626-78-23, 626-78-25</w:t>
        <w:br/>
        <w:t xml:space="preserve">Факс: (495) 626-78-24, E-mail: press_centre@fps.r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йска МЧС и ГО Ро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ный военный эксперт МЧС России Генерал-полковник Плат Павел Васил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вление войск и сил Гражданской оборо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Управления: Глазунов Александр Виталье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Адрес: 109012 г. Москва, Театральный пр., 3 </w:t>
        <w:br/>
        <w:t>Справочная служба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495) 626-39-01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. Приемной: (495) 449-91-31, Факс: (495) 449-94-39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йска Федерального агентства правительственной связи и информации (ФАПС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неральный директор ФАПСИ </w:t>
        <w:br/>
        <w:t>Старовойтов Александр Владимирович.  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3031, Москва,  Большой Кисельный пер, д.4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495) 224-37-37, (495) 224-50-50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95) 144-64-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езнодорожные вой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мандующий ЖД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нерал-полковник Когатько Григорий Осипович. 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  Ольховская ул., дом 25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/фак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95) 624-26-23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95) 262-53-63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йска РХП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 (495) 693-29-28 (деж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едеральное Управление безопасности хра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уничтожения химического оруж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Адрес: Москва, ул. Садовники, дом 4-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меститель начальника Управления по воспитательной работе - САМАРИН Сергей Иванович Тел. 975-77-31,  111-72-69, 933-02-44 (деж.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йска ГРА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>Тел. (495) 693-06-11, 247-56-27 (деж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спецстр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19103 Москва Б.Предтеченский пер. дом 30, тел. (495) 205-62-55 (де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утренние войска МВД Росс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лавнокомандующий внутренних войск МВД России –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енерал-полковник Рогожкин Николай Евгеньеви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чальник пресс-бюро внутренних войск МВД России –                                                 полковник Панченков Василий Васильевич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рес ГК ВВ МВД Росси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11250, Москва, ул. Красноказарменная, 9а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.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495)361-80-05, 361-84-09 E-mail: info@vvmvd.ru 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горячих линий округов внутренних войск МВД России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1620"/>
        <w:gridCol w:w="1560"/>
        <w:gridCol w:w="1440"/>
        <w:gridCol w:w="1440"/>
        <w:gridCol w:w="1440"/>
      </w:tblGrid>
      <w:tr>
        <w:trPr/>
        <w:tc>
          <w:tcPr>
            <w:tcW w:w="18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веро-Кавказский</w:t>
              <w:br/>
              <w:t>(863) 234-45-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веро-Западный</w:t>
              <w:br/>
              <w:t>(812) 312-68-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олжский</w:t>
              <w:br/>
              <w:t>(8312) 65-69-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точный</w:t>
              <w:br/>
              <w:t>(4212) 38-01-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альский</w:t>
              <w:br/>
              <w:t>(343) 358-76-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бирский</w:t>
              <w:br/>
              <w:t>(383) 220-06-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4:01:00Z</dcterms:created>
  <dc:creator>@nTIB@nnik</dc:creator>
  <dc:description/>
  <dc:language>en-US</dc:language>
  <cp:lastModifiedBy>@nTIB@nnik</cp:lastModifiedBy>
  <dcterms:modified xsi:type="dcterms:W3CDTF">2008-07-26T14:01:00Z</dcterms:modified>
  <cp:revision>2</cp:revision>
  <dc:subject/>
  <dc:title/>
</cp:coreProperties>
</file>