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в военнослужащ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вод военнослужащего, проходящего военную службу по призыву, для дальнейшего прохождения военной службы осуществляе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если по состоянию здоровья после заклю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енно-врачебной комиссии (ВВК) о невозможности продолжения службы в данных климатических условиях, то возможен перевод для дальнейшего прохождения службы в другие климатические условия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 В соответствии со статьей 44 ФЗ “О воинской обязанности и военной службе”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еннослужащие в порядке, определенном Положением о порядке прохождения военной службы, могут быть переведены для дальнейшего прохождения военной служб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з Вооруженных Сил Российской Федерации в федеральный орган исполнительной власти, в котором настоящим Федеральным законом предусмотрена военная служб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з федерального органа исполнительной власти, в котором настоящим Федеральным законом предусмотрена военная служба, в Вооруженные Силы Российской Федера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з одного федерального органа исполнительной власти, в котором настоящим Федеральным законом предусмотрена военная служба, в другой федеральный орган исполнительной власти, в котором настоящим Федеральным законом предусмотрена военная служ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 xml:space="preserve">Кроме этого, возможен перевод военнослужащего, проходящего военную службу по призыву, для дальнейшего прохождения службы ближе к месту жительства при наличии следующих обстоятельств – если военнослужащий по призыву состоит в официальном браке либо у него есть несовершеннолетний ребенок либо у него есть больные или престарелые родители, а место его службы очень удалено от места жительства семьи, то можно попытаться получить разрешение для перевода ближе к месту жительства для моральной поддержки семьи. </w:t>
        <w:br/>
        <w:t xml:space="preserve">Возможность перевода военнослужащего, проходящего военную службу по призыву и проходящего военную службу в войсках Министерства обороны РФ,  для дальнейшего прохождения службы ближе к месту жительства,  закреплена Приказом Минобороны РФ от 2 октября 2007 г. N 400  "О мерах по реализации постановления Правительства Российской Федерации от 11 ноября 2006 г. N 663", а именно: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призывники, имеющие детей, а также больных и пожилого возраста родителей (женщины - старше 55 лет, мужчины - старше 60  лет), но не попадающие под требования подпункта "б" пункта 1 статьи 24 Федерального закона от 28 марта 1998 г. N 53-ФЗ "О воинской обязанности и военной службе"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о возможности направляются для прохождения военной службы в воинские части Вооруженных Сил, других войск, воинских формирований  и органов, дислоцированные вблизи места их проживан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в пределах установленных норм призыва граждан на военную службу для соответствующих муниципальных образований. При  этом гражданин обязан документально подтвердить наличие у него указанных родственн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3:52:00Z</dcterms:created>
  <dc:creator>@nTIB@nnik</dc:creator>
  <dc:description/>
  <dc:language>en-US</dc:language>
  <cp:lastModifiedBy>@nTIB@nnik</cp:lastModifiedBy>
  <dcterms:modified xsi:type="dcterms:W3CDTF">2008-07-26T13:52:00Z</dcterms:modified>
  <cp:revision>2</cp:revision>
  <dc:subject/>
  <dc:title/>
</cp:coreProperties>
</file>