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30 июня 2009 г. N 1417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9 июня 2009 г. N 330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ЕЙ</w:t>
      </w:r>
    </w:p>
    <w:p>
      <w:pPr>
        <w:pStyle w:val="ConsPlusTitle"/>
        <w:widowControl/>
        <w:jc w:val="center"/>
        <w:rPr/>
      </w:pPr>
      <w:r>
        <w:rPr/>
        <w:t>ВИДОВ РАБОТ, ПРОФЕССИЙ, ДОЛЖНОСТЕЙ, НА КОТОРЫХ МОГУТ БЫТЬ</w:t>
      </w:r>
    </w:p>
    <w:p>
      <w:pPr>
        <w:pStyle w:val="ConsPlusTitle"/>
        <w:widowControl/>
        <w:jc w:val="center"/>
        <w:rPr/>
      </w:pPr>
      <w:r>
        <w:rPr/>
        <w:t>ЗАНЯТЫ ГРАЖДАНЕ, ПРОХОДЯЩИЕ АЛЬТЕРНАТИВНУЮ ГРАЖДАНСКУЮ</w:t>
      </w:r>
    </w:p>
    <w:p>
      <w:pPr>
        <w:pStyle w:val="ConsPlusTitle"/>
        <w:widowControl/>
        <w:jc w:val="center"/>
        <w:rPr/>
      </w:pPr>
      <w:r>
        <w:rPr/>
        <w:t>СЛУЖБУ, И ОРГАНИЗАЦИЙ, ГДЕ ПРЕДУСМАТРИВАЕТСЯ</w:t>
      </w:r>
    </w:p>
    <w:p>
      <w:pPr>
        <w:pStyle w:val="ConsPlusTitle"/>
        <w:widowControl/>
        <w:jc w:val="center"/>
        <w:rPr/>
      </w:pPr>
      <w:r>
        <w:rPr/>
        <w:t>ПРОХОЖДЕНИЕ АЛЬТЕРНАТИВНОЙ ГРАЖДАНСКОЙ СЛУЖБ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Правительства Российской Федерации от 11 декабря 2003 г. N 750 "Об организации альтернативной гражданской службы" (Собрание законодательства Российской Федерации, 2003, N 51, ст. 4984; 2005, N 32, ст. 330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видов работ, профессий, должностей, на которых могут быть заняты граждане, проходящие альтернативную гражданскую службу, согласно приложению N 1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рганизаций, где предусматривается прохождение альтернативной гражданской службы, согласно приложению N 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9 июня 2009 г. N 330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ИДОВ РАБОТ, ПРОФЕССИЙ, ДОЛЖНОСТЕЙ, НА КОТОРЫХ МОГУТ БЫТЬ</w:t>
      </w:r>
    </w:p>
    <w:p>
      <w:pPr>
        <w:pStyle w:val="ConsPlusTitle"/>
        <w:widowControl/>
        <w:jc w:val="center"/>
        <w:rPr/>
      </w:pPr>
      <w:r>
        <w:rPr/>
        <w:t>ЗАНЯТЫ ГРАЖДАНЕ, ПРОХОДЯЩИЕ АЛЬТЕРНАТИВНУЮ</w:t>
      </w:r>
    </w:p>
    <w:p>
      <w:pPr>
        <w:pStyle w:val="ConsPlusTitle"/>
        <w:widowControl/>
        <w:jc w:val="center"/>
        <w:rPr/>
      </w:pPr>
      <w:r>
        <w:rPr/>
        <w:t>ГРАЖДАНСКУЮ СЛУЖБ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80"/>
        <w:gridCol w:w="2565"/>
        <w:gridCol w:w="2970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1. Профессии рабочих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рофесси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рофессий   </w:t>
              <w:br/>
              <w:t xml:space="preserve">рабочих по    </w:t>
              <w:br/>
              <w:t xml:space="preserve">Общероссийскому  </w:t>
              <w:br/>
              <w:t xml:space="preserve">классификатору  </w:t>
              <w:br/>
              <w:t>профессий рабочих,</w:t>
              <w:br/>
              <w:t xml:space="preserve">должностей    </w:t>
              <w:br/>
              <w:t xml:space="preserve">служащих и    </w:t>
              <w:br/>
              <w:t>тарифных разрядов,</w:t>
              <w:br/>
              <w:t>ОК 016-94 (ОКПДТР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выпуска Единого </w:t>
              <w:br/>
              <w:t xml:space="preserve">тарифно-       </w:t>
              <w:br/>
              <w:t xml:space="preserve">квалификационного  </w:t>
              <w:br/>
              <w:t xml:space="preserve">справочника работ  </w:t>
              <w:br/>
              <w:t xml:space="preserve">и профессий рабочих </w:t>
              <w:br/>
              <w:t xml:space="preserve">(ЕТКС) по      </w:t>
              <w:br/>
              <w:t xml:space="preserve">Общероссийскому   </w:t>
              <w:br/>
              <w:t xml:space="preserve">классификатору    </w:t>
              <w:br/>
              <w:t xml:space="preserve">профессий рабочих,  </w:t>
              <w:br/>
              <w:t xml:space="preserve">должностей служащих </w:t>
              <w:br/>
              <w:t xml:space="preserve">и тарифных разрядов, </w:t>
              <w:br/>
              <w:t xml:space="preserve">ОК 016-94 (ОКПДТР)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чик                 </w:t>
              <w:br/>
              <w:t xml:space="preserve">воздухоразделения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22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матурщик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22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итель автомобиля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42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итель троллейбус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62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зчик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68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орник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86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жный рабочий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89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вотновод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49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лировщик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21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ытатель электрических   </w:t>
              <w:br/>
              <w:t>машин, аппаратов и прибор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12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нщик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8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епальщик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801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ер контрольно-      </w:t>
              <w:br/>
              <w:t xml:space="preserve">пропускного пункт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05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знец-штамповщик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29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хонный рабочий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49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оруб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378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яр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45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рос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482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(кочегар)         </w:t>
              <w:br/>
              <w:t xml:space="preserve">котельной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786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автогрейдер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09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бульдозера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84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бульдозера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83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двигателей        </w:t>
              <w:br/>
              <w:t xml:space="preserve">внутреннего сгорани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89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катка самоходного </w:t>
              <w:br/>
              <w:t xml:space="preserve">с гладкими вальцами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755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компрессорных     </w:t>
              <w:br/>
              <w:t xml:space="preserve">установок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775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крана (крановщик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79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крана             </w:t>
              <w:br/>
              <w:t xml:space="preserve">автомобильного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788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по стирке и       </w:t>
              <w:br/>
              <w:t xml:space="preserve">ремонту спецодежды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45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укладчика         </w:t>
              <w:br/>
              <w:t xml:space="preserve">асфальтобетон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88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экскаватор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88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экскаватора       </w:t>
              <w:br/>
              <w:t xml:space="preserve">одноковшового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9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йщик покрышек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2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йщик посуды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22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ник наружных         </w:t>
              <w:br/>
              <w:t xml:space="preserve">трубопроводов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71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ник санитарно-       </w:t>
              <w:br/>
              <w:t xml:space="preserve">технических систем и       </w:t>
              <w:br/>
              <w:t xml:space="preserve">оборудования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621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ник санитарно-       </w:t>
              <w:br/>
              <w:t xml:space="preserve">технического оборудования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622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ник связи - линейщик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627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рист (машинист)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718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рист трюмный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748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вщик по индивидуальному </w:t>
              <w:br/>
              <w:t xml:space="preserve">пошиву обуви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393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леневод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46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котельной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643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связи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19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станков с         </w:t>
              <w:br/>
              <w:t xml:space="preserve">программным управлением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45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теплового пункт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67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очник материалов и    </w:t>
              <w:br/>
              <w:t xml:space="preserve">готовых издел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328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ильщик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13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тник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71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тник судово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73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ар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75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й рабочий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771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й рабочий на       </w:t>
              <w:br/>
              <w:t xml:space="preserve">лесозаготовках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773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жарный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781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альон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925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итель кормов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174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й зеленого хозяйств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31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й плодоовощного      </w:t>
              <w:br/>
              <w:t xml:space="preserve">хранилища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42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й по благоустройству </w:t>
              <w:br/>
              <w:t xml:space="preserve">населенных пунктов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43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й по комплексному    </w:t>
              <w:br/>
              <w:t xml:space="preserve">обслуживанию и ремонту     </w:t>
              <w:br/>
              <w:t xml:space="preserve">зданий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44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й по уходу за        </w:t>
              <w:br/>
              <w:t xml:space="preserve">животными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46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механик по ремонту    </w:t>
              <w:br/>
              <w:t xml:space="preserve">радиоэлектронного          </w:t>
              <w:br/>
              <w:t xml:space="preserve">оборудования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56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монтажник судовой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6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ировщик               </w:t>
              <w:br/>
              <w:t>радиоэлектронной аппаратуры</w:t>
              <w:br/>
              <w:t xml:space="preserve">и приборов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861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 (мойщица)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112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стра-хозяйк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97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аварийно-          </w:t>
              <w:br/>
              <w:t xml:space="preserve">восстановительных рабо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447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механосборочных    </w:t>
              <w:br/>
              <w:t xml:space="preserve">работ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466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инструментальщик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452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контрольно-     </w:t>
              <w:br/>
              <w:t xml:space="preserve">измерительным приборам и   </w:t>
              <w:br/>
              <w:t xml:space="preserve">автоматике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494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ремонту         </w:t>
              <w:br/>
              <w:t xml:space="preserve">автомобилей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11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ремонту         </w:t>
              <w:br/>
              <w:t xml:space="preserve">оборудования котельных и   </w:t>
              <w:br/>
              <w:t xml:space="preserve">пылеприготовительных цехов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31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ремонту         </w:t>
              <w:br/>
              <w:t>оборудования тепловых сете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35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сборке          </w:t>
              <w:br/>
              <w:t xml:space="preserve">металлоконструкций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49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ремонтник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59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сантехник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6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сборщик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562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есарь-электрик по ремонту</w:t>
              <w:br/>
              <w:t xml:space="preserve">электрооборудования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9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электромонтажник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96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щик почтовых       </w:t>
              <w:br/>
              <w:t xml:space="preserve">отправлений и произведений </w:t>
              <w:br/>
              <w:t xml:space="preserve">печати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674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очник широкого профил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809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яр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874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яр строительный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88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арь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149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арь-карусельщик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153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кторист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203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кторист - машинист      </w:t>
              <w:br/>
              <w:t xml:space="preserve">сельскохозяйственного      </w:t>
              <w:br/>
              <w:t xml:space="preserve">производства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205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кторист по подготовке   </w:t>
              <w:br/>
              <w:t>лесосек, трелевке и вывозке</w:t>
              <w:br/>
              <w:t xml:space="preserve">леса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204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щик производственных и </w:t>
              <w:br/>
              <w:t xml:space="preserve">служебных помещений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258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щик территорий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262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щик железобетонных   </w:t>
              <w:br/>
              <w:t xml:space="preserve">изделий и конструкций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399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езеровщик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479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атур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27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ик судовой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49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газосварщик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56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ажник-схемщик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17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ер по           </w:t>
              <w:br/>
              <w:t xml:space="preserve">обслуживанию               </w:t>
              <w:br/>
              <w:t xml:space="preserve">электроустановок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5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ер по ремонту и </w:t>
              <w:br/>
              <w:t xml:space="preserve">обслуживанию               </w:t>
              <w:br/>
              <w:t xml:space="preserve">электрооборудования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61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радионавигатор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901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сварщик ручной      </w:t>
              <w:br/>
              <w:t xml:space="preserve">сварки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906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слесарь (слесарь)   </w:t>
              <w:br/>
              <w:t xml:space="preserve">дежурный и по ремонту      </w:t>
              <w:br/>
              <w:t xml:space="preserve">оборудования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931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2. Должности служащих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лжност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должностей  </w:t>
              <w:br/>
              <w:t xml:space="preserve">служащих по    </w:t>
              <w:br/>
              <w:t xml:space="preserve">Общероссийскому  </w:t>
              <w:br/>
              <w:t xml:space="preserve">классификатору  </w:t>
              <w:br/>
              <w:t>профессий рабочих,</w:t>
              <w:br/>
              <w:t xml:space="preserve">должностей    </w:t>
              <w:br/>
              <w:t xml:space="preserve">служащих и    </w:t>
              <w:br/>
              <w:t>тарифных разрядов,</w:t>
              <w:br/>
              <w:t xml:space="preserve">ОК 016-94     </w:t>
              <w:br/>
              <w:t xml:space="preserve">(ОКПДТР)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категории    </w:t>
              <w:br/>
              <w:t xml:space="preserve">должностей      </w:t>
              <w:br/>
              <w:t xml:space="preserve">служащих по     </w:t>
              <w:br/>
              <w:t xml:space="preserve">Общероссийскому   </w:t>
              <w:br/>
              <w:t xml:space="preserve">классификатору    </w:t>
              <w:br/>
              <w:t xml:space="preserve">профессий      </w:t>
              <w:br/>
              <w:t xml:space="preserve">рабочих, должностей </w:t>
              <w:br/>
              <w:t xml:space="preserve">служащих и тарифных </w:t>
              <w:br/>
              <w:t xml:space="preserve">разрядов, ОК 016-94 </w:t>
              <w:br/>
              <w:t xml:space="preserve">(ОКПДТР)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итатель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36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48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лаборант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51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сихиатр детский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66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сихиатр участковый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65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сихиатр-нарколог     </w:t>
              <w:br/>
              <w:t xml:space="preserve">участковый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67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пециалист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63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8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терапевт подростковы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71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- судебно-медицинский </w:t>
              <w:br/>
              <w:t xml:space="preserve">эксперт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8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фтизиатр участковый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83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446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-конструктор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491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-механик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09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 по вентиляции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42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 по испытаниям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81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женер по проектно-сметной</w:t>
              <w:br/>
              <w:t xml:space="preserve">работе (в промышленном и   </w:t>
              <w:br/>
              <w:t xml:space="preserve">гражданском строительств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696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 по радионавигации, </w:t>
              <w:br/>
              <w:t xml:space="preserve">радиолокации и связ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708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 по расчетам и      </w:t>
              <w:br/>
              <w:t xml:space="preserve">режимам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714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-программист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824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-технолог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854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-химик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86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-электрик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866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-электроник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864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38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        </w:t>
              <w:br/>
              <w:t xml:space="preserve">милосердия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39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ий дезинфектор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4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ик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11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8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ик (судовой)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112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9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ая медицинская сестра </w:t>
              <w:br/>
              <w:t xml:space="preserve">по уходу за больным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32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ий воспитатель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36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 социальный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487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-психолог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484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ист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857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ихолог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883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олаборант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73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й работник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527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ст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541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8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ст по реабилитации </w:t>
              <w:br/>
              <w:t xml:space="preserve">инвалидов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591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9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ст по социальной   </w:t>
              <w:br/>
              <w:t xml:space="preserve">работе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588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к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927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к-конструктор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996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к-смотритель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108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к-теплотехник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117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к-технолог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12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рмацевт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309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льдшер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328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льдшер-лаборант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33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8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ик участка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809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9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еханик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817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еханик (судовой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819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ник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862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9 июня 2009 г. N 330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РГАНИЗАЦИЙ, ГДЕ ПРЕДУСМАТРИВАЕТСЯ ПРОХОЖДЕНИЕ</w:t>
      </w:r>
    </w:p>
    <w:p>
      <w:pPr>
        <w:pStyle w:val="ConsPlusTitle"/>
        <w:widowControl/>
        <w:jc w:val="center"/>
        <w:rPr/>
      </w:pPr>
      <w:r>
        <w:rPr/>
        <w:t>АЛЬТЕРНАТИВНОЙ ГРАЖДАНСКОЙ СЛУЖБЫ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9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915"/>
        <w:gridCol w:w="2565"/>
        <w:gridCol w:w="3240"/>
      </w:tblGrid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</w:t>
              <w:br/>
              <w:t xml:space="preserve">п/п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субъекта     </w:t>
              <w:br/>
              <w:t xml:space="preserve">Российской    </w:t>
              <w:br/>
              <w:t xml:space="preserve">Федераци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организации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дел 1. Организации, находящиеся в ведении федеральных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й вла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9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915"/>
        <w:gridCol w:w="2565"/>
        <w:gridCol w:w="3240"/>
      </w:tblGrid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Министерство обороны Российской Федерации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нитарное предприятие "28   </w:t>
              <w:br/>
              <w:t xml:space="preserve">военный завод" Министерства </w:t>
              <w:br/>
              <w:t>обороны Российской Федерац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8512, г. Ломоносов,  </w:t>
              <w:br/>
              <w:t xml:space="preserve">ул. Угольная, д. 1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нитарное предприятие "69   </w:t>
              <w:br/>
              <w:t xml:space="preserve">ремонтный завод ракетно-    </w:t>
              <w:br/>
              <w:t xml:space="preserve">артиллерийского вооружения" </w:t>
              <w:br/>
              <w:t xml:space="preserve">Министерства обороны        </w:t>
              <w:br/>
              <w:t xml:space="preserve">Российской Федерации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градская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6010,                </w:t>
              <w:br/>
              <w:t xml:space="preserve">г. Калининград,        </w:t>
              <w:br/>
              <w:t xml:space="preserve">пос. Прегольский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йсковая часть 54636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оле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5241, Новодугинский  </w:t>
              <w:br/>
              <w:t xml:space="preserve">р-н, с. Новодугино-1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Федеральное агентство по рыболовству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образовательное учреждение  </w:t>
              <w:br/>
              <w:t xml:space="preserve">высшего профессионального   </w:t>
              <w:br/>
              <w:t>образования "Дальневосточный</w:t>
              <w:br/>
              <w:t xml:space="preserve">государственный технический </w:t>
              <w:br/>
              <w:t xml:space="preserve">рыбохозяйственный           </w:t>
              <w:br/>
              <w:t xml:space="preserve">университе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орский край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950,                </w:t>
              <w:br/>
              <w:t xml:space="preserve">г. Владивосток,        </w:t>
              <w:br/>
              <w:t xml:space="preserve">ул. Луговая, д. 52б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нитарное предприятие       </w:t>
              <w:br/>
              <w:t xml:space="preserve">"Тихоокеанский научно-      </w:t>
              <w:br/>
              <w:t xml:space="preserve">исследовательский           </w:t>
              <w:br/>
              <w:t xml:space="preserve">рыбохозяйственный центр"    </w:t>
              <w:br/>
              <w:t xml:space="preserve">(База исследовательского    </w:t>
              <w:br/>
              <w:t xml:space="preserve">флота)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орский край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091,                </w:t>
              <w:br/>
              <w:t xml:space="preserve">г. Владивосток,        </w:t>
              <w:br/>
              <w:t xml:space="preserve">ул. Западная, д. 10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"Приморское      </w:t>
              <w:br/>
              <w:t xml:space="preserve">бассейновое управление по   </w:t>
              <w:br/>
              <w:t xml:space="preserve">сохранению, воспроизводству </w:t>
              <w:br/>
              <w:t xml:space="preserve">водных биологических        </w:t>
              <w:br/>
              <w:t xml:space="preserve">ресурсов и организации      </w:t>
              <w:br/>
              <w:t xml:space="preserve">рыболовства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орский край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091,                </w:t>
              <w:br/>
              <w:t xml:space="preserve">г. Владивосток,        </w:t>
              <w:br/>
              <w:t xml:space="preserve">ул. Светланская, д. 7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нитарное предприятие       </w:t>
              <w:br/>
              <w:t xml:space="preserve">"Каспийский научно-         </w:t>
              <w:br/>
              <w:t xml:space="preserve">исследовательский институт  </w:t>
              <w:br/>
              <w:t xml:space="preserve">рыбного хозяйства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4056, г. Астрахань,  </w:t>
              <w:br/>
              <w:t xml:space="preserve">ул. Савушкина, д. 1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образовательное учреждение  </w:t>
              <w:br/>
              <w:t xml:space="preserve">высшего профессионального   </w:t>
              <w:br/>
              <w:t xml:space="preserve">образования "Балтийская     </w:t>
              <w:br/>
              <w:t xml:space="preserve">государственная академия    </w:t>
              <w:br/>
              <w:t xml:space="preserve">рыбопромыслового флота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градская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6029,                </w:t>
              <w:br/>
              <w:t xml:space="preserve">г. Калининград,        </w:t>
              <w:br/>
              <w:t xml:space="preserve">ул. Молодежная, д. 6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образовательное учреждение  </w:t>
              <w:br/>
              <w:t xml:space="preserve">высшего профессионального   </w:t>
              <w:br/>
              <w:t xml:space="preserve">образования "Мурманский     </w:t>
              <w:br/>
              <w:t xml:space="preserve">государственный технический </w:t>
              <w:br/>
              <w:t xml:space="preserve">университет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м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010, г. Мурманск,   </w:t>
              <w:br/>
              <w:t xml:space="preserve">ул. Спортивная, д. 13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научное учреждение          </w:t>
              <w:br/>
              <w:t xml:space="preserve">"Государственный научно-    </w:t>
              <w:br/>
              <w:t xml:space="preserve">исследовательский институт  </w:t>
              <w:br/>
              <w:t xml:space="preserve">озерного и речного рыбного  </w:t>
              <w:br/>
              <w:t xml:space="preserve">хозяйства" (База            </w:t>
              <w:br/>
              <w:t xml:space="preserve">исследовательского флота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9053,                </w:t>
              <w:br/>
              <w:t xml:space="preserve">г. Санкт-Петербург,    </w:t>
              <w:br/>
              <w:t xml:space="preserve">наб. Макарова, д. 26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 Федеральное агентство связ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Кабардино-   </w:t>
              <w:br/>
              <w:t xml:space="preserve">Балкарской Республики -     </w:t>
              <w:br/>
              <w:t xml:space="preserve">филиал федерального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бардино-        </w:t>
              <w:br/>
              <w:t xml:space="preserve">Балкарская        </w:t>
              <w:br/>
              <w:t xml:space="preserve">Республи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000, г. Нальчик,    </w:t>
              <w:br/>
              <w:t xml:space="preserve">пр-т Шогенцукова,      </w:t>
              <w:br/>
              <w:t xml:space="preserve">д. 14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Карачаево-   </w:t>
              <w:br/>
              <w:t xml:space="preserve">Черкесской Республики -     </w:t>
              <w:br/>
              <w:t xml:space="preserve">филиал федерального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ачаево-        </w:t>
              <w:br/>
              <w:t xml:space="preserve">Черкесская        </w:t>
              <w:br/>
              <w:t xml:space="preserve">Республи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9000, г. Черкесск,   </w:t>
              <w:br/>
              <w:t xml:space="preserve">ул. Пушкинская, д. 71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Республики   </w:t>
              <w:br/>
              <w:t>Адыгея - филиал федерального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Адыге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5000, г. Майкоп,     </w:t>
              <w:br/>
              <w:t xml:space="preserve">ул. Краснооктябрьская, </w:t>
              <w:br/>
              <w:t xml:space="preserve">д. 20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Республики   </w:t>
              <w:br/>
              <w:t xml:space="preserve">Алтай - филиал федерального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Алтай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9000,                </w:t>
              <w:br/>
              <w:t xml:space="preserve">г. Горно-Алтайск,      </w:t>
              <w:br/>
              <w:t xml:space="preserve">ул. Чорос-Гуркина,     </w:t>
              <w:br/>
              <w:t xml:space="preserve">д. 17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Республики   </w:t>
              <w:br/>
              <w:t xml:space="preserve">Бурятия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0, г. Улан-Удэ,   </w:t>
              <w:br/>
              <w:t xml:space="preserve">ул. Ленина, д. 61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Республики   </w:t>
              <w:br/>
              <w:t xml:space="preserve">Дагестан - филиал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       </w:t>
              <w:br/>
              <w:t xml:space="preserve">Дагестан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7000, г. Махачкала,  </w:t>
              <w:br/>
              <w:t xml:space="preserve">ул. Абубакарова, д. 18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Республики   </w:t>
              <w:br/>
              <w:t xml:space="preserve">Коми - филиал федерального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Коми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7981, г. Сыктывкар,  </w:t>
              <w:br/>
              <w:t xml:space="preserve">ул. Ленина, д. 60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8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Республики   </w:t>
              <w:br/>
              <w:t xml:space="preserve">Марий Эл - филиал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Марий  </w:t>
              <w:br/>
              <w:t xml:space="preserve">Эл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4000, г. Йошкар-Ола, </w:t>
              <w:br/>
              <w:t xml:space="preserve">ул. Советская, д. 140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Республики   </w:t>
              <w:br/>
              <w:t xml:space="preserve">Саха (Якутия) - филиал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Саха   </w:t>
              <w:br/>
              <w:t xml:space="preserve">(Якутия)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7000, г. Якутск, ул. </w:t>
              <w:br/>
              <w:t xml:space="preserve">Дзержинского, д. 4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Республики   </w:t>
              <w:br/>
              <w:t xml:space="preserve">Татарстан - филиал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       </w:t>
              <w:br/>
              <w:t xml:space="preserve">Татарстан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111, г. Казань, ул. </w:t>
              <w:br/>
              <w:t xml:space="preserve">Рахматуллина, д. 3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Республики   </w:t>
              <w:br/>
              <w:t xml:space="preserve">Тыва - филиал федерального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Тыва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7000, г. Кызыл, ул.  </w:t>
              <w:br/>
              <w:t xml:space="preserve">Дружбы, д. 156а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1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Республики   </w:t>
              <w:br/>
              <w:t xml:space="preserve">Хакасия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Хака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5017, г. Абакан, ул. </w:t>
              <w:br/>
              <w:t xml:space="preserve">Ленина, д. 86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1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Удмуртской   </w:t>
              <w:br/>
              <w:t xml:space="preserve">Республики - филиал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муртская        </w:t>
              <w:br/>
              <w:t xml:space="preserve">Республи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6008, г. Ижевск,     </w:t>
              <w:br/>
              <w:t xml:space="preserve">ул. Пушкинская,        </w:t>
              <w:br/>
              <w:t xml:space="preserve">д. 266а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1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Алтайского   </w:t>
              <w:br/>
              <w:t xml:space="preserve">края - филиал федерального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тайский край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6000, г. Барнаул,    </w:t>
              <w:br/>
              <w:t xml:space="preserve">пр-т Ленина, д. 54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1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             </w:t>
              <w:br/>
              <w:t>Забайкальского края - филиал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байкаль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2000, г. Чита,       </w:t>
              <w:br/>
              <w:t xml:space="preserve">ул. Ленина, д. 107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1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Камчатского  </w:t>
              <w:br/>
              <w:t xml:space="preserve">края - филиал федерального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чатский край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3000,                </w:t>
              <w:br/>
              <w:t xml:space="preserve">г. Петропавловск-      </w:t>
              <w:br/>
              <w:t xml:space="preserve">Камчатский,            </w:t>
              <w:br/>
              <w:t xml:space="preserve">ул. Советская, д. 39а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1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             </w:t>
              <w:br/>
              <w:t>Краснодарского края - филиал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000, г. Краснодар,  </w:t>
              <w:br/>
              <w:t xml:space="preserve">ул. Карасунская, д. 68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1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Пермского    </w:t>
              <w:br/>
              <w:t xml:space="preserve">края - филиал федерального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мский кра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4096, г. Пермь,      </w:t>
              <w:br/>
              <w:t xml:space="preserve">ул. Ленина, д. 68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1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Приморского  </w:t>
              <w:br/>
              <w:t xml:space="preserve">края - филиал федерального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орский край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090, г.             </w:t>
              <w:br/>
              <w:t xml:space="preserve">Владивосток, ул.       </w:t>
              <w:br/>
              <w:t xml:space="preserve">Верхне-Портовая, д. 2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2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             </w:t>
              <w:br/>
              <w:t xml:space="preserve">Ставропольского края -      </w:t>
              <w:br/>
              <w:t xml:space="preserve">филиал федерального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5700, г. Ставрополь, </w:t>
              <w:br/>
              <w:t xml:space="preserve">ул. Тельмана, д. 84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2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Хабаровского </w:t>
              <w:br/>
              <w:t xml:space="preserve">края - филиал федерального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ий край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00, г. Хабаровск,  </w:t>
              <w:br/>
              <w:t xml:space="preserve">ул. Муравьева-         </w:t>
              <w:br/>
              <w:t xml:space="preserve">Амурского, д. 28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2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Амурской   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урская облас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5000,                </w:t>
              <w:br/>
              <w:t xml:space="preserve">г. Благовещенск,       </w:t>
              <w:br/>
              <w:t xml:space="preserve">ул. Пионерская, д. 27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2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>почтовой связи Архангельской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ангель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3000,                </w:t>
              <w:br/>
              <w:t xml:space="preserve">г. Архангельск,        </w:t>
              <w:br/>
              <w:t xml:space="preserve">пр-т Троицкий, д. 45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2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Астраханской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4000, г. Астрахань,  </w:t>
              <w:br/>
              <w:t xml:space="preserve">ул. Чернышевского,     </w:t>
              <w:br/>
              <w:t xml:space="preserve">д. 10/25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2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Белгородской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город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8000, г. Белгород,   </w:t>
              <w:br/>
              <w:t xml:space="preserve">Соборная пл., д. 3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2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Брянской   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янская облас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1050, г. Брянск,     </w:t>
              <w:br/>
              <w:t xml:space="preserve">ул. Карла Маркса, д. 9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2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Владимирской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26, г. Владимир,   </w:t>
              <w:br/>
              <w:t xml:space="preserve">пр-т Строителей, д. 1б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2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Вологодской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год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000, г. Вологда,    </w:t>
              <w:br/>
              <w:t xml:space="preserve">Советский пр-т, д. 4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2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Воронежской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еж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4000, г. Воронеж,    </w:t>
              <w:br/>
              <w:t xml:space="preserve">пр-т Революции, д. 25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3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Иркутской  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ркут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4011, г. Иркутск,    </w:t>
              <w:br/>
              <w:t xml:space="preserve">пер. Богданова, д. 8а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3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             </w:t>
              <w:br/>
              <w:t xml:space="preserve">Калининградской области -   </w:t>
              <w:br/>
              <w:t xml:space="preserve">филиал федерального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градская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6000,                </w:t>
              <w:br/>
              <w:t xml:space="preserve">г. Калининград,        </w:t>
              <w:br/>
              <w:t xml:space="preserve">ул. Космонавта         </w:t>
              <w:br/>
              <w:t xml:space="preserve">Леонова, д. 22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3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Калужской  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ж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8000, г. Калуга,     </w:t>
              <w:br/>
              <w:t xml:space="preserve">ул. Карпова, д. 4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3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Кемеровской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еро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0, г. Кемерово,   </w:t>
              <w:br/>
              <w:t xml:space="preserve">пр-т Советский, д. 61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3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Кировской  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ая  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000, г. Киров,      </w:t>
              <w:br/>
              <w:t xml:space="preserve">ул. Дрелевского, д. 43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3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Костромской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ром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6005, г. Кострома,   </w:t>
              <w:br/>
              <w:t xml:space="preserve">ул. Подлипаева, д. 1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3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Курской    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ская область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5000, г. Курск,      </w:t>
              <w:br/>
              <w:t xml:space="preserve">Красная площадь, д. 8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3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Липецкой   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пецкая облас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8000, г. Липецк,     </w:t>
              <w:br/>
              <w:t xml:space="preserve">ул. Зегеля, д. 2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3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Магаданской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гада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5000, г. Магадан,    </w:t>
              <w:br/>
              <w:t xml:space="preserve">ул. Ленина, д. 2а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3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Московской 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203, г. Москва,     </w:t>
              <w:br/>
              <w:t xml:space="preserve">ул. 12 Парковая, д. 4, </w:t>
              <w:br/>
              <w:t xml:space="preserve">стр. 1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4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Мурманской 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м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038, г. Мурманск,   </w:t>
              <w:br/>
              <w:t xml:space="preserve">ул. Ленинградская, д.  </w:t>
              <w:br/>
              <w:t xml:space="preserve">27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4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>почтовой связи Нижегородской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егоро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3000, г. Н. Новгород,</w:t>
              <w:br/>
              <w:t xml:space="preserve">пл. М. Горького, Дом   </w:t>
              <w:br/>
              <w:t xml:space="preserve">Связи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4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Новгородской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город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3000,                </w:t>
              <w:br/>
              <w:t xml:space="preserve">г. Великий Новгород,   </w:t>
              <w:br/>
              <w:t xml:space="preserve">ул. Дворцовая, д. 3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4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>почтовой связи Новосибирской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сибир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099,                </w:t>
              <w:br/>
              <w:t xml:space="preserve">г. Новосибирск,        </w:t>
              <w:br/>
              <w:t xml:space="preserve">ул. Ленина, д. 5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4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Оренбургской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енбург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00, г. Оренбург,   </w:t>
              <w:br/>
              <w:t xml:space="preserve">ул. Кирова, д. 18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4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Орловской  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лов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2028, г. Орел,       </w:t>
              <w:br/>
              <w:t xml:space="preserve">ул. Ленина, д. 43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4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Пензенской 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зе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000, г. Пенза,      </w:t>
              <w:br/>
              <w:t xml:space="preserve">ул. Куприна/Сборная,   </w:t>
              <w:br/>
              <w:t xml:space="preserve">д. 1/2а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4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Псковской  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ков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00, г. Псков,      </w:t>
              <w:br/>
              <w:t xml:space="preserve">Октябрьский пр-т, д. 5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4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Рязанской  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зан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000, г. Рязань,     </w:t>
              <w:br/>
              <w:t xml:space="preserve">ул. Почтовая, д. 49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4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Самарской  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033, г. Самара,     </w:t>
              <w:br/>
              <w:t xml:space="preserve">ул. Льва Толстого,     </w:t>
              <w:br/>
              <w:t xml:space="preserve">д. 135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5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Саратовской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то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12, г. Саратов,    </w:t>
              <w:br/>
              <w:t xml:space="preserve">Привокзальная пл.,     </w:t>
              <w:br/>
              <w:t xml:space="preserve">д. 1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5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Сахалинской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хал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3000, г. Южно-       </w:t>
              <w:br/>
              <w:t xml:space="preserve">Сахалинск, ул. Ленина, </w:t>
              <w:br/>
              <w:t xml:space="preserve">д. 220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5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Свердловской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длов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110,                </w:t>
              <w:br/>
              <w:t xml:space="preserve">г. Екатеринбург,       </w:t>
              <w:br/>
              <w:t xml:space="preserve">ул. Луначарского,      </w:t>
              <w:br/>
              <w:t xml:space="preserve">д. 134б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5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Тверской   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ерская облас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000, г. Тверь,      </w:t>
              <w:br/>
              <w:t xml:space="preserve">ул. Советская, д. 31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5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Томской    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мская область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4050, г. Томск,      </w:t>
              <w:br/>
              <w:t xml:space="preserve">пр-т Ленина, д. 93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5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Тульской   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льская облас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0, г. Тула,       </w:t>
              <w:br/>
              <w:t xml:space="preserve">пр-т Ленина, д. 33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5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Ульяновской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яно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2950, г. Ульяновск,  </w:t>
              <w:br/>
              <w:t xml:space="preserve">ул. Локомотивная,      </w:t>
              <w:br/>
              <w:t xml:space="preserve">д. 98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5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Челябинской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4000, г. Челябинск,  </w:t>
              <w:br/>
              <w:t xml:space="preserve">ул. Кирова, д. 161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5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Ярославской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росла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, г. Ярославль,  </w:t>
              <w:br/>
              <w:t xml:space="preserve">ул. Комсомольская,     </w:t>
              <w:br/>
              <w:t xml:space="preserve">д. 22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5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й центр магистральных </w:t>
              <w:br/>
              <w:t xml:space="preserve">перевозок почты - филиал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140, г. Москва,     </w:t>
              <w:br/>
              <w:t xml:space="preserve">Краснопрудный пер.,    </w:t>
              <w:br/>
              <w:t xml:space="preserve">д. 7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6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г. Москвы -  </w:t>
              <w:br/>
              <w:t xml:space="preserve">филиал федерального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000, г. Москва,     </w:t>
              <w:br/>
              <w:t xml:space="preserve">ул. Мясницкая, д. 26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6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Санкт-       </w:t>
              <w:br/>
              <w:t xml:space="preserve">Петербурга и Ленинградской  </w:t>
              <w:br/>
              <w:t xml:space="preserve">области - филиал      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000,                </w:t>
              <w:br/>
              <w:t xml:space="preserve">г. Санкт-Петербург,    </w:t>
              <w:br/>
              <w:t xml:space="preserve">ул. Б. Морская, д. 61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6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Ненецкого    </w:t>
              <w:br/>
              <w:t xml:space="preserve">автономного округа - филиал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нецкий          </w:t>
              <w:br/>
              <w:t xml:space="preserve">автономный        </w:t>
              <w:br/>
              <w:t xml:space="preserve">округ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000, г. Нарьян-Мар, </w:t>
              <w:br/>
              <w:t xml:space="preserve">ул. Смидовича, д. 25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6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Ханты-       </w:t>
              <w:br/>
              <w:t xml:space="preserve">Мансийского автономного     </w:t>
              <w:br/>
              <w:t xml:space="preserve">округа - Югры - филиал   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нты-Мансийский  </w:t>
              <w:br/>
              <w:t xml:space="preserve">автономный округ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8012,                </w:t>
              <w:br/>
              <w:t xml:space="preserve">г. Ханты-Мансийск,     </w:t>
              <w:br/>
              <w:t xml:space="preserve">ул. Свердлова, д. 6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6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     </w:t>
              <w:br/>
              <w:t xml:space="preserve">почтовой связи Ямало-       </w:t>
              <w:br/>
              <w:t>Ненецкого автономного округа</w:t>
              <w:br/>
              <w:t xml:space="preserve">- филиал федерального       </w:t>
              <w:br/>
              <w:t xml:space="preserve">государственного унитарного </w:t>
              <w:br/>
              <w:t xml:space="preserve">предприятия "Почта Росси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мало-Ненецкий    </w:t>
              <w:br/>
              <w:t xml:space="preserve">автономный        </w:t>
              <w:br/>
              <w:t xml:space="preserve">округ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9007, г. Салехард,   </w:t>
              <w:br/>
              <w:t xml:space="preserve">ул. Ленина, д. 36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Федеральное агентство специального строительства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нитарное предприятие       </w:t>
              <w:br/>
              <w:t xml:space="preserve">"Строительно-монтажное      </w:t>
              <w:br/>
              <w:t xml:space="preserve">управление N 801" при       </w:t>
              <w:br/>
              <w:t xml:space="preserve">Федеральном агентстве       </w:t>
              <w:br/>
              <w:t xml:space="preserve">специального строительств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муртская        </w:t>
              <w:br/>
              <w:t xml:space="preserve">Республи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6076, г. Ижевск,     </w:t>
              <w:br/>
              <w:t xml:space="preserve">ул. Пушкинская, д. 148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нитарное предприятие       </w:t>
              <w:br/>
              <w:t xml:space="preserve">"Строительно-монтажное      </w:t>
              <w:br/>
              <w:t xml:space="preserve">управление N 807" при       </w:t>
              <w:br/>
              <w:t xml:space="preserve">Федеральном агентстве       </w:t>
              <w:br/>
              <w:t xml:space="preserve">специального строительства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муртская        </w:t>
              <w:br/>
              <w:t xml:space="preserve">Республи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6006, г. Ижевск,     </w:t>
              <w:br/>
              <w:t xml:space="preserve">ул. Пушкинская, д. 148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нитарное предприятие       </w:t>
              <w:br/>
              <w:t xml:space="preserve">"Строительно-монтажное      </w:t>
              <w:br/>
              <w:t xml:space="preserve">управление N 806 при        </w:t>
              <w:br/>
              <w:t xml:space="preserve">Федеральном агентстве       </w:t>
              <w:br/>
              <w:t xml:space="preserve">специального строительства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муртская        </w:t>
              <w:br/>
              <w:t xml:space="preserve">Республи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6076, г. Ижевск,     </w:t>
              <w:br/>
              <w:t xml:space="preserve">ул. Пушкинская, д. 148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лиал "Дорожно-строительное</w:t>
              <w:br/>
              <w:t>управление N 8" федерального</w:t>
              <w:br/>
              <w:t xml:space="preserve">государственного унитарного </w:t>
              <w:br/>
              <w:t xml:space="preserve">предприятия "Управление     </w:t>
              <w:br/>
              <w:t xml:space="preserve">специального строительства  </w:t>
              <w:br/>
              <w:t xml:space="preserve">по территории N 8 при       </w:t>
              <w:br/>
              <w:t xml:space="preserve">Федеральном агентстве       </w:t>
              <w:br/>
              <w:t xml:space="preserve">специального строительства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муртская        </w:t>
              <w:br/>
              <w:t xml:space="preserve">Республи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6067, г. Ижевск,     </w:t>
              <w:br/>
              <w:t xml:space="preserve">ул. Пушкинская, д. 148 </w:t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иал "Комбинат            </w:t>
              <w:br/>
              <w:t>производственных предприятий</w:t>
              <w:br/>
              <w:t xml:space="preserve">N 618" федерального         </w:t>
              <w:br/>
              <w:t xml:space="preserve">государственного унитарного </w:t>
              <w:br/>
              <w:t xml:space="preserve">предприятия "Управление     </w:t>
              <w:br/>
              <w:t xml:space="preserve">специального строительства  </w:t>
              <w:br/>
              <w:t xml:space="preserve">по территории N 6 при       </w:t>
              <w:br/>
              <w:t xml:space="preserve">Федеральном агентстве       </w:t>
              <w:br/>
              <w:t xml:space="preserve">специального строительства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муртская        </w:t>
              <w:br/>
              <w:t xml:space="preserve">Республи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7430, г. Воткинск,   </w:t>
              <w:br/>
              <w:t xml:space="preserve">23 км  Камской ж/д     </w:t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иал "Управление дорожно- </w:t>
              <w:br/>
              <w:t xml:space="preserve">строительных работ N 620"   </w:t>
              <w:br/>
              <w:t xml:space="preserve">федерального                </w:t>
              <w:br/>
              <w:t xml:space="preserve">государственного унитарного </w:t>
              <w:br/>
              <w:t xml:space="preserve">предприятия "Управление     </w:t>
              <w:br/>
              <w:t xml:space="preserve">специального строительства  </w:t>
              <w:br/>
              <w:t xml:space="preserve">по территории N 6 при       </w:t>
              <w:br/>
              <w:t xml:space="preserve">Федеральном агентстве       </w:t>
              <w:br/>
              <w:t xml:space="preserve">специального строительства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муртская        </w:t>
              <w:br/>
              <w:t xml:space="preserve">Республи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6011, г. Ижевск,     </w:t>
              <w:br/>
              <w:t xml:space="preserve">ул. Холмогорова, д. 94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нитарное предприятие       </w:t>
              <w:br/>
              <w:t xml:space="preserve">"Санаторий "Можайский" при  </w:t>
              <w:br/>
              <w:t xml:space="preserve">Федеральном агентстве       </w:t>
              <w:br/>
              <w:t xml:space="preserve">специального строительства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221, Можайский р-н, </w:t>
              <w:br/>
              <w:t xml:space="preserve">п/о Красновидово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8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нитарное предприятие       </w:t>
              <w:br/>
              <w:t xml:space="preserve">"Управление производства и  </w:t>
              <w:br/>
              <w:t xml:space="preserve">материального обеспечения N </w:t>
              <w:br/>
              <w:t xml:space="preserve">107 при Федеральном         </w:t>
              <w:br/>
              <w:t xml:space="preserve">агентстве специального      </w:t>
              <w:br/>
              <w:t xml:space="preserve">строительства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006, г. Одинцово,   </w:t>
              <w:br/>
              <w:t xml:space="preserve">Транспортный пр., д. 7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нитарное предприятие       </w:t>
              <w:br/>
              <w:t xml:space="preserve">"Строительное управление N  </w:t>
              <w:br/>
              <w:t xml:space="preserve">505 при Федеральном         </w:t>
              <w:br/>
              <w:t xml:space="preserve">агентстве специального      </w:t>
              <w:br/>
              <w:t xml:space="preserve">строительства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зе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2543, г. Кузнецк,    </w:t>
              <w:br/>
              <w:t xml:space="preserve">ул. Белинского, д. 2/4 </w:t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производственно- </w:t>
              <w:br/>
              <w:t>технологической комплектации</w:t>
              <w:br/>
              <w:t xml:space="preserve">N 512 федерального          </w:t>
              <w:br/>
              <w:t xml:space="preserve">государственного унитарного </w:t>
              <w:br/>
              <w:t xml:space="preserve">предприятия "Главное        </w:t>
              <w:br/>
              <w:t xml:space="preserve">управление специального     </w:t>
              <w:br/>
              <w:t xml:space="preserve">строительства по территории </w:t>
              <w:br/>
              <w:t xml:space="preserve">N 5 при Федеральном         </w:t>
              <w:br/>
              <w:t xml:space="preserve">агентстве специального      </w:t>
              <w:br/>
              <w:t xml:space="preserve">строительства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то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62, г. Саратов,    </w:t>
              <w:br/>
              <w:t xml:space="preserve">Московское шоссе,      </w:t>
              <w:br/>
              <w:t xml:space="preserve">д. 14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нитарное предприятие       </w:t>
              <w:br/>
              <w:t xml:space="preserve">"Строительное управление N  </w:t>
              <w:br/>
              <w:t xml:space="preserve">501 при Федеральном         </w:t>
              <w:br/>
              <w:t xml:space="preserve">агентстве специального      </w:t>
              <w:br/>
              <w:t xml:space="preserve">строительства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то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62, г. Саратов,    </w:t>
              <w:br/>
              <w:t xml:space="preserve">Московское шоссе, д. 6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1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нитарное предприятие       </w:t>
              <w:br/>
              <w:t xml:space="preserve">"Строительное управление N  </w:t>
              <w:br/>
              <w:t xml:space="preserve">502 при Федеральном         </w:t>
              <w:br/>
              <w:t xml:space="preserve">агентстве специального      </w:t>
              <w:br/>
              <w:t xml:space="preserve">строительства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то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62, г. Саратов,    </w:t>
              <w:br/>
              <w:t xml:space="preserve">Московское шоссе,      </w:t>
              <w:br/>
              <w:t xml:space="preserve">д. 14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1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нитарное предприятие       </w:t>
              <w:br/>
              <w:t>"Управление механизированных</w:t>
              <w:br/>
              <w:t xml:space="preserve">работ N 510 при Федеральном </w:t>
              <w:br/>
              <w:t xml:space="preserve">агентстве специального      </w:t>
              <w:br/>
              <w:t xml:space="preserve">строительства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то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62, г. Саратов,    </w:t>
              <w:br/>
              <w:t xml:space="preserve">3-й Московский пр.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Федеральное архивное агентство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сийский государственный  </w:t>
              <w:br/>
              <w:t xml:space="preserve">исторический архив Дальнего </w:t>
              <w:br/>
              <w:t xml:space="preserve">Востока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орский край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990,                </w:t>
              <w:br/>
              <w:t xml:space="preserve">г. Владивосток,        </w:t>
              <w:br/>
              <w:t xml:space="preserve">ул. Алеутская, д. 10а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"Объединение по эксплуатации</w:t>
              <w:br/>
              <w:t xml:space="preserve">и техническому обслуживанию </w:t>
              <w:br/>
              <w:t xml:space="preserve">федеральных архивов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992, г. Москва,     </w:t>
              <w:br/>
              <w:t xml:space="preserve">ул. Б. Пироговская,    </w:t>
              <w:br/>
              <w:t xml:space="preserve">д. 17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сийский государственный  </w:t>
              <w:br/>
              <w:t>архив литературы и искусств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212, г. Москва,     </w:t>
              <w:br/>
              <w:t xml:space="preserve">ул. Выборгская, д. 3,  </w:t>
              <w:br/>
              <w:t xml:space="preserve">корп. 2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сийский государственный  </w:t>
              <w:br/>
              <w:t>архив социально-политической</w:t>
              <w:br/>
              <w:t xml:space="preserve">истории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999, г. Москва,     </w:t>
              <w:br/>
              <w:t>ул. Б. Дмитровка, д. 15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сийский государственный  </w:t>
              <w:br/>
              <w:t xml:space="preserve">архив Военно-Морского Флот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1186, г. Санкт-      </w:t>
              <w:br/>
              <w:t xml:space="preserve">Петербург, ул.         </w:t>
              <w:br/>
              <w:t xml:space="preserve">Миллионная, д. 36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Федеральное космическое агентство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нитарное предприятие       </w:t>
              <w:br/>
              <w:t xml:space="preserve">"Красноярский               </w:t>
              <w:br/>
              <w:t xml:space="preserve">машиностроительный завод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123, г. Красноярск, </w:t>
              <w:br/>
              <w:t xml:space="preserve">пр-т им. газеты        </w:t>
              <w:br/>
              <w:t xml:space="preserve">"Красноярский          </w:t>
              <w:br/>
              <w:t xml:space="preserve">рабочий", д. 29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ежский механический    </w:t>
              <w:br/>
              <w:t xml:space="preserve">завод - филиал федерального </w:t>
              <w:br/>
              <w:t xml:space="preserve">государственного унитарного </w:t>
              <w:br/>
              <w:t>предприятия "Государственный</w:t>
              <w:br/>
              <w:t xml:space="preserve">космический научно-         </w:t>
              <w:br/>
              <w:t>производственный центр имени</w:t>
              <w:br/>
              <w:t xml:space="preserve">М.В. Хруничева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еж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4055, г. Воронеж,    </w:t>
              <w:br/>
              <w:t xml:space="preserve">ул. Ворошилова, д. 22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нитарное предприятие       </w:t>
              <w:br/>
              <w:t xml:space="preserve">"Научно-производственное    </w:t>
              <w:br/>
              <w:t xml:space="preserve">объединение им. С.А.        </w:t>
              <w:br/>
              <w:t xml:space="preserve">Лавочкина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400, г. Химки,      </w:t>
              <w:br/>
              <w:t xml:space="preserve">ул. Ленинградская,     </w:t>
              <w:br/>
              <w:t xml:space="preserve">д. 24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нитарное предприятие       </w:t>
              <w:br/>
              <w:t xml:space="preserve">"Научно-исследовательский   </w:t>
              <w:br/>
              <w:t xml:space="preserve">институт физических         </w:t>
              <w:br/>
              <w:t xml:space="preserve">измерений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зе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026, г. Пенза,      </w:t>
              <w:br/>
              <w:t xml:space="preserve">ул. Володарского,      </w:t>
              <w:br/>
              <w:t xml:space="preserve">д. 8/10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нитарное предприятие       </w:t>
              <w:br/>
              <w:t xml:space="preserve">"Научно-исследовательский   </w:t>
              <w:br/>
              <w:t xml:space="preserve">институт машиностроения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длов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4740, г. Нижняя      </w:t>
              <w:br/>
              <w:t xml:space="preserve">Салда, ул. Строителей, </w:t>
              <w:br/>
              <w:t xml:space="preserve">д. 72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иал федерального         </w:t>
              <w:br/>
              <w:t xml:space="preserve">государственного унитарного </w:t>
              <w:br/>
              <w:t xml:space="preserve">предприятия им. академика   </w:t>
              <w:br/>
              <w:t xml:space="preserve">Н.А. Пилюгина - "Завод      </w:t>
              <w:br/>
              <w:t xml:space="preserve">"Звезда"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ерская облас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2739, Отделение      </w:t>
              <w:br/>
              <w:t xml:space="preserve">связи "Солнечный",     </w:t>
              <w:br/>
              <w:t xml:space="preserve">ул. Новая, д. 80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>унитарное предприятие "Усть-</w:t>
              <w:br/>
              <w:t>Катавский вагоностроительный</w:t>
              <w:br/>
              <w:t xml:space="preserve">завод им. С.М. Кирова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6043, г. Усть-Катав, </w:t>
              <w:br/>
              <w:t xml:space="preserve">ул. Заводская, д. 1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8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нитарное предприятие       </w:t>
              <w:br/>
              <w:t>"Государственный космический</w:t>
              <w:br/>
              <w:t xml:space="preserve">научно-производственный     </w:t>
              <w:br/>
              <w:t xml:space="preserve">центр имени М.В. Хруничева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87, г. Москва,     </w:t>
              <w:br/>
              <w:t xml:space="preserve">ул. Новозаводская,     </w:t>
              <w:br/>
              <w:t xml:space="preserve">д. 18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нитарное предприятие       </w:t>
              <w:br/>
              <w:t xml:space="preserve">"Конструкторское бюро       </w:t>
              <w:br/>
              <w:t xml:space="preserve">"Мотор"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100, г. Москва,     </w:t>
              <w:br/>
              <w:t xml:space="preserve">ул. Сергея Макеева, д. </w:t>
              <w:br/>
              <w:t xml:space="preserve">7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нитарное предприятие       </w:t>
              <w:br/>
              <w:t xml:space="preserve">"Конструкторское бюро       </w:t>
              <w:br/>
              <w:t xml:space="preserve">транспортного               </w:t>
              <w:br/>
              <w:t xml:space="preserve">машиностроения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526, г. Москва,     </w:t>
              <w:br/>
              <w:t xml:space="preserve">пр-т Вернадского,      </w:t>
              <w:br/>
              <w:t xml:space="preserve">д. 101, корп. 2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нитарное предприятие       </w:t>
              <w:br/>
              <w:t xml:space="preserve">"Московское опытно-         </w:t>
              <w:br/>
              <w:t xml:space="preserve">конструкторское бюро "Марс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473, г. Москва,     </w:t>
              <w:br/>
              <w:t xml:space="preserve">1-й Щемиловский пер.,  </w:t>
              <w:br/>
              <w:t xml:space="preserve">д. 16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1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нитарное предприятие       </w:t>
              <w:br/>
              <w:t xml:space="preserve">"Научно-исследовательский   </w:t>
              <w:br/>
              <w:t xml:space="preserve">институт точных приборов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490, г. Москва,     </w:t>
              <w:br/>
              <w:t xml:space="preserve">ул. Декабристов,       </w:t>
              <w:br/>
              <w:t xml:space="preserve">вл. 51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1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нитарное предприятие       </w:t>
              <w:br/>
              <w:t xml:space="preserve">"Научно-производственное    </w:t>
              <w:br/>
              <w:t xml:space="preserve">объединение "Техномаш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018, г. Москва,     </w:t>
              <w:br/>
              <w:t xml:space="preserve">3-й пр. Марьиной рощи, </w:t>
              <w:br/>
              <w:t xml:space="preserve">д. 40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1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нитарное предприятие       </w:t>
              <w:br/>
              <w:t xml:space="preserve">"Научно-производственное    </w:t>
              <w:br/>
              <w:t xml:space="preserve">предприятие "Всероссийский  </w:t>
              <w:br/>
              <w:t xml:space="preserve">научно-исследовательский    </w:t>
              <w:br/>
              <w:t xml:space="preserve">институт электромеханики с  </w:t>
              <w:br/>
              <w:t xml:space="preserve">заводом им. А.Г. Иосифьяна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000, г. Москва,     </w:t>
              <w:br/>
              <w:t xml:space="preserve">Хоромный пер., д. 4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1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нитарное предприятие       </w:t>
              <w:br/>
              <w:t xml:space="preserve">"Научно-производственный    </w:t>
              <w:br/>
              <w:t xml:space="preserve">центр автоматики и          </w:t>
              <w:br/>
              <w:t xml:space="preserve">приборостроения имени       </w:t>
              <w:br/>
              <w:t xml:space="preserve">академика Н.А. Пилюгина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342, г. Москва,     </w:t>
              <w:br/>
              <w:t xml:space="preserve">ул. Введенского, д. 1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1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иал федерального         </w:t>
              <w:br/>
              <w:t xml:space="preserve">государственного унитарного </w:t>
              <w:br/>
              <w:t>предприятия "Конструкторское</w:t>
              <w:br/>
              <w:t xml:space="preserve">бюро транспортного          </w:t>
              <w:br/>
              <w:t xml:space="preserve">машиностроения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8320, г. Байконур,   </w:t>
              <w:br/>
              <w:t xml:space="preserve">ул. Октябрьская, д. 17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 Федеральная служба исполнения наказаний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бюджетное       </w:t>
              <w:br/>
              <w:t xml:space="preserve">учреждение "Исправительная  </w:t>
              <w:br/>
              <w:t xml:space="preserve">колония N 10 Главного       </w:t>
              <w:br/>
              <w:t xml:space="preserve">управления Федеральной      </w:t>
              <w:br/>
              <w:t xml:space="preserve">службы исполнения наказаний </w:t>
              <w:br/>
              <w:t xml:space="preserve">по Республике Башкортостан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       </w:t>
              <w:br/>
              <w:t xml:space="preserve">Башкортостан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077, г. Уфа,        </w:t>
              <w:br/>
              <w:t xml:space="preserve">ул. Достоевского,      </w:t>
              <w:br/>
              <w:t xml:space="preserve">д. 30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бюджетное       </w:t>
              <w:br/>
              <w:t xml:space="preserve">учреждение "Стерлитамакская </w:t>
              <w:br/>
              <w:t xml:space="preserve">воспитательная колония      </w:t>
              <w:br/>
              <w:t xml:space="preserve">Главного управления         </w:t>
              <w:br/>
              <w:t xml:space="preserve">Федеральной службы          </w:t>
              <w:br/>
              <w:t xml:space="preserve">исполнения наказаний по     </w:t>
              <w:br/>
              <w:t xml:space="preserve">Республике Башкортостан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       </w:t>
              <w:br/>
              <w:t xml:space="preserve">Башкортостан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3119,                </w:t>
              <w:br/>
              <w:t xml:space="preserve">Стерлитамакский р-н,   </w:t>
              <w:br/>
              <w:t xml:space="preserve">с. Бельское,           </w:t>
              <w:br/>
              <w:t xml:space="preserve">ул. Подгорная, д. 2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бюджетное       </w:t>
              <w:br/>
              <w:t xml:space="preserve">учреждение "Исправительная  </w:t>
              <w:br/>
              <w:t xml:space="preserve">колония N 4 Главного        </w:t>
              <w:br/>
              <w:t xml:space="preserve">управления Федеральной      </w:t>
              <w:br/>
              <w:t xml:space="preserve">службы исполнения наказаний </w:t>
              <w:br/>
              <w:t xml:space="preserve">по Республике Марий Эл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Марий  </w:t>
              <w:br/>
              <w:t xml:space="preserve">Эл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4930, Медведевский   </w:t>
              <w:br/>
              <w:t xml:space="preserve">р-н, пос. Лесной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бюджетное       </w:t>
              <w:br/>
              <w:t xml:space="preserve">учреждение "Колония-        </w:t>
              <w:br/>
              <w:t xml:space="preserve">поселение N 51 Главного     </w:t>
              <w:br/>
              <w:t xml:space="preserve">управления Федеральной      </w:t>
              <w:br/>
              <w:t xml:space="preserve">службы исполнения наказаний </w:t>
              <w:br/>
              <w:t xml:space="preserve">по Красноярскому краю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3840, Нижнеингашский </w:t>
              <w:br/>
              <w:t xml:space="preserve">р-н, пос. Бельняки,    </w:t>
              <w:br/>
              <w:t xml:space="preserve">ул. Молодежная, д. 1а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бюджетное       </w:t>
              <w:br/>
              <w:t xml:space="preserve">учреждение "Объединение     </w:t>
              <w:br/>
              <w:t xml:space="preserve">исправительных колоний N 36 </w:t>
              <w:br/>
              <w:t xml:space="preserve">Главного управления         </w:t>
              <w:br/>
              <w:t xml:space="preserve">Федеральной службы          </w:t>
              <w:br/>
              <w:t xml:space="preserve">исполнения наказаний по     </w:t>
              <w:br/>
              <w:t xml:space="preserve">Красноярскому краю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190, г. Красноярск, </w:t>
              <w:br/>
              <w:t xml:space="preserve">пос. Старцево,         </w:t>
              <w:br/>
              <w:t xml:space="preserve">ул. Центральная, д. 50 </w:t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бюджетное       </w:t>
              <w:br/>
              <w:t xml:space="preserve">учреждение "Объединение     </w:t>
              <w:br/>
              <w:t xml:space="preserve">исправительных учреждений   </w:t>
              <w:br/>
              <w:t xml:space="preserve">N 1 с особыми условиями     </w:t>
              <w:br/>
              <w:t xml:space="preserve">хозяйственной деятельности  </w:t>
              <w:br/>
              <w:t xml:space="preserve">Главного управления         </w:t>
              <w:br/>
              <w:t xml:space="preserve">Федеральной службы          </w:t>
              <w:br/>
              <w:t xml:space="preserve">исполнения наказаний по     </w:t>
              <w:br/>
              <w:t xml:space="preserve">Красноярскому краю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3491, Кожемский р-н, </w:t>
              <w:br/>
              <w:t xml:space="preserve">г. Кодинск,            </w:t>
              <w:br/>
              <w:t xml:space="preserve">ул. Маяковского, д. 1  </w:t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"Объединение     </w:t>
              <w:br/>
              <w:t xml:space="preserve">исправительных учреждений   </w:t>
              <w:br/>
              <w:t xml:space="preserve">N 26 с особыми условиями    </w:t>
              <w:br/>
              <w:t xml:space="preserve">хозяйственной деятельности  </w:t>
              <w:br/>
              <w:t xml:space="preserve">Главного управления         </w:t>
              <w:br/>
              <w:t xml:space="preserve">Федеральной службы          </w:t>
              <w:br/>
              <w:t xml:space="preserve">исполнения наказаний по     </w:t>
              <w:br/>
              <w:t xml:space="preserve">Красноярскому краю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3400, Богучарский    </w:t>
              <w:br/>
              <w:t xml:space="preserve">р-н, пос. Октябрьский, </w:t>
              <w:br/>
              <w:t xml:space="preserve">ул. Победы, д. 34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8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       </w:t>
              <w:br/>
              <w:t xml:space="preserve">образовательное учреждение  </w:t>
              <w:br/>
              <w:t xml:space="preserve">высшего профессионального   </w:t>
              <w:br/>
              <w:t xml:space="preserve">образования "Владимирский   </w:t>
              <w:br/>
              <w:t xml:space="preserve">юридический институт        </w:t>
              <w:br/>
              <w:t xml:space="preserve">Федеральной службы          </w:t>
              <w:br/>
              <w:t xml:space="preserve">исполнения наказаний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20, г. Владимир,   </w:t>
              <w:br/>
              <w:t xml:space="preserve">ул. Б. Нижегородская,  </w:t>
              <w:br/>
              <w:t xml:space="preserve">д. 67с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бюджетное       </w:t>
              <w:br/>
              <w:t xml:space="preserve">образовательное учреждение  </w:t>
              <w:br/>
              <w:t xml:space="preserve">дополнительного             </w:t>
              <w:br/>
              <w:t xml:space="preserve">профессионального           </w:t>
              <w:br/>
              <w:t xml:space="preserve">образования "Учебный центр  </w:t>
              <w:br/>
              <w:t xml:space="preserve">Управления Федеральной      </w:t>
              <w:br/>
              <w:t xml:space="preserve">службы исполнения наказаний </w:t>
              <w:br/>
              <w:t xml:space="preserve">по Калининградской области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градская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8543, Зеленоградский </w:t>
              <w:br/>
              <w:t xml:space="preserve">р-н, пос. Колосовка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бюджетное       </w:t>
              <w:br/>
              <w:t xml:space="preserve">учреждение "Исправительная  </w:t>
              <w:br/>
              <w:t xml:space="preserve">колония N 7 Управления      </w:t>
              <w:br/>
              <w:t xml:space="preserve">Федеральной службы          </w:t>
              <w:br/>
              <w:t xml:space="preserve">исполнения наказаний по     </w:t>
              <w:br/>
              <w:t xml:space="preserve">Калининградской области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градская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8210, г. Гвардейск,  </w:t>
              <w:br/>
              <w:t xml:space="preserve">ул. Дзержинского,      </w:t>
              <w:br/>
              <w:t xml:space="preserve">д. 12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бюджетное       </w:t>
              <w:br/>
              <w:t xml:space="preserve">учреждение "Исправительная  </w:t>
              <w:br/>
              <w:t xml:space="preserve">колония N 8 Управления      </w:t>
              <w:br/>
              <w:t xml:space="preserve">Федеральной службы          </w:t>
              <w:br/>
              <w:t xml:space="preserve">исполнения наказаний по     </w:t>
              <w:br/>
              <w:t xml:space="preserve">Калининградской области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градская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6010,                </w:t>
              <w:br/>
              <w:t xml:space="preserve">г. Калининград,        </w:t>
              <w:br/>
              <w:t xml:space="preserve">пр-т Победы, д. 205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1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"Следственный    </w:t>
              <w:br/>
              <w:t xml:space="preserve">изолятор N 3 Управления     </w:t>
              <w:br/>
              <w:t xml:space="preserve">Федеральной службы          </w:t>
              <w:br/>
              <w:t xml:space="preserve">исполнения наказаний по     </w:t>
              <w:br/>
              <w:t xml:space="preserve">Калининградской области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градская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8543, Зеленоградский </w:t>
              <w:br/>
              <w:t xml:space="preserve">р-н, п. Колосовка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1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"Икшанская       </w:t>
              <w:br/>
              <w:t xml:space="preserve">воспитательная колония      </w:t>
              <w:br/>
              <w:t xml:space="preserve">Управления Федеральной      </w:t>
              <w:br/>
              <w:t xml:space="preserve">службы исполнения наказаний </w:t>
              <w:br/>
              <w:t xml:space="preserve">по Московской области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862, Дмитровский    </w:t>
              <w:br/>
              <w:t xml:space="preserve">р-н, п. Ново-Гришино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1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бюджетное       </w:t>
              <w:br/>
              <w:t xml:space="preserve">учреждение "Исправительная  </w:t>
              <w:br/>
              <w:t xml:space="preserve">колония N 2 Управления      </w:t>
              <w:br/>
              <w:t xml:space="preserve">Федеральной службы          </w:t>
              <w:br/>
              <w:t xml:space="preserve">исполнения наказаний по     </w:t>
              <w:br/>
              <w:t xml:space="preserve">Рязанской области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яз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043, г. Рязань,     </w:t>
              <w:br/>
              <w:t xml:space="preserve">ул. 1-я Красная, д. 20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1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лечебно-профилактическое    </w:t>
              <w:br/>
              <w:t xml:space="preserve">учреждение "Больница N 2    </w:t>
              <w:br/>
              <w:t xml:space="preserve">Управления Федеральной      </w:t>
              <w:br/>
              <w:t xml:space="preserve">службы исполнения наказаний </w:t>
              <w:br/>
              <w:t xml:space="preserve">по Рязанской области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яз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005, г. Рязань,     </w:t>
              <w:br/>
              <w:t xml:space="preserve">ул. Семашко, д. 48а 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1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бюджетное       </w:t>
              <w:br/>
              <w:t xml:space="preserve">учреждение "Исправительная  </w:t>
              <w:br/>
              <w:t xml:space="preserve">колония N 14 объединения    </w:t>
              <w:br/>
              <w:t xml:space="preserve">исправительных колоний N 4  </w:t>
              <w:br/>
              <w:t xml:space="preserve">Главного управления         </w:t>
              <w:br/>
              <w:t xml:space="preserve">Федеральной службы          </w:t>
              <w:br/>
              <w:t xml:space="preserve">исполнения наказаний по     </w:t>
              <w:br/>
              <w:t xml:space="preserve">Свердловской области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длов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4925, Гагаринский    </w:t>
              <w:br/>
              <w:t xml:space="preserve">р-н, пос. Пуксинка,    </w:t>
              <w:br/>
              <w:t xml:space="preserve">ул. Набережная, д. 12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1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бюджетное       </w:t>
              <w:br/>
              <w:t xml:space="preserve">учреждение "Следственный    </w:t>
              <w:br/>
              <w:t xml:space="preserve">изолятор N 1 Управления     </w:t>
              <w:br/>
              <w:t xml:space="preserve">Федеральной службы          </w:t>
              <w:br/>
              <w:t xml:space="preserve">исполнения наказаний по     </w:t>
              <w:br/>
              <w:t xml:space="preserve">г. Москве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076, г. Москва,     </w:t>
              <w:br/>
              <w:t xml:space="preserve">ул. Матросская тишина, </w:t>
              <w:br/>
              <w:t xml:space="preserve">д. 18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1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бюджетное       </w:t>
              <w:br/>
              <w:t xml:space="preserve">учреждение "Следственный    </w:t>
              <w:br/>
              <w:t xml:space="preserve">изолятор N 2 Управления     </w:t>
              <w:br/>
              <w:t xml:space="preserve">Федеральной службы          </w:t>
              <w:br/>
              <w:t xml:space="preserve">исполнения наказаний по     </w:t>
              <w:br/>
              <w:t xml:space="preserve">г. Москве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066, г. Москва,     </w:t>
              <w:br/>
              <w:t xml:space="preserve">ул. Новослободская,    </w:t>
              <w:br/>
              <w:t xml:space="preserve">д. 45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1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бюджетное       </w:t>
              <w:br/>
              <w:t xml:space="preserve">учреждение "Следственный    </w:t>
              <w:br/>
              <w:t xml:space="preserve">изолятор N 3 Управления     </w:t>
              <w:br/>
              <w:t xml:space="preserve">Федеральной службы          </w:t>
              <w:br/>
              <w:t xml:space="preserve">исполнения наказаний по     </w:t>
              <w:br/>
              <w:t xml:space="preserve">г. Москве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308, г. Москва, 1-й </w:t>
              <w:br/>
              <w:t xml:space="preserve">Силикатный пр., д. 11, </w:t>
              <w:br/>
              <w:t xml:space="preserve">стр. 1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2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бюджетное       </w:t>
              <w:br/>
              <w:t xml:space="preserve">учреждение "Следственный    </w:t>
              <w:br/>
              <w:t xml:space="preserve">изолятор N 4 Управления     </w:t>
              <w:br/>
              <w:t xml:space="preserve">Федеральной службы          </w:t>
              <w:br/>
              <w:t xml:space="preserve">исполнения наказаний по     </w:t>
              <w:br/>
              <w:t xml:space="preserve">г. Москве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081, г. Москва,     </w:t>
              <w:br/>
              <w:t xml:space="preserve">ул. Вилюйская, д. 4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2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бюджетное       </w:t>
              <w:br/>
              <w:t xml:space="preserve">учреждение "Следственный    </w:t>
              <w:br/>
              <w:t xml:space="preserve">изолятор N 5 Управления     </w:t>
              <w:br/>
              <w:t xml:space="preserve">Федеральной службы          </w:t>
              <w:br/>
              <w:t xml:space="preserve">исполнения наказаний по     </w:t>
              <w:br/>
              <w:t xml:space="preserve">г. Москве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130, г. Москва,     </w:t>
              <w:br/>
              <w:t xml:space="preserve">ул. Выборгская, д. 20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2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бюджетное       </w:t>
              <w:br/>
              <w:t xml:space="preserve">учреждение "Следственный    </w:t>
              <w:br/>
              <w:t xml:space="preserve">изолятор N 6 Управления     </w:t>
              <w:br/>
              <w:t xml:space="preserve">Федеральной службы          </w:t>
              <w:br/>
              <w:t xml:space="preserve">исполнения наказаний по     </w:t>
              <w:br/>
              <w:t xml:space="preserve">г. Москве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383, г. Москва,     </w:t>
              <w:br/>
              <w:t xml:space="preserve">ул. Шоссейная, д. 92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2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бюджетное       </w:t>
              <w:br/>
              <w:t xml:space="preserve">учреждение "Следственный    </w:t>
              <w:br/>
              <w:t xml:space="preserve">изолятор N 7 Управления     </w:t>
              <w:br/>
              <w:t xml:space="preserve">Федеральной службы          </w:t>
              <w:br/>
              <w:t xml:space="preserve">исполнения наказаний по     </w:t>
              <w:br/>
              <w:t xml:space="preserve">г. Москве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382, г. Москва,     </w:t>
              <w:br/>
              <w:t xml:space="preserve">ул. Верхние Поля,      </w:t>
              <w:br/>
              <w:t xml:space="preserve">д. 57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2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бюджетное       </w:t>
              <w:br/>
              <w:t xml:space="preserve">учреждение "Управление по   </w:t>
              <w:br/>
              <w:t xml:space="preserve">конвоированию Управления    </w:t>
              <w:br/>
              <w:t xml:space="preserve">Федеральной службы          </w:t>
              <w:br/>
              <w:t xml:space="preserve">исполнения наказаний по     </w:t>
              <w:br/>
              <w:t xml:space="preserve">г. Москве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380, г. Москва,     </w:t>
              <w:br/>
              <w:t xml:space="preserve">ул. Чагинская, д. 12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 Федеральное медико-биологическое агентство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Медико-санитарная часть N  </w:t>
              <w:br/>
              <w:t xml:space="preserve">29"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вашская         </w:t>
              <w:br/>
              <w:t xml:space="preserve">Республи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9958,                </w:t>
              <w:br/>
              <w:t xml:space="preserve">г. Новочебоксарск,     </w:t>
              <w:br/>
              <w:t xml:space="preserve">ул. Солнечная, д. 31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Медико-санитарная часть N  </w:t>
              <w:br/>
              <w:t xml:space="preserve">128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тайский край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8839, с. Яровое,     </w:t>
              <w:br/>
              <w:t xml:space="preserve">ул. Гагарина, д. 11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Медико-санитарная часть N  </w:t>
              <w:br/>
              <w:t xml:space="preserve">107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байкаль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4676,                </w:t>
              <w:br/>
              <w:t xml:space="preserve">г. Красноармейск,      </w:t>
              <w:br/>
              <w:t xml:space="preserve">а/я N 215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Клиническая больница N 51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2971,                </w:t>
              <w:br/>
              <w:t xml:space="preserve">г. Железногорск,       </w:t>
              <w:br/>
              <w:t xml:space="preserve">ул. Кирова, д. 5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Сибирский клинический      </w:t>
              <w:br/>
              <w:t xml:space="preserve">центр"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37, г. Красноярск, </w:t>
              <w:br/>
              <w:t xml:space="preserve">ул. Коломенская, д. 26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Медико-санитарная часть N  </w:t>
              <w:br/>
              <w:t xml:space="preserve">140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мский кра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4056, г. Пермь,      </w:t>
              <w:br/>
              <w:t xml:space="preserve">ул. Целинная, д. 27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Медико-санитарная часть N  </w:t>
              <w:br/>
              <w:t xml:space="preserve">100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орский край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2880, г. Фокино,     </w:t>
              <w:br/>
              <w:t xml:space="preserve">ул. Клубная, д. 17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8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>"Клиническая больница N 101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7340, г. Лермонтов,  </w:t>
              <w:br/>
              <w:t xml:space="preserve">ул. Ленина, д. 26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Медико-санитарная часть    </w:t>
              <w:br/>
              <w:t xml:space="preserve">N 40"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огра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79, г. Волгоград,  </w:t>
              <w:br/>
              <w:t xml:space="preserve">ул. Никитина, д. 65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Медико-санитарная часть    </w:t>
              <w:br/>
              <w:t xml:space="preserve">N 33"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еж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6072,                </w:t>
              <w:br/>
              <w:t xml:space="preserve">г. Нововоронеж,        </w:t>
              <w:br/>
              <w:t xml:space="preserve">ул. Космонавтов, д. 18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Центральная медико-        </w:t>
              <w:br/>
              <w:t xml:space="preserve">санитарная часть N 28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ркут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5824, г. Ангарск,    </w:t>
              <w:br/>
              <w:t xml:space="preserve">208 квартал, а/я 443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1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Центральная медико-        </w:t>
              <w:br/>
              <w:t xml:space="preserve">санитарная часть N 8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ж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9030, г. Обнинск,    </w:t>
              <w:br/>
              <w:t xml:space="preserve">пр-т Ленина, д. 85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1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Центральная медико-        </w:t>
              <w:br/>
              <w:t xml:space="preserve">санитарная часть N 38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8540, г. Сосновый    </w:t>
              <w:br/>
              <w:t xml:space="preserve">Бор, Больничный        </w:t>
              <w:br/>
              <w:t xml:space="preserve">городок, д. 3/13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1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Медико-санитарная часть    </w:t>
              <w:br/>
              <w:t xml:space="preserve">N 152"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93,                </w:t>
              <w:br/>
              <w:t xml:space="preserve">г. Дзержинский,        </w:t>
              <w:br/>
              <w:t xml:space="preserve">ул. Лесная, д. 23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1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Центральная медико-        </w:t>
              <w:br/>
              <w:t xml:space="preserve">санитарная часть N 21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009,                </w:t>
              <w:br/>
              <w:t xml:space="preserve">г. Электросталь,       </w:t>
              <w:br/>
              <w:t xml:space="preserve">ул. Комсомольская,     </w:t>
              <w:br/>
              <w:t xml:space="preserve">д. 3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1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>"Центральная психиатрическая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009,                </w:t>
              <w:br/>
              <w:t xml:space="preserve">г. Электросталь,       </w:t>
              <w:br/>
              <w:t xml:space="preserve">Криулинский пр., д. 12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1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Медико-санитарная часть    </w:t>
              <w:br/>
              <w:t xml:space="preserve">N 118"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м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4230, г. Полярные    </w:t>
              <w:br/>
              <w:t xml:space="preserve">Зори, Нивский пр.,     </w:t>
              <w:br/>
              <w:t xml:space="preserve">д. 1а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1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Центральная медико-        </w:t>
              <w:br/>
              <w:t xml:space="preserve">санитарная часть N 120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м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4682,                </w:t>
              <w:br/>
              <w:t xml:space="preserve">г. Снежногорск-2,      </w:t>
              <w:br/>
              <w:t xml:space="preserve">ул. Бирюкова, д. 10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1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Медико-санитарная часть    </w:t>
              <w:br/>
              <w:t xml:space="preserve">N 163"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сибир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559, Новосибирский  </w:t>
              <w:br/>
              <w:t xml:space="preserve">р-н, пос. Кольцово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2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Медико-санитарная часть    </w:t>
              <w:br/>
              <w:t xml:space="preserve">N 59"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зе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2960, г. Заречный,   </w:t>
              <w:br/>
              <w:t xml:space="preserve">ул. Спортивная, д. 8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2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Медико-санитарная часть    </w:t>
              <w:br/>
              <w:t xml:space="preserve">N 156"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то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3863, г. Балаково,   </w:t>
              <w:br/>
              <w:t xml:space="preserve">ул. Трнавская, д. 44/1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2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Медико-санитарная часть    </w:t>
              <w:br/>
              <w:t xml:space="preserve">N 32"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длов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4250, г. Заречный,   </w:t>
              <w:br/>
              <w:t xml:space="preserve">ул. Островского, д. 1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2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Центральная медико-        </w:t>
              <w:br/>
              <w:t xml:space="preserve">санитарная часть N 31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длов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4130,                </w:t>
              <w:br/>
              <w:t xml:space="preserve">г. Новоуральск,        </w:t>
              <w:br/>
              <w:t xml:space="preserve">ул. Автозаводская,     </w:t>
              <w:br/>
              <w:t xml:space="preserve">д. 23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2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Медико-санитарная часть    </w:t>
              <w:br/>
              <w:t xml:space="preserve">N 57"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ерская облас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1261, Конотопский    </w:t>
              <w:br/>
              <w:t xml:space="preserve">р-н, пос. Редкино,     </w:t>
              <w:br/>
              <w:t xml:space="preserve">ул. Гагарина, д. 14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2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Центральная медико-        </w:t>
              <w:br/>
              <w:t xml:space="preserve">санитарная часть N 141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ерская облас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1841, г. Удомля,     </w:t>
              <w:br/>
              <w:t xml:space="preserve">ул. Энтузиастов, д. 13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2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Центральная медико-        </w:t>
              <w:br/>
              <w:t xml:space="preserve">санитарная часть N 81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мская область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6070, г. Северск,    </w:t>
              <w:br/>
              <w:t xml:space="preserve">ул. Мира, д. 4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2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Медико-санитарная часть N  </w:t>
              <w:br/>
              <w:t xml:space="preserve">172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яно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3507,                </w:t>
              <w:br/>
              <w:t xml:space="preserve">г. Димитровград,       </w:t>
              <w:br/>
              <w:t xml:space="preserve">пр-т Ленина, д. 30б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2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Медико-санитарная часть    </w:t>
              <w:br/>
              <w:t xml:space="preserve">N 160"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6043, г. Усть-Катав, </w:t>
              <w:br/>
              <w:t xml:space="preserve">ул. Первомайская,      </w:t>
              <w:br/>
              <w:t xml:space="preserve">д. 15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2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Медико-санитарная часть N  </w:t>
              <w:br/>
              <w:t xml:space="preserve">92"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6020, г. Миасс,      </w:t>
              <w:br/>
              <w:t xml:space="preserve">ул. Ильмен-Тау, д. 3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3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Центральная медико-        </w:t>
              <w:br/>
              <w:t xml:space="preserve">санитарная часть N 71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6780, г. Озерск,     </w:t>
              <w:br/>
              <w:t xml:space="preserve">ул. Строительная, д. 1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3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Медико-санитарная часть    </w:t>
              <w:br/>
              <w:t xml:space="preserve">N 169"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410, г. Москва,     </w:t>
              <w:br/>
              <w:t xml:space="preserve">Алтуфьевское шоссе,    </w:t>
              <w:br/>
              <w:t xml:space="preserve">д. 37а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3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Медико-санитарная часть    </w:t>
              <w:br/>
              <w:t xml:space="preserve">N 7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309, г. Москва,     </w:t>
              <w:br/>
              <w:t xml:space="preserve">ул. Новозаводская,     </w:t>
              <w:br/>
              <w:t xml:space="preserve">д. 14а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3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Медико-санитарная часть    </w:t>
              <w:br/>
              <w:t xml:space="preserve">N 84"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391, г. Москва,     </w:t>
              <w:br/>
              <w:t xml:space="preserve">Рязанский пр-т, д. 6а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3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</w:t>
              <w:br/>
              <w:t xml:space="preserve">учреждение здравоохранения  </w:t>
              <w:br/>
              <w:t xml:space="preserve">"Клиническая больница N 122 </w:t>
              <w:br/>
              <w:t xml:space="preserve">им. Л.Г. Соколова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4291, г. Санкт-      </w:t>
              <w:br/>
              <w:t xml:space="preserve">Петербург, пр-т        </w:t>
              <w:br/>
              <w:t xml:space="preserve">Культуры, д. 4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дел 2. Организации, находящиеся в ведении органов исполнитель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бъектов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9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915"/>
        <w:gridCol w:w="2565"/>
        <w:gridCol w:w="3240"/>
      </w:tblGrid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Кабардино-Балкарская Республика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"Прохладненский детский дом-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бардино-        </w:t>
              <w:br/>
              <w:t xml:space="preserve">Балкарская        </w:t>
              <w:br/>
              <w:t xml:space="preserve">Республи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1045, г. Прохладный, </w:t>
              <w:br/>
              <w:t xml:space="preserve">ул. Головко, д. 413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Психоневрологический   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бардино-        </w:t>
              <w:br/>
              <w:t xml:space="preserve">Балкарская        </w:t>
              <w:br/>
              <w:t xml:space="preserve">Республи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032, г. Нальчик,    </w:t>
              <w:br/>
              <w:t xml:space="preserve">Дубки, Больничный      </w:t>
              <w:br/>
              <w:t xml:space="preserve">городок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Карачаево-Черкесская Республика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ая филармония  </w:t>
              <w:br/>
              <w:t xml:space="preserve">Карачаево-Черкесской        </w:t>
              <w:br/>
              <w:t xml:space="preserve">Республики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ачаево-        </w:t>
              <w:br/>
              <w:t xml:space="preserve">Черкесская        </w:t>
              <w:br/>
              <w:t xml:space="preserve">Республи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9000, г. Черкесск,   </w:t>
              <w:br/>
              <w:t xml:space="preserve">ул. Первомайская,      </w:t>
              <w:br/>
              <w:t xml:space="preserve">д. 26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е             </w:t>
              <w:br/>
              <w:t xml:space="preserve">государственное лечебно-    </w:t>
              <w:br/>
              <w:t xml:space="preserve">профилактическое учреждение </w:t>
              <w:br/>
              <w:t xml:space="preserve">"Карачаево-Черкесская       </w:t>
              <w:br/>
              <w:t xml:space="preserve">республиканская клиническая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ачаево-        </w:t>
              <w:br/>
              <w:t xml:space="preserve">Черкесская        </w:t>
              <w:br/>
              <w:t xml:space="preserve">Республи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9000, г. Черкесск,   </w:t>
              <w:br/>
              <w:t xml:space="preserve">пер. Гвардейский, д. 1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е             </w:t>
              <w:br/>
              <w:t xml:space="preserve">государственное лечебно-    </w:t>
              <w:br/>
              <w:t xml:space="preserve">профилактическое учреждение </w:t>
              <w:br/>
              <w:t xml:space="preserve">"Карачаево-Черкесский       </w:t>
              <w:br/>
              <w:t xml:space="preserve">республиканский             </w:t>
              <w:br/>
              <w:t xml:space="preserve">противотуберкулезный    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ачаево-        </w:t>
              <w:br/>
              <w:t xml:space="preserve">Черкесская        </w:t>
              <w:br/>
              <w:t xml:space="preserve">Республи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9000, г. Черкесск,   </w:t>
              <w:br/>
              <w:t xml:space="preserve">ул. Ленина, д. 124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е             </w:t>
              <w:br/>
              <w:t xml:space="preserve">государственное учреждение  </w:t>
              <w:br/>
              <w:t xml:space="preserve">"Государственный ансамбль   </w:t>
              <w:br/>
              <w:t xml:space="preserve">танца Карачаево-Черкесской  </w:t>
              <w:br/>
              <w:t xml:space="preserve">Республики "Эльбрус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ачаево-        </w:t>
              <w:br/>
              <w:t xml:space="preserve">Черкесская        </w:t>
              <w:br/>
              <w:t xml:space="preserve">Республи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9000, г. Черкесск,   </w:t>
              <w:br/>
              <w:t xml:space="preserve">ул. Ленина, д. 156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Республика Адыге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"Адыгейская республиканская </w:t>
              <w:br/>
              <w:t xml:space="preserve">клиническая больница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Адыге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5000, г. Майкоп,     </w:t>
              <w:br/>
              <w:t xml:space="preserve">ул. Жуковского, д. 4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"Адыгейская республиканская </w:t>
              <w:br/>
              <w:t xml:space="preserve">клиническая                 </w:t>
              <w:br/>
              <w:t xml:space="preserve">стоматологическая больница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Адыге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5000, г. Майкоп,     </w:t>
              <w:br/>
              <w:t xml:space="preserve">ул. Ленина, д. 54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"Адыгейский республиканский </w:t>
              <w:br/>
              <w:t xml:space="preserve">клинический                 </w:t>
              <w:br/>
              <w:t xml:space="preserve">психоневрологический    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Адыге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5003, г. Майкоп,     </w:t>
              <w:br/>
              <w:t xml:space="preserve">ул. Подлесная, д. 23а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Республики Адыгея           </w:t>
              <w:br/>
              <w:t xml:space="preserve">"Майкопский                 </w:t>
              <w:br/>
              <w:t xml:space="preserve">психоневрологический дом-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Адыге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5012, г. Майкоп,     </w:t>
              <w:br/>
              <w:t xml:space="preserve">пер. Профсоюзный, д. 5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Адыгейская </w:t>
              <w:br/>
              <w:t xml:space="preserve">республиканская станция     </w:t>
              <w:br/>
              <w:t xml:space="preserve">переливания крови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Адыге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5011, г. Майкоп,     </w:t>
              <w:br/>
              <w:t xml:space="preserve">ул. 12 Марта, д. 163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Республика Алтай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номное учреждение       </w:t>
              <w:br/>
              <w:t xml:space="preserve">Республики Алтай "Автобаза  </w:t>
              <w:br/>
              <w:t xml:space="preserve">"Медавтотранс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Алтай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9002,                </w:t>
              <w:br/>
              <w:t xml:space="preserve">г. Горно-Алтайск,      </w:t>
              <w:br/>
              <w:t xml:space="preserve">ул. Шоссейная, д. 34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Горно-     </w:t>
              <w:br/>
              <w:t xml:space="preserve">Алтайская республиканская  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Алтай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9002,                </w:t>
              <w:br/>
              <w:t xml:space="preserve">г. Горно-Алтайск,      </w:t>
              <w:br/>
              <w:t xml:space="preserve">ул. Коммунистическая,  </w:t>
              <w:br/>
              <w:t xml:space="preserve">д. 130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Республиканская            </w:t>
              <w:br/>
              <w:t xml:space="preserve">стоматологическая           </w:t>
              <w:br/>
              <w:t xml:space="preserve">поликлиника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Алтай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9000, г. Горно-      </w:t>
              <w:br/>
              <w:t xml:space="preserve">Алтайск, ул.           </w:t>
              <w:br/>
              <w:t xml:space="preserve">Социалистическая,      </w:t>
              <w:br/>
              <w:t xml:space="preserve">д. 19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Республика Башкортостан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системы        </w:t>
              <w:br/>
              <w:t xml:space="preserve">социальной защиты населения </w:t>
              <w:br/>
              <w:t xml:space="preserve">"Благовещенский   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       </w:t>
              <w:br/>
              <w:t xml:space="preserve">Башкортостан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3430,                </w:t>
              <w:br/>
              <w:t xml:space="preserve">г. Благовещенск,       </w:t>
              <w:br/>
              <w:t xml:space="preserve">ул. Сосновая, д. 1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Республика Карели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>обслуживания "Видлицкий дом-</w:t>
              <w:br/>
              <w:t xml:space="preserve">интернат для престарелых    </w:t>
              <w:br/>
              <w:t xml:space="preserve">и инвалидов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Карел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6007, Олонецкий р-н, </w:t>
              <w:br/>
              <w:t xml:space="preserve">с. Видлица, ул.        </w:t>
              <w:br/>
              <w:t xml:space="preserve">Школьная, д. 2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 Республика Коми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нитарное   </w:t>
              <w:br/>
              <w:t xml:space="preserve">предприятие "Опытно-        </w:t>
              <w:br/>
              <w:t xml:space="preserve">производственное хозяйство  </w:t>
              <w:br/>
              <w:t xml:space="preserve">"Северное" Научно-          </w:t>
              <w:br/>
              <w:t xml:space="preserve">исследовательского и        </w:t>
              <w:br/>
              <w:t xml:space="preserve">проектно-технологического   </w:t>
              <w:br/>
              <w:t xml:space="preserve">института агропромышленного </w:t>
              <w:br/>
              <w:t xml:space="preserve">комплекса Республики Ком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Коми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7022, г. Сыктывкар,  </w:t>
              <w:br/>
              <w:t xml:space="preserve">ул. Ручейная, д. 27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"Республиканская детская   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Коми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7004, г. Сыктывкар,  </w:t>
              <w:br/>
              <w:t xml:space="preserve">ул. Пушкина, д. 116/6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Республики Коми             </w:t>
              <w:br/>
              <w:t>"Кардиологический диспансер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Коми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7981, г. Сыктывкар,  </w:t>
              <w:br/>
              <w:t xml:space="preserve">ул. Маркова, д. 1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Республики Коми "Коми       </w:t>
              <w:br/>
              <w:t xml:space="preserve">республиканская больница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Коми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7004, г. Сыктывкар,  </w:t>
              <w:br/>
              <w:t xml:space="preserve">ул. Пушкина, д. 114/2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Республики Коми "Ухтинская  </w:t>
              <w:br/>
              <w:t xml:space="preserve">психиатрическая больница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Коми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9302, г. Ухта,       </w:t>
              <w:br/>
              <w:t xml:space="preserve">ул. Тихоновича, д. 6,  </w:t>
              <w:br/>
              <w:t xml:space="preserve">стр. 1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 Республика Марий Эл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Республики Марий Эл         </w:t>
              <w:br/>
              <w:t xml:space="preserve">"Республиканская            </w:t>
              <w:br/>
              <w:t xml:space="preserve">психиатрическая больница    </w:t>
              <w:br/>
              <w:t xml:space="preserve">N 2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Марий  </w:t>
              <w:br/>
              <w:t xml:space="preserve">Эл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5408, Советский р-н, </w:t>
              <w:br/>
              <w:t xml:space="preserve">пос. Зеленая Роща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"Республиканское бюро       </w:t>
              <w:br/>
              <w:t xml:space="preserve">судебно-медицинской         </w:t>
              <w:br/>
              <w:t xml:space="preserve">экспертизы" Министерства    </w:t>
              <w:br/>
              <w:t xml:space="preserve">здравоохранения Республики  </w:t>
              <w:br/>
              <w:t xml:space="preserve">Марий Эл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Марий  </w:t>
              <w:br/>
              <w:t xml:space="preserve">Эл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4037, г. Йошкар-Ола, </w:t>
              <w:br/>
              <w:t xml:space="preserve">ул. Крылова, д. 59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Республики Марий Эл "Детская</w:t>
              <w:br/>
              <w:t xml:space="preserve">республиканская больница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Марий  </w:t>
              <w:br/>
              <w:t xml:space="preserve">Эл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4005, г. Йошкар-Ола, </w:t>
              <w:br/>
              <w:t xml:space="preserve">ул. Медицинская, д. 10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Республики Марий Эл         </w:t>
              <w:br/>
              <w:t>"Республиканская клиническая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Марий  </w:t>
              <w:br/>
              <w:t xml:space="preserve">Эл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4037, г. Йошкар-Ола, </w:t>
              <w:br/>
              <w:t xml:space="preserve">ул. Осипенко, д. 33а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Республики Марий Эл         </w:t>
              <w:br/>
              <w:t xml:space="preserve">"Республиканская            </w:t>
              <w:br/>
              <w:t xml:space="preserve">психиатрическая больница    </w:t>
              <w:br/>
              <w:t xml:space="preserve">N 1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Марий  </w:t>
              <w:br/>
              <w:t xml:space="preserve">Эл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4005, г. Йошкар-Ола, </w:t>
              <w:br/>
              <w:t xml:space="preserve">с. Семеновка,          </w:t>
              <w:br/>
              <w:t xml:space="preserve">ул. Советская, д. 11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Республики Марий Эл         </w:t>
              <w:br/>
              <w:t>"Республиканский клинический</w:t>
              <w:br/>
              <w:t xml:space="preserve">госпиталь ветеранов войн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Марий  </w:t>
              <w:br/>
              <w:t xml:space="preserve">Эл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4037, г. Йошкар-Ола, </w:t>
              <w:br/>
              <w:t xml:space="preserve">ул. Осипенко, д. 24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Республики Марий Эл         </w:t>
              <w:br/>
              <w:t xml:space="preserve">"Республиканский            </w:t>
              <w:br/>
              <w:t xml:space="preserve">противотуберкулезный    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Марий  </w:t>
              <w:br/>
              <w:t xml:space="preserve">Эл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4037, г. Йошкар-Ола, </w:t>
              <w:br/>
              <w:t xml:space="preserve">ул. Больничная, д. 22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 Республика Саха (Якутия)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нитарное   </w:t>
              <w:br/>
              <w:t xml:space="preserve">предприятие "Себян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Саха   </w:t>
              <w:br/>
              <w:t xml:space="preserve">(Якутия)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8318, пос. Себян-    </w:t>
              <w:br/>
              <w:t xml:space="preserve">Кюель, ул. Школьная,   </w:t>
              <w:br/>
              <w:t xml:space="preserve">д. 24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унитарное     </w:t>
              <w:br/>
              <w:t xml:space="preserve">предприятие "Победа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Саха   </w:t>
              <w:br/>
              <w:t xml:space="preserve">(Якутия)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8861, пос. Буор-Сысы </w:t>
              <w:br/>
              <w:t xml:space="preserve">Момского улус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унитарное     </w:t>
              <w:br/>
              <w:t xml:space="preserve">предприятие "Сэргэлээх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Саха   </w:t>
              <w:br/>
              <w:t xml:space="preserve">(Якутия)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8864, пос. Соболох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унитарное     </w:t>
              <w:br/>
              <w:t xml:space="preserve">предприятие имени           </w:t>
              <w:br/>
              <w:t xml:space="preserve">И. Спиридонова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Саха   </w:t>
              <w:br/>
              <w:t xml:space="preserve">(Якутия)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8723, с. Юрюнг-Хая   </w:t>
              <w:br/>
              <w:t xml:space="preserve">Анобарского улуса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енный кооператив </w:t>
              <w:br/>
              <w:t>(Юкагиро-эвенкийская кочевая</w:t>
              <w:br/>
              <w:t xml:space="preserve">родовая община) "Чайла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Саха   </w:t>
              <w:br/>
              <w:t xml:space="preserve">(Якутия)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8837, с. Андрюшкино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енный кооператив </w:t>
              <w:br/>
              <w:t xml:space="preserve">(кочевая родовая община)    </w:t>
              <w:br/>
              <w:t xml:space="preserve">"Турваугрин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Саха   </w:t>
              <w:br/>
              <w:t xml:space="preserve">(Якутия)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8831, с. Колымское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скохозяйственная        </w:t>
              <w:br/>
              <w:t xml:space="preserve">потребительско-             </w:t>
              <w:br/>
              <w:t xml:space="preserve">заготовительная компания    </w:t>
              <w:br/>
              <w:t xml:space="preserve">"Таба-Яна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Саха   </w:t>
              <w:br/>
              <w:t xml:space="preserve">(Якутия)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8540,                </w:t>
              <w:br/>
              <w:t xml:space="preserve">пос. Депутатский,      </w:t>
              <w:br/>
              <w:t xml:space="preserve">ул. Арктика, д. 3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8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скохозяйственный        </w:t>
              <w:br/>
              <w:t xml:space="preserve">производственный кооператив </w:t>
              <w:br/>
              <w:t xml:space="preserve">"Малтан"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Саха   </w:t>
              <w:br/>
              <w:t xml:space="preserve">(Якутия)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8862, с. Сасыр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скохозяйственный        </w:t>
              <w:br/>
              <w:t xml:space="preserve">производственный кооператив </w:t>
              <w:br/>
              <w:t xml:space="preserve">"Сис"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Саха   </w:t>
              <w:br/>
              <w:t xml:space="preserve">(Якутия)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8860, с. Хонуу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скохозяйственный        </w:t>
              <w:br/>
              <w:t xml:space="preserve">производственный кооператив </w:t>
              <w:br/>
              <w:t xml:space="preserve">(кочевая община) "Нутендли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Саха   </w:t>
              <w:br/>
              <w:t xml:space="preserve">(Якутия)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8830, пос. Черский,  </w:t>
              <w:br/>
              <w:t xml:space="preserve">ул. Дзержинского,      </w:t>
              <w:br/>
              <w:t xml:space="preserve">д. 40, стр. 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0. Республика Северная Осетия - Алания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0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й дом-        </w:t>
              <w:br/>
              <w:t xml:space="preserve">интернат для престарелых и  </w:t>
              <w:br/>
              <w:t xml:space="preserve">инвалидов "Забота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       </w:t>
              <w:br/>
              <w:t xml:space="preserve">Северная Осетия - </w:t>
              <w:br/>
              <w:t xml:space="preserve">Алания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3025,                </w:t>
              <w:br/>
              <w:t xml:space="preserve">г. Владикавказ,        </w:t>
              <w:br/>
              <w:t xml:space="preserve">ул. Бутырина, д. 29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0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й             </w:t>
              <w:br/>
              <w:t xml:space="preserve">психоневрологический дом-   </w:t>
              <w:br/>
              <w:t xml:space="preserve">интернат "Милосердие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       </w:t>
              <w:br/>
              <w:t xml:space="preserve">Северная Осетия - </w:t>
              <w:br/>
              <w:t xml:space="preserve">Алания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3025,                </w:t>
              <w:br/>
              <w:t xml:space="preserve">г. Владикавказ,        </w:t>
              <w:br/>
              <w:t xml:space="preserve">ул. Бутырина, д. 26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0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 комплексной социальной</w:t>
              <w:br/>
              <w:t xml:space="preserve">реабилитации для лиц,       </w:t>
              <w:br/>
              <w:t xml:space="preserve">оказавшихся в экстремальных </w:t>
              <w:br/>
              <w:t xml:space="preserve">условиях, без определенного </w:t>
              <w:br/>
              <w:t xml:space="preserve">места жительства и занятий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       </w:t>
              <w:br/>
              <w:t xml:space="preserve">Северная Осетия - </w:t>
              <w:br/>
              <w:t xml:space="preserve">Алания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3025,                </w:t>
              <w:br/>
              <w:t xml:space="preserve">г. Владикавказ,        </w:t>
              <w:br/>
              <w:t xml:space="preserve">ул. Бутырина, д. 29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1. Республика Татарстан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1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бюджетное   </w:t>
              <w:br/>
              <w:t xml:space="preserve">учреждение "Аксубайлес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       </w:t>
              <w:br/>
              <w:t xml:space="preserve">Татарстан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3060,                </w:t>
              <w:br/>
              <w:t xml:space="preserve">пгт  Аксубаево,        </w:t>
              <w:br/>
              <w:t xml:space="preserve">ул. Пролетарская,      </w:t>
              <w:br/>
              <w:t xml:space="preserve">д. 1г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1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медицинское </w:t>
              <w:br/>
              <w:t xml:space="preserve">учреждение "Республиканская </w:t>
              <w:br/>
              <w:t xml:space="preserve">клиническая больница N 3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       </w:t>
              <w:br/>
              <w:t xml:space="preserve">Татарстан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12, г. Казань,     </w:t>
              <w:br/>
              <w:t xml:space="preserve">ул. Муштари, д. 11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1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медицинское </w:t>
              <w:br/>
              <w:t xml:space="preserve">учреждение "Республиканская </w:t>
              <w:br/>
              <w:t xml:space="preserve">клиническая больница N 2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       </w:t>
              <w:br/>
              <w:t xml:space="preserve">Татарстан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43, г. Казань,     </w:t>
              <w:br/>
              <w:t xml:space="preserve">ул. Чехова, д. 2а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1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"Научно-исследовательский   </w:t>
              <w:br/>
              <w:t xml:space="preserve">центр Татарстана            </w:t>
              <w:br/>
              <w:t xml:space="preserve">"Восстановительная          </w:t>
              <w:br/>
              <w:t xml:space="preserve">травматология и ортопедия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       </w:t>
              <w:br/>
              <w:t xml:space="preserve">Татарстан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64, г. Казань,     </w:t>
              <w:br/>
              <w:t xml:space="preserve">Оренбургский тракт,    </w:t>
              <w:br/>
              <w:t xml:space="preserve">д. 138г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1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>"Республиканская клиническая</w:t>
              <w:br/>
              <w:t xml:space="preserve">офтальмологическая больница </w:t>
              <w:br/>
              <w:t>Министерства здравоохранения</w:t>
              <w:br/>
              <w:t xml:space="preserve">Республики Татарстан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       </w:t>
              <w:br/>
              <w:t xml:space="preserve">Татарстан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12, г. Казань,     </w:t>
              <w:br/>
              <w:t xml:space="preserve">ул. Бутлерова, д. 14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1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>"Республиканская клиническая</w:t>
              <w:br/>
              <w:t>психиатрическая больница им.</w:t>
              <w:br/>
              <w:t xml:space="preserve">академика В.М. Бехтерева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       </w:t>
              <w:br/>
              <w:t xml:space="preserve">Татарстан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45, г. Казань,     </w:t>
              <w:br/>
              <w:t xml:space="preserve">ул. Н. Ершова, д. 49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1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Набережно- </w:t>
              <w:br/>
              <w:t xml:space="preserve">Челнинская инфекционная    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       </w:t>
              <w:br/>
              <w:t xml:space="preserve">Татарстан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3812, г. Набережные  </w:t>
              <w:br/>
              <w:t xml:space="preserve">Челны, Московский      </w:t>
              <w:br/>
              <w:t xml:space="preserve">пр-т, д. 8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2. Республика Хакасия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2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Республики Хакасия          </w:t>
              <w:br/>
              <w:t xml:space="preserve">"Объединение "Абаканский    </w:t>
              <w:br/>
              <w:t xml:space="preserve">пансионат ветеранов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Хака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5009, г. Абакан,     </w:t>
              <w:br/>
              <w:t xml:space="preserve">ул. Белоярская, д. 68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2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Хакасская  </w:t>
              <w:br/>
              <w:t>республиканская больница им.</w:t>
              <w:br/>
              <w:t xml:space="preserve">Г.Я. Ремишевской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Хака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5012, г. Абакан,     </w:t>
              <w:br/>
              <w:t xml:space="preserve">ул. Ленина, д. 23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2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Республики  </w:t>
              <w:br/>
              <w:t xml:space="preserve">Хакасия "Наркологический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Хака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5001, г. Абакан,     </w:t>
              <w:br/>
              <w:t xml:space="preserve">ул. Колхозная, д. 56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2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Республики  </w:t>
              <w:br/>
              <w:t xml:space="preserve">Хакасия "Центр              </w:t>
              <w:br/>
              <w:t>восстановительной медицины и</w:t>
              <w:br/>
              <w:t xml:space="preserve">реабилитации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Хака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5012, г. Абакан,     </w:t>
              <w:br/>
              <w:t xml:space="preserve">ул. Хакасская, д. 26а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2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Республики  </w:t>
              <w:br/>
              <w:t xml:space="preserve">Хакасия "Черногорский       </w:t>
              <w:br/>
              <w:t xml:space="preserve">противотуберкулезный    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Хака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5150, г. Черногорск, </w:t>
              <w:br/>
              <w:t xml:space="preserve">ул. Сурикова, д. 26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2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культуры Республики Хакасия </w:t>
              <w:br/>
              <w:t xml:space="preserve">"Хакасский национальный     </w:t>
              <w:br/>
              <w:t xml:space="preserve">краеведческий музей им.     </w:t>
              <w:br/>
              <w:t xml:space="preserve">Л.Р. Кызласова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Хака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5017, г. Абакан,     </w:t>
              <w:br/>
              <w:t xml:space="preserve">ул. Пушкина, д. 96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3. Удмуртская Республик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3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Удмуртской     </w:t>
              <w:br/>
              <w:t xml:space="preserve">Республики "Ижевский дом-   </w:t>
              <w:br/>
              <w:t xml:space="preserve">интернат для престарелых и  </w:t>
              <w:br/>
              <w:t xml:space="preserve">инвалидов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муртская        </w:t>
              <w:br/>
              <w:t xml:space="preserve">Республи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6021, г. Ижевск,     </w:t>
              <w:br/>
              <w:t xml:space="preserve">ул. Машиностроителей,  </w:t>
              <w:br/>
              <w:t xml:space="preserve">д. 76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3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Удмуртской     </w:t>
              <w:br/>
              <w:t xml:space="preserve">Республики "Селычинский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муртская        </w:t>
              <w:br/>
              <w:t xml:space="preserve">Республи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7104,                </w:t>
              <w:br/>
              <w:t xml:space="preserve">Якшур-Бодьинский р-н,  </w:t>
              <w:br/>
              <w:t xml:space="preserve">пос. Солнечный,        </w:t>
              <w:br/>
              <w:t xml:space="preserve">ул. Спортивная, д. 6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3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Удмуртской     </w:t>
              <w:br/>
              <w:t>Республики "Якшур-Бодьинский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муртская        </w:t>
              <w:br/>
              <w:t xml:space="preserve">Республи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7114, Якшур-         </w:t>
              <w:br/>
              <w:t xml:space="preserve">Бодьинский р-н,        </w:t>
              <w:br/>
              <w:t xml:space="preserve">пос. Маяк,             </w:t>
              <w:br/>
              <w:t xml:space="preserve">ул. Центральная, д. 6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3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Первая     </w:t>
              <w:br/>
              <w:t xml:space="preserve">республиканская клиническая </w:t>
              <w:br/>
              <w:t xml:space="preserve">больница" Министерства      </w:t>
              <w:br/>
              <w:t xml:space="preserve">здравоохранения Удмуртской  </w:t>
              <w:br/>
              <w:t xml:space="preserve">Республики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муртская        </w:t>
              <w:br/>
              <w:t xml:space="preserve">Республи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6039, г. Ижевск,     </w:t>
              <w:br/>
              <w:t xml:space="preserve">Воткинское шоссе,      </w:t>
              <w:br/>
              <w:t xml:space="preserve">д. 57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3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Республиканская детская    </w:t>
              <w:br/>
              <w:t xml:space="preserve">клиническая больница        </w:t>
              <w:br/>
              <w:t>Министерства здравоохранения</w:t>
              <w:br/>
              <w:t xml:space="preserve">Удмуртской Республики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муртская        </w:t>
              <w:br/>
              <w:t xml:space="preserve">Республи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6009, г. Ижевск,     </w:t>
              <w:br/>
              <w:t xml:space="preserve">ул. Ленина, д. 79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4. Чувашская Республика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4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е             </w:t>
              <w:br/>
              <w:t xml:space="preserve">государственное учреждение  </w:t>
              <w:br/>
              <w:t>"Кугесьский дом-интернат для</w:t>
              <w:br/>
              <w:t xml:space="preserve">престарелых и инвалидов"    </w:t>
              <w:br/>
              <w:t>Министерства здравоохранения</w:t>
              <w:br/>
              <w:t xml:space="preserve">и социального развития      </w:t>
              <w:br/>
              <w:t xml:space="preserve">Чувашской Республики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вашская         </w:t>
              <w:br/>
              <w:t xml:space="preserve">Республи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9500,                </w:t>
              <w:br/>
              <w:t xml:space="preserve">Чебоксарский р-н,      </w:t>
              <w:br/>
              <w:t xml:space="preserve">пос. Кугеси,           </w:t>
              <w:br/>
              <w:t xml:space="preserve">ул. Первомайская,      </w:t>
              <w:br/>
              <w:t xml:space="preserve">д. 15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5. Алтайский край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5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евое государственное     </w:t>
              <w:br/>
              <w:t xml:space="preserve">образовательное учреждение  </w:t>
              <w:br/>
              <w:t>начального профессионального</w:t>
              <w:br/>
              <w:t xml:space="preserve">образования                 </w:t>
              <w:br/>
              <w:t xml:space="preserve">"Профессиональное училище   </w:t>
              <w:br/>
              <w:t xml:space="preserve">N 55"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тайский край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9650, Алтайский р-н, </w:t>
              <w:br/>
              <w:t xml:space="preserve">с. Алтайское,          </w:t>
              <w:br/>
              <w:t xml:space="preserve">ул. Карла Маркса,      </w:t>
              <w:br/>
              <w:t xml:space="preserve">д. 93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5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евое государственное  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>"Рубцовский дом-интернат для</w:t>
              <w:br/>
              <w:t xml:space="preserve">престарелых и инвалидов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тайский край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8208, г. Рубцовск,   </w:t>
              <w:br/>
              <w:t xml:space="preserve">ул. Р. Зорге, д. 157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5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евое государственное  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 xml:space="preserve">"Тальменский дом-интернат   </w:t>
              <w:br/>
              <w:t>для престарелых и инвалидов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тайский край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8033, Тальменский    </w:t>
              <w:br/>
              <w:t xml:space="preserve">р-н, пос. Боровой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6. Забайкальский край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6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Областная  </w:t>
              <w:br/>
              <w:t xml:space="preserve">клиническая больница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байкаль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2038, г. Чита,       </w:t>
              <w:br/>
              <w:t xml:space="preserve">ул. Коханского, д. 7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6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Читинский  </w:t>
              <w:br/>
              <w:t xml:space="preserve">областной онкологический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байкаль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2027, г. Чита,       </w:t>
              <w:br/>
              <w:t xml:space="preserve">ул. Ленинградская,     </w:t>
              <w:br/>
              <w:t xml:space="preserve">д. 104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6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культуры "Ансамбль песни и  </w:t>
              <w:br/>
              <w:t xml:space="preserve">пляски "Забайкальские       </w:t>
              <w:br/>
              <w:t xml:space="preserve">казаки"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байкаль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2022, г. Чита,       </w:t>
              <w:br/>
              <w:t xml:space="preserve">ул. Строителей, д. 17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6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культуры "Читинский         </w:t>
              <w:br/>
              <w:t xml:space="preserve">областной драматический     </w:t>
              <w:br/>
              <w:t xml:space="preserve">театр"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байкаль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2000, Чита,          </w:t>
              <w:br/>
              <w:t xml:space="preserve">ул. Профсоюзная, д. 26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7. Камчатский край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7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ая организация </w:t>
              <w:br/>
              <w:t xml:space="preserve">научного обслуживания       </w:t>
              <w:br/>
              <w:t xml:space="preserve">"Опытно-производственное    </w:t>
              <w:br/>
              <w:t xml:space="preserve">хозяйство "Сосновское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чатский край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4033, Елизовский р-н,</w:t>
              <w:br/>
              <w:t xml:space="preserve">пос. Сосновка, ул.     </w:t>
              <w:br/>
              <w:t xml:space="preserve">Центральная, д. 4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 Краснодарский край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       </w:t>
              <w:br/>
              <w:t xml:space="preserve">образовательное учреждение  </w:t>
              <w:br/>
              <w:t xml:space="preserve">для детей-сирот и детей,    </w:t>
              <w:br/>
              <w:t xml:space="preserve">оставшихся без попечения    </w:t>
              <w:br/>
              <w:t xml:space="preserve">родителей, специальный      </w:t>
              <w:br/>
              <w:t xml:space="preserve">(коррекционный) детский дом </w:t>
              <w:br/>
              <w:t xml:space="preserve">для детей с отклонениями в  </w:t>
              <w:br/>
              <w:t xml:space="preserve">развитии "Рождественский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089, г. Краснодар,  </w:t>
              <w:br/>
              <w:t xml:space="preserve">ул. Рождественская     </w:t>
              <w:br/>
              <w:t xml:space="preserve">набережная, д. 1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"Детский санаторий для      </w:t>
              <w:br/>
              <w:t xml:space="preserve">больных туберкулезом        </w:t>
              <w:br/>
              <w:t xml:space="preserve">"Ромашка" Департамента      </w:t>
              <w:br/>
              <w:t xml:space="preserve">здравоохранения             </w:t>
              <w:br/>
              <w:t xml:space="preserve">Краснодарского кр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911, г. Краснодар,  </w:t>
              <w:br/>
              <w:t xml:space="preserve">пос. Пашковский,       </w:t>
              <w:br/>
              <w:t xml:space="preserve">ул. Бершанской, д. 23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Краевой    </w:t>
              <w:br/>
              <w:t xml:space="preserve">клинический онкологический  </w:t>
              <w:br/>
              <w:t xml:space="preserve">диспансер" Департамента     </w:t>
              <w:br/>
              <w:t xml:space="preserve">здравоохранения             </w:t>
              <w:br/>
              <w:t xml:space="preserve">Краснодарского кр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040, г. Краснодар,  </w:t>
              <w:br/>
              <w:t xml:space="preserve">ул. Димитрова, д. 146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Противотуберкулезный       </w:t>
              <w:br/>
              <w:t xml:space="preserve">диспансер N 1" Департамента </w:t>
              <w:br/>
              <w:t xml:space="preserve">здравоохранения             </w:t>
              <w:br/>
              <w:t xml:space="preserve">Краснодарского кр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4057, г. Сочи,       </w:t>
              <w:br/>
              <w:t xml:space="preserve">ул. Дагомысская, д. 44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Специализированная         </w:t>
              <w:br/>
              <w:t xml:space="preserve">клиническая психиатрическая </w:t>
              <w:br/>
              <w:t xml:space="preserve">больница N 1" Департамента  </w:t>
              <w:br/>
              <w:t xml:space="preserve">здравоохранения             </w:t>
              <w:br/>
              <w:t xml:space="preserve">Краснодарского кр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007, г. Краснодар,  </w:t>
              <w:br/>
              <w:t xml:space="preserve">ул. Красная, д. 1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Специализированная         </w:t>
              <w:br/>
              <w:t xml:space="preserve">психиатрическая больница N  </w:t>
              <w:br/>
              <w:t xml:space="preserve">4" Департамента             </w:t>
              <w:br/>
              <w:t xml:space="preserve">здравоохранения             </w:t>
              <w:br/>
              <w:t xml:space="preserve">Краснодарского кр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3898, г. Приморско-  </w:t>
              <w:br/>
              <w:t xml:space="preserve">Ахтарск, пос.          </w:t>
              <w:br/>
              <w:t xml:space="preserve">Приморский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Центр      </w:t>
              <w:br/>
              <w:t>восстановительной медицины и</w:t>
              <w:br/>
              <w:t xml:space="preserve">реабилитации" Департамента  </w:t>
              <w:br/>
              <w:t xml:space="preserve">здравоохранения             </w:t>
              <w:br/>
              <w:t xml:space="preserve">Краснодарского кр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062, г. Краснодар,  </w:t>
              <w:br/>
              <w:t xml:space="preserve">ул. Атарбекова, д. 37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здравоохранения "Армавирский</w:t>
              <w:br/>
              <w:t xml:space="preserve">дом ребенка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2905, г. Армавир,    </w:t>
              <w:br/>
              <w:t xml:space="preserve">ул. Тургенева, д. 126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здравоохранения "Армавирский</w:t>
              <w:br/>
              <w:t xml:space="preserve">противотуберкулезный        </w:t>
              <w:br/>
              <w:t xml:space="preserve">диспансер" Департамента     </w:t>
              <w:br/>
              <w:t xml:space="preserve">здравоохранения             </w:t>
              <w:br/>
              <w:t xml:space="preserve">Краснодарского кр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2932, г. Армавир,    </w:t>
              <w:br/>
              <w:t xml:space="preserve">ул. Ефремова, д. 254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Геленджикский              </w:t>
              <w:br/>
              <w:t xml:space="preserve">психоневрологический        </w:t>
              <w:br/>
              <w:t xml:space="preserve">диспансер" Департамента     </w:t>
              <w:br/>
              <w:t xml:space="preserve">здравоохранения             </w:t>
              <w:br/>
              <w:t xml:space="preserve">Краснодарского кр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3460, г. Геленджик,  </w:t>
              <w:br/>
              <w:t xml:space="preserve">ул. Красная, д. 11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Детский    </w:t>
              <w:br/>
              <w:t xml:space="preserve">санаторий для лечения       </w:t>
              <w:br/>
              <w:t>больных с нарушением опорно-</w:t>
              <w:br/>
              <w:t xml:space="preserve">двигательного аппарата им.  </w:t>
              <w:br/>
              <w:t xml:space="preserve">Октябрьской революции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3467, г. Геленджик,  </w:t>
              <w:br/>
              <w:t xml:space="preserve">Тонкий мыс-6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1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здравоохранения "Клинический</w:t>
              <w:br/>
              <w:t xml:space="preserve">противотуберкулезный        </w:t>
              <w:br/>
              <w:t xml:space="preserve">диспансер" Департамента     </w:t>
              <w:br/>
              <w:t xml:space="preserve">здравоохранения             </w:t>
              <w:br/>
              <w:t xml:space="preserve">Краснодарского кр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040, г. Краснодар,  </w:t>
              <w:br/>
              <w:t xml:space="preserve">ул. Айвазовского,      </w:t>
              <w:br/>
              <w:t xml:space="preserve">д. 95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1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здравоохранения "Клинический</w:t>
              <w:br/>
              <w:t xml:space="preserve">центр по профилактике и     </w:t>
              <w:br/>
              <w:t xml:space="preserve">борьбе со СПИД и            </w:t>
              <w:br/>
              <w:t>инфекционными заболеваниями"</w:t>
              <w:br/>
              <w:t>Департамента здравоохранения</w:t>
              <w:br/>
              <w:t xml:space="preserve">Краснодарского кр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015, г. Краснодар,  </w:t>
              <w:br/>
              <w:t xml:space="preserve">ул. Седина, д. 204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1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Кожно-     </w:t>
              <w:br/>
              <w:t xml:space="preserve">венерологический диспансер  </w:t>
              <w:br/>
              <w:t xml:space="preserve">N 8" Департамента           </w:t>
              <w:br/>
              <w:t xml:space="preserve">здравоохранения             </w:t>
              <w:br/>
              <w:t xml:space="preserve">Краснодарского кр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3900,                </w:t>
              <w:br/>
              <w:t xml:space="preserve">г. Новороссийск,       </w:t>
              <w:br/>
              <w:t xml:space="preserve">ул. К. Маркса, д. 24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1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Краевая    </w:t>
              <w:br/>
              <w:t xml:space="preserve">клиническая больница N 1    </w:t>
              <w:br/>
              <w:t xml:space="preserve">им. профессора              </w:t>
              <w:br/>
              <w:t xml:space="preserve">С.В. Очапоковского"         </w:t>
              <w:br/>
              <w:t>Департамента здравоохранения</w:t>
              <w:br/>
              <w:t xml:space="preserve">Краснодарского кр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086, г. Краснодар,  </w:t>
              <w:br/>
              <w:t xml:space="preserve">ул. 1 Мая, д. 167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1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>"Наркологический диспансер N</w:t>
              <w:br/>
              <w:t xml:space="preserve">2" Департамента             </w:t>
              <w:br/>
              <w:t xml:space="preserve">здравоохранения             </w:t>
              <w:br/>
              <w:t xml:space="preserve">Краснодарского кр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4003, г. Сочи,       </w:t>
              <w:br/>
              <w:t xml:space="preserve">ул. Пластунская,       </w:t>
              <w:br/>
              <w:t xml:space="preserve">д. 157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1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Наркологический диспансер" </w:t>
              <w:br/>
              <w:t>Департамента здравоохранения</w:t>
              <w:br/>
              <w:t xml:space="preserve">Краснодарского кр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080, г. Краснодар,  </w:t>
              <w:br/>
              <w:t xml:space="preserve">ул. Тюляева, д. 16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1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Онкологический диспансер   </w:t>
              <w:br/>
              <w:t xml:space="preserve">N 2" Департамента           </w:t>
              <w:br/>
              <w:t xml:space="preserve">здравоохранения             </w:t>
              <w:br/>
              <w:t xml:space="preserve">Краснодарского кр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4057, г. Сочи,       </w:t>
              <w:br/>
              <w:t xml:space="preserve">ул. Дагомысская, д. 38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1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Специализированная         </w:t>
              <w:br/>
              <w:t xml:space="preserve">клиническая детская         </w:t>
              <w:br/>
              <w:t xml:space="preserve">инфекционная больница"      </w:t>
              <w:br/>
              <w:t>Департамента здравоохранения</w:t>
              <w:br/>
              <w:t xml:space="preserve">Краснодарского кр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012, г. Краснодар,  </w:t>
              <w:br/>
              <w:t xml:space="preserve">ул. Красных Партизан,  </w:t>
              <w:br/>
              <w:t xml:space="preserve">д. 6/5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2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Специализированная         </w:t>
              <w:br/>
              <w:t xml:space="preserve">клиническая инфекционная    </w:t>
              <w:br/>
              <w:t xml:space="preserve">больница" Департамента      </w:t>
              <w:br/>
              <w:t xml:space="preserve">здравоохранения             </w:t>
              <w:br/>
              <w:t xml:space="preserve">Краснодарского кр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015, г. Краснодар,  </w:t>
              <w:br/>
              <w:t xml:space="preserve">ул. Седина, д. 204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2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Специализированная         </w:t>
              <w:br/>
              <w:t xml:space="preserve">психиатрическая больница    </w:t>
              <w:br/>
              <w:t xml:space="preserve">N 2" Департамента           </w:t>
              <w:br/>
              <w:t xml:space="preserve">здравоохранения             </w:t>
              <w:br/>
              <w:t xml:space="preserve">Краснодарского кр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3304, Абинский р-н,  </w:t>
              <w:br/>
              <w:t xml:space="preserve">пос. Новый,            </w:t>
              <w:br/>
              <w:t xml:space="preserve">ул. Набережная, д. 2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2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Центр      </w:t>
              <w:br/>
              <w:t xml:space="preserve">медицинской профилактики"   </w:t>
              <w:br/>
              <w:t>Департамента здравоохранения</w:t>
              <w:br/>
              <w:t xml:space="preserve">Краснодарского кр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049, г. Краснодар,  </w:t>
              <w:br/>
              <w:t xml:space="preserve">ул. Воровского, д. 182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2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Краснодарского края         </w:t>
              <w:br/>
              <w:t xml:space="preserve">"Сочинский реабилитационный </w:t>
              <w:br/>
              <w:t>центр для детей и подростков</w:t>
              <w:br/>
              <w:t xml:space="preserve">с ограниченными             </w:t>
              <w:br/>
              <w:t xml:space="preserve">возможностями "Виктория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4000, г. Сочи,       </w:t>
              <w:br/>
              <w:t xml:space="preserve">Курортный пр-т, д. 57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2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Краснодарского края         </w:t>
              <w:br/>
              <w:t xml:space="preserve">"Анапский комплексный центр </w:t>
              <w:br/>
              <w:t xml:space="preserve">социального обслуживания    </w:t>
              <w:br/>
              <w:t xml:space="preserve">населения "Радуга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3425, г. Анапа,      </w:t>
              <w:br/>
              <w:t xml:space="preserve">с. Юровка,             </w:t>
              <w:br/>
              <w:t xml:space="preserve">ул. Садовая, д. 140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2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Краснодарского края         </w:t>
              <w:br/>
              <w:t xml:space="preserve">"Геронтологический центр    </w:t>
              <w:br/>
              <w:t xml:space="preserve">"Екатеринодар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011, г. Краснодар,  </w:t>
              <w:br/>
              <w:t xml:space="preserve">ул. Старокубанская,    </w:t>
              <w:br/>
              <w:t xml:space="preserve">д. 36/2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2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Краснодарского края         </w:t>
              <w:br/>
              <w:t xml:space="preserve">"Гулькевичский центр        </w:t>
              <w:br/>
              <w:t xml:space="preserve">социального обслуживания    </w:t>
              <w:br/>
              <w:t xml:space="preserve">граждан пожилого возраста и </w:t>
              <w:br/>
              <w:t xml:space="preserve">инвалидов "Дар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2192, г. Гулькевичи, </w:t>
              <w:br/>
              <w:t xml:space="preserve">ул. Энергетиков, д. 29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2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Краснодарского края         </w:t>
              <w:br/>
              <w:t xml:space="preserve">"Кореновский      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3182, г. Кореновск,  </w:t>
              <w:br/>
              <w:t xml:space="preserve">ул. Бувальцева, д. 87а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2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Краснодарского края         </w:t>
              <w:br/>
              <w:t xml:space="preserve">"Краснодарский центр        </w:t>
              <w:br/>
              <w:t xml:space="preserve">социального обслуживания    </w:t>
              <w:br/>
              <w:t xml:space="preserve">граждан пожилого возраста и </w:t>
              <w:br/>
              <w:t xml:space="preserve">инвалидов "Прикубанский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062, г. Краснодар,  </w:t>
              <w:br/>
              <w:t xml:space="preserve">ул. Гагарина, д. 75 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2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Краснодарского края         </w:t>
              <w:br/>
              <w:t xml:space="preserve">"Краснодарский центр        </w:t>
              <w:br/>
              <w:t>социальной адаптации для лиц</w:t>
              <w:br/>
              <w:t xml:space="preserve">без определенного места     </w:t>
              <w:br/>
              <w:t xml:space="preserve">жительства и занятий        </w:t>
              <w:br/>
              <w:t xml:space="preserve">"Забота"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912, г. Краснодар,  </w:t>
              <w:br/>
              <w:t xml:space="preserve">ул. Лавочкина, д. 11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3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Краснодарского края         </w:t>
              <w:br/>
              <w:t xml:space="preserve">"Медведовский     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2720, Тимашевский    </w:t>
              <w:br/>
              <w:t xml:space="preserve">р-н, ст. Медведовская, </w:t>
              <w:br/>
              <w:t xml:space="preserve">ул. Ленина, д. 48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3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Краснодарского края         </w:t>
              <w:br/>
              <w:t xml:space="preserve">"Надежненский специальный   </w:t>
              <w:br/>
              <w:t>дом-интернат для престарелых</w:t>
              <w:br/>
              <w:t xml:space="preserve">и инвалидов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2265, Отрадненский   </w:t>
              <w:br/>
              <w:t xml:space="preserve">р-н, ст. Надежная,     </w:t>
              <w:br/>
              <w:t xml:space="preserve">ул. Трактовая, д. 36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3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Краснодарского края         </w:t>
              <w:br/>
              <w:t xml:space="preserve">"Нижневеденеевский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2612,                </w:t>
              <w:br/>
              <w:t xml:space="preserve">Белореченский р-н,     </w:t>
              <w:br/>
              <w:t xml:space="preserve">пос.                   </w:t>
              <w:br/>
              <w:t xml:space="preserve">Нижневеденеевский,     </w:t>
              <w:br/>
              <w:t xml:space="preserve">ул. Центральная, д. 1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3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Краснодарского края         </w:t>
              <w:br/>
              <w:t xml:space="preserve">"Новороссийский Центр       </w:t>
              <w:br/>
              <w:t xml:space="preserve">социального обслуживания    </w:t>
              <w:br/>
              <w:t xml:space="preserve">граждан пожилого возраста и </w:t>
              <w:br/>
              <w:t xml:space="preserve">инвалидов "Уют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3900, г.             </w:t>
              <w:br/>
              <w:t xml:space="preserve">Новороссийск, пр.      </w:t>
              <w:br/>
              <w:t xml:space="preserve">Скобликова, д. 3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3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Краснодарского края         </w:t>
              <w:br/>
              <w:t>"Новороссийский дом-интернат</w:t>
              <w:br/>
              <w:t>для престарелых и инвалидов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3915,                </w:t>
              <w:br/>
              <w:t xml:space="preserve">г. Новороссийск,       </w:t>
              <w:br/>
              <w:t xml:space="preserve">ул. Пархоменко, д. 6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3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Краснодарского края         </w:t>
              <w:br/>
              <w:t xml:space="preserve">"Новороссийский социальный  </w:t>
              <w:br/>
              <w:t>приют для детей и подростков</w:t>
              <w:br/>
              <w:t xml:space="preserve">"Надежд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3900,                </w:t>
              <w:br/>
              <w:t xml:space="preserve">г. Новороссийск,       </w:t>
              <w:br/>
              <w:t xml:space="preserve">ул. Коммунистическая,  </w:t>
              <w:br/>
              <w:t xml:space="preserve">д. 44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3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Краснодарского края         </w:t>
              <w:br/>
              <w:t xml:space="preserve">"Северский        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3240, Северский р-н, </w:t>
              <w:br/>
              <w:t xml:space="preserve">ст. Северская-2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3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Краснодарского края         </w:t>
              <w:br/>
              <w:t>"Сочинский комплексный центр</w:t>
              <w:br/>
              <w:t xml:space="preserve">социального обслуживания    </w:t>
              <w:br/>
              <w:t xml:space="preserve">населения "Возрождение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4002, г. Сочи, ул.   </w:t>
              <w:br/>
              <w:t xml:space="preserve">Грибоедова, д. 17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3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Краснодарского края         </w:t>
              <w:br/>
              <w:t xml:space="preserve">"Староминский дом-интернат  </w:t>
              <w:br/>
              <w:t>для престарелых и инвалидов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3600,                </w:t>
              <w:br/>
              <w:t xml:space="preserve">ст. Староминская,      </w:t>
              <w:br/>
              <w:t xml:space="preserve">ул. Рабочая, д. 1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3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Краснодарского края         </w:t>
              <w:br/>
              <w:t xml:space="preserve">"Староминский социально-    </w:t>
              <w:br/>
              <w:t xml:space="preserve">реабилитационный центр для  </w:t>
              <w:br/>
              <w:t xml:space="preserve">несовершеннолетних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3614, Староминский   </w:t>
              <w:br/>
              <w:t xml:space="preserve">р-н, ст. Канеловская,  </w:t>
              <w:br/>
              <w:t xml:space="preserve">ул. Пионерская, д. 36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4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Краснодарского края         </w:t>
              <w:br/>
              <w:t xml:space="preserve">"Староминский центр         </w:t>
              <w:br/>
              <w:t xml:space="preserve">социального обслуживания    </w:t>
              <w:br/>
              <w:t xml:space="preserve">"Ковчег"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3600,                </w:t>
              <w:br/>
              <w:t xml:space="preserve">ст. Староминская,      </w:t>
              <w:br/>
              <w:t xml:space="preserve">ул. Красная, д. 1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4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Краснодарского края         </w:t>
              <w:br/>
              <w:t>"Успенский центр социального</w:t>
              <w:br/>
              <w:t xml:space="preserve">обслуживания граждан        </w:t>
              <w:br/>
              <w:t xml:space="preserve">пожилого возраста и         </w:t>
              <w:br/>
              <w:t xml:space="preserve">инвалидов "Вдохновение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2450, с. Успенское,  </w:t>
              <w:br/>
              <w:t xml:space="preserve">ул. Калинина, д. 77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4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Краснодарского края "Усть-  </w:t>
              <w:br/>
              <w:t xml:space="preserve">Лабинский дом-интернат для  </w:t>
              <w:br/>
              <w:t xml:space="preserve">престарелых и инвалидов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3230,                </w:t>
              <w:br/>
              <w:t xml:space="preserve">г. Усть-Лабинск,       </w:t>
              <w:br/>
              <w:t xml:space="preserve">ул. Д. Бедного, д. 86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9. Красноярский край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9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краевое     </w:t>
              <w:br/>
              <w:t xml:space="preserve">учреждение здравоохранения  </w:t>
              <w:br/>
              <w:t xml:space="preserve">"Красноярская краевая       </w:t>
              <w:br/>
              <w:t xml:space="preserve">офтальмологическая          </w:t>
              <w:br/>
              <w:t xml:space="preserve">клиническая больница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22, г. Красноярск, </w:t>
              <w:br/>
              <w:t xml:space="preserve">ул. Никитина, д. 1в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9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системы        </w:t>
              <w:br/>
              <w:t xml:space="preserve">социальной защиты населения </w:t>
              <w:br/>
              <w:t xml:space="preserve">"Енисейский дом-интернат    </w:t>
              <w:br/>
              <w:t xml:space="preserve">специального типа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2548,                </w:t>
              <w:br/>
              <w:t xml:space="preserve">г. Лесосибирск,        </w:t>
              <w:br/>
              <w:t xml:space="preserve">ул. Рябиновая, д. 1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9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системы        </w:t>
              <w:br/>
              <w:t xml:space="preserve">социальной защиты населения </w:t>
              <w:br/>
              <w:t xml:space="preserve">"Красноярский детский дом-  </w:t>
              <w:br/>
              <w:t xml:space="preserve">интернат N 4 для умственно  </w:t>
              <w:br/>
              <w:t xml:space="preserve">отсталых детей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130, г. Красноярск, </w:t>
              <w:br/>
              <w:t xml:space="preserve">ул. Сады, д. 12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9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евое государственное     </w:t>
              <w:br/>
              <w:t xml:space="preserve">учреждение здравоохранения  </w:t>
              <w:br/>
              <w:t xml:space="preserve">"Краевая клиническая       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22, г. Красноярск, </w:t>
              <w:br/>
              <w:t xml:space="preserve">ул. Партизана          </w:t>
              <w:br/>
              <w:t xml:space="preserve">Железняка, д. 3а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9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евое государственное     </w:t>
              <w:br/>
              <w:t xml:space="preserve">учреждение здравоохранения  </w:t>
              <w:br/>
              <w:t xml:space="preserve">"Красноярская краевая       </w:t>
              <w:br/>
              <w:t xml:space="preserve">детская больница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74, г. Красноярск, </w:t>
              <w:br/>
              <w:t xml:space="preserve">ул. Ктренского, д. 2а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9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евое государственное     </w:t>
              <w:br/>
              <w:t xml:space="preserve">учреждение здравоохранения  </w:t>
              <w:br/>
              <w:t xml:space="preserve">"Красноярский краевой       </w:t>
              <w:br/>
              <w:t xml:space="preserve">госпиталь для ветеранов     </w:t>
              <w:br/>
              <w:t xml:space="preserve">войн"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62, г. Красноярск, </w:t>
              <w:br/>
              <w:t xml:space="preserve">ул. Вильского, д. 11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9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евое государственное     </w:t>
              <w:br/>
              <w:t xml:space="preserve">учреждение социального      </w:t>
              <w:br/>
              <w:t>обслуживания "Дом милосердия</w:t>
              <w:br/>
              <w:t>для ветеранов войны и труд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130, г. Красноярск, </w:t>
              <w:br/>
              <w:t xml:space="preserve">ул. Е. Стасовой, д. 28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9.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евое государственное     </w:t>
              <w:br/>
              <w:t xml:space="preserve">учреждение социального      </w:t>
              <w:br/>
              <w:t xml:space="preserve">обслуживания "Краевой       </w:t>
              <w:br/>
              <w:t xml:space="preserve">геронтологический центр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132, г. Красноярск, </w:t>
              <w:br/>
              <w:t xml:space="preserve">ул. Славы, д. 10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9.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евое государственное     </w:t>
              <w:br/>
              <w:t xml:space="preserve">учреждение социального      </w:t>
              <w:br/>
              <w:t xml:space="preserve">обслуживания                </w:t>
              <w:br/>
              <w:t xml:space="preserve">"Психоневрологический       </w:t>
              <w:br/>
              <w:t xml:space="preserve">интернат "Петропавловский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3654, Ирбейский р-н, </w:t>
              <w:br/>
              <w:t xml:space="preserve">дер. Петропавловка-1,  </w:t>
              <w:br/>
              <w:t xml:space="preserve">ул. Советская, д. 51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9.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евое государственное     </w:t>
              <w:br/>
              <w:t xml:space="preserve">учреждение социального      </w:t>
              <w:br/>
              <w:t xml:space="preserve">обслуживания населения      </w:t>
              <w:br/>
              <w:t xml:space="preserve">"Красноярский дом-интернат  </w:t>
              <w:br/>
              <w:t xml:space="preserve">N 1 для престарелых и       </w:t>
              <w:br/>
              <w:t xml:space="preserve">инвалидов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41, г. Красноярск, </w:t>
              <w:br/>
              <w:t xml:space="preserve">ул. Курчатова, д. 5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9.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предприятие   </w:t>
              <w:br/>
              <w:t xml:space="preserve">Эвенкийского муниципального </w:t>
              <w:br/>
              <w:t xml:space="preserve">района "Оленеводческо-      </w:t>
              <w:br/>
              <w:t xml:space="preserve">промысловое хозяйство       </w:t>
              <w:br/>
              <w:t xml:space="preserve">"Суриндинский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8000, Эвенкийский    </w:t>
              <w:br/>
              <w:t xml:space="preserve">муниципальный р-н,     </w:t>
              <w:br/>
              <w:t xml:space="preserve">п. Суринд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0. Приморский край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0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Приморская </w:t>
              <w:br/>
              <w:t xml:space="preserve">краевая психиатрическая     </w:t>
              <w:br/>
              <w:t xml:space="preserve">больница N 2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орский край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2519, Уссурийский    </w:t>
              <w:br/>
              <w:t xml:space="preserve">р-н, с. Заречное,      </w:t>
              <w:br/>
              <w:t xml:space="preserve">ул. Пионерская, д. 1а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1. Ставропольский край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1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 учреждение   </w:t>
              <w:br/>
              <w:t xml:space="preserve">здравоохранения             </w:t>
              <w:br/>
              <w:t xml:space="preserve">"Ставропольский краевой     </w:t>
              <w:br/>
              <w:t xml:space="preserve">клинический центр           </w:t>
              <w:br/>
              <w:t xml:space="preserve">специализированных видов    </w:t>
              <w:br/>
              <w:t xml:space="preserve">медицинской помощи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5030, г. Ставрополь, </w:t>
              <w:br/>
              <w:t xml:space="preserve">ул. Семашко, д. 1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1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       </w:t>
              <w:br/>
              <w:t xml:space="preserve">образовательное учреждение  </w:t>
              <w:br/>
              <w:t xml:space="preserve">среднего профессионального  </w:t>
              <w:br/>
              <w:t xml:space="preserve">образования "Региональный   </w:t>
              <w:br/>
              <w:t xml:space="preserve">многопрофильный колледж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5044, г. Ставрополь, </w:t>
              <w:br/>
              <w:t xml:space="preserve">пр. Юности, д. 3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1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       </w:t>
              <w:br/>
              <w:t xml:space="preserve">образовательное учреждение  </w:t>
              <w:br/>
              <w:t xml:space="preserve">среднего профессионального  </w:t>
              <w:br/>
              <w:t xml:space="preserve">образования "Региональный   </w:t>
              <w:br/>
              <w:t xml:space="preserve">политехнический колледж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5809, г. Буденновск, </w:t>
              <w:br/>
              <w:t xml:space="preserve">мкр. 8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1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населения      </w:t>
              <w:br/>
              <w:t xml:space="preserve">"Круглолесский    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7340,                </w:t>
              <w:br/>
              <w:t xml:space="preserve">Александровский р-н,   </w:t>
              <w:br/>
              <w:t xml:space="preserve">с. Круглолесское, ул.  </w:t>
              <w:br/>
              <w:t xml:space="preserve">Октябрьская, д. 40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1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населения      </w:t>
              <w:br/>
              <w:t xml:space="preserve">"Надзорненский    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7034, Кочубеевский   </w:t>
              <w:br/>
              <w:t xml:space="preserve">р-н, пос. Тоннельный,  </w:t>
              <w:br/>
              <w:t xml:space="preserve">ул. Королева, д. 6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1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населения      </w:t>
              <w:br/>
              <w:t xml:space="preserve">"Невинномысский   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7117,                </w:t>
              <w:br/>
              <w:t xml:space="preserve">г. Невиномысск,        </w:t>
              <w:br/>
              <w:t xml:space="preserve">ул. Социалистическая,  </w:t>
              <w:br/>
              <w:t xml:space="preserve">д. 107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1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Железноводская             </w:t>
              <w:br/>
              <w:t xml:space="preserve">психиатрическая больница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7701,                </w:t>
              <w:br/>
              <w:t xml:space="preserve">г. Железноводск,       </w:t>
              <w:br/>
              <w:t xml:space="preserve">пос. Иноземцево,       </w:t>
              <w:br/>
              <w:t xml:space="preserve">ул. Карбышева, д. 4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1.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Кисловодский               </w:t>
              <w:br/>
              <w:t xml:space="preserve">противотуберкулезный    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7700, г. Кисловодск, </w:t>
              <w:br/>
              <w:t xml:space="preserve">ул. Куйбышева, д. 6б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1.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Краевой    </w:t>
              <w:br/>
              <w:t xml:space="preserve">клинический                 </w:t>
              <w:br/>
              <w:t xml:space="preserve">противотуберкулезный    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5019, г. Ставрополь, </w:t>
              <w:br/>
              <w:t xml:space="preserve">ул. Достоевского,      </w:t>
              <w:br/>
              <w:t xml:space="preserve">д. 56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1.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Краевой    </w:t>
              <w:br/>
              <w:t xml:space="preserve">центр специализированных    </w:t>
              <w:br/>
              <w:t xml:space="preserve">видов медицинской помощи    </w:t>
              <w:br/>
              <w:t xml:space="preserve">N 1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6800, г. Буденновск, </w:t>
              <w:br/>
              <w:t xml:space="preserve">пр-т Калинина, д. 2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1.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Ставропольская краевая     </w:t>
              <w:br/>
              <w:t xml:space="preserve">клиническая психиатрическая </w:t>
              <w:br/>
              <w:t xml:space="preserve">больница N 1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5038, г. Ставрополь, </w:t>
              <w:br/>
              <w:t xml:space="preserve">ул. Ленина, д. 441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1.1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Ставропольская краевая     </w:t>
              <w:br/>
              <w:t xml:space="preserve">психиатрическая больница    </w:t>
              <w:br/>
              <w:t xml:space="preserve">N 2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7034, Кочубеевский   </w:t>
              <w:br/>
              <w:t xml:space="preserve">р-н, пос. Тоннельный,  </w:t>
              <w:br/>
              <w:t xml:space="preserve">ул. Королева, д. 84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1.1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"Краевой реабилитационный   </w:t>
              <w:br/>
              <w:t>центр для детей и подростков</w:t>
              <w:br/>
              <w:t xml:space="preserve">с ограниченными             </w:t>
              <w:br/>
              <w:t xml:space="preserve">возможностями "Орленок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7371,                </w:t>
              <w:br/>
              <w:t xml:space="preserve">Предгорный р-н,        </w:t>
              <w:br/>
              <w:t xml:space="preserve">пос. Подкумок,         </w:t>
              <w:br/>
              <w:t xml:space="preserve">ул. Железнодорожная,   </w:t>
              <w:br/>
              <w:t xml:space="preserve">д. 63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1.1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населения "Георгиевский     </w:t>
              <w:br/>
              <w:t xml:space="preserve">социально-реабилитационный  </w:t>
              <w:br/>
              <w:t>центр для несовершеннолетних</w:t>
              <w:br/>
              <w:t xml:space="preserve">"Аист"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7820, г. Георгиевск, </w:t>
              <w:br/>
              <w:t xml:space="preserve">ул. Воровского, д. 17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1.1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Краевой    </w:t>
              <w:br/>
              <w:t xml:space="preserve">клинический наркологический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опольский    </w:t>
              <w:br/>
              <w:t xml:space="preserve">край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5042, г. Ставрополь, </w:t>
              <w:br/>
              <w:t xml:space="preserve">ул. Доваторцев, д. 54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2. Хабаровский край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2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"Николаевский-на-Амуре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ий край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2462, г. Николаевск- </w:t>
              <w:br/>
              <w:t xml:space="preserve">на-Амуре,              </w:t>
              <w:br/>
              <w:t xml:space="preserve">ул. Советская, д. 197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2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"Хабаровский      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ий край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40, г. Хабаровск,  </w:t>
              <w:br/>
              <w:t xml:space="preserve">пер. Высотный, д. 1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2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"Эльбанский       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ий край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2610, Амурский р-н,  </w:t>
              <w:br/>
              <w:t xml:space="preserve">пос. Эльбан,           </w:t>
              <w:br/>
              <w:t xml:space="preserve">ул. Объездная, д. 1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2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Краевая    </w:t>
              <w:br/>
              <w:t xml:space="preserve">психиатрическая больница"   </w:t>
              <w:br/>
              <w:t>Министерства здравоохранения</w:t>
              <w:br/>
              <w:t xml:space="preserve">Хабаровского края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ий край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38, г. Хабаровск,  </w:t>
              <w:br/>
              <w:t xml:space="preserve">ул. Серышева, д. 33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2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Краевой    </w:t>
              <w:br/>
              <w:t>клинический центр онкологии"</w:t>
              <w:br/>
              <w:t>Министерства здравоохранения</w:t>
              <w:br/>
              <w:t xml:space="preserve">Хабаровского края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ий край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42, г. Хабаровск,  </w:t>
              <w:br/>
              <w:t xml:space="preserve">Восточное шоссе,       </w:t>
              <w:br/>
              <w:t xml:space="preserve">д. 164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2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здравоохранения "Хабаровский</w:t>
              <w:br/>
              <w:t>дом-интернат для престарелых</w:t>
              <w:br/>
              <w:t xml:space="preserve">и инвалидов N 1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ий край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52, г. Хабаровск,  </w:t>
              <w:br/>
              <w:t xml:space="preserve">ул. Гагарина, д. 1ж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2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здравоохранения "Хабаровский</w:t>
              <w:br/>
              <w:t>дом-интернат для престарелых</w:t>
              <w:br/>
              <w:t xml:space="preserve">и инвалидов N 2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ий край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41, г. Хабаровск,  </w:t>
              <w:br/>
              <w:t xml:space="preserve">пер. Автобусный, д. 1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2.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евое государственное     </w:t>
              <w:br/>
              <w:t xml:space="preserve">учреждение "Специальный дом </w:t>
              <w:br/>
              <w:t xml:space="preserve">для ветеранов Великой       </w:t>
              <w:br/>
              <w:t xml:space="preserve">Отечественной войны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ий край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1010,                </w:t>
              <w:br/>
              <w:t xml:space="preserve">г. Комсомольск-на-     </w:t>
              <w:br/>
              <w:t xml:space="preserve">Амуре, ул. Васянина,   </w:t>
              <w:br/>
              <w:t xml:space="preserve">д. 2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3. Амурская область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3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Амурской       </w:t>
              <w:br/>
              <w:t>области "Благовещенский дом-</w:t>
              <w:br/>
              <w:t xml:space="preserve">интернат для престарелых и  </w:t>
              <w:br/>
              <w:t xml:space="preserve">инвалидов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урская облас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5020,                </w:t>
              <w:br/>
              <w:t xml:space="preserve">г. Благовещенск,       </w:t>
              <w:br/>
              <w:t xml:space="preserve">ул. Чайковского,       </w:t>
              <w:br/>
              <w:t xml:space="preserve">д. 307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3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                 </w:t>
              <w:br/>
              <w:t xml:space="preserve">социального обслуживания    </w:t>
              <w:br/>
              <w:t xml:space="preserve">Амурской области            </w:t>
              <w:br/>
              <w:t xml:space="preserve">"Малиновский дом-интернат   </w:t>
              <w:br/>
              <w:t xml:space="preserve">для умственно отсталых      </w:t>
              <w:br/>
              <w:t xml:space="preserve">детей"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урская облас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6713, Бурейский р-н, </w:t>
              <w:br/>
              <w:t xml:space="preserve">с. Малиновка,          </w:t>
              <w:br/>
              <w:t xml:space="preserve">ул. Красноармейская,   </w:t>
              <w:br/>
              <w:t xml:space="preserve">д. 6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3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культуры "Амурская областная</w:t>
              <w:br/>
              <w:t xml:space="preserve">научная библиотека им. Н.Н. </w:t>
              <w:br/>
              <w:t xml:space="preserve">Муравьева-Амурского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урская облас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5000,                </w:t>
              <w:br/>
              <w:t xml:space="preserve">г. Благовещенск,       </w:t>
              <w:br/>
              <w:t xml:space="preserve">ул. Ленина, д. 139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3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тационарного обслуживания  </w:t>
              <w:br/>
              <w:t xml:space="preserve">Амурской области "Мухинский </w:t>
              <w:br/>
              <w:t xml:space="preserve">психоневрологический дом-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урская облас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6310,                </w:t>
              <w:br/>
              <w:t xml:space="preserve">Шимановский р-н,       </w:t>
              <w:br/>
              <w:t xml:space="preserve">ст. Мухинская,         </w:t>
              <w:br/>
              <w:t xml:space="preserve">с. Ключевое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3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учреждение здравоохранения  </w:t>
              <w:br/>
              <w:t xml:space="preserve">"Амурская областная         </w:t>
              <w:br/>
              <w:t xml:space="preserve">клиническая больница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урская облас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5028, г.             </w:t>
              <w:br/>
              <w:t xml:space="preserve">Благовещенск, ул.      </w:t>
              <w:br/>
              <w:t xml:space="preserve">Воронкова, д. 26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3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учреждение здравоохранения  </w:t>
              <w:br/>
              <w:t xml:space="preserve">"Амурская областная         </w:t>
              <w:br/>
              <w:t xml:space="preserve">психиатрическая больница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урская облас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5505, Благовещенский </w:t>
              <w:br/>
              <w:t xml:space="preserve">р-н,                   </w:t>
              <w:br/>
              <w:t xml:space="preserve">с. Усть-Ивановка,      </w:t>
              <w:br/>
              <w:t xml:space="preserve">ул. Больничная, д. 8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3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учреждение здравоохранения  </w:t>
              <w:br/>
              <w:t xml:space="preserve">"Амурский областной         </w:t>
              <w:br/>
              <w:t xml:space="preserve">онкологический диспансер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урская облас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5005,                </w:t>
              <w:br/>
              <w:t xml:space="preserve">г. Благовещенск,       </w:t>
              <w:br/>
              <w:t xml:space="preserve">ул. Октябрьская,       </w:t>
              <w:br/>
              <w:t xml:space="preserve">д. 110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3.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учреждение здравоохранения  </w:t>
              <w:br/>
              <w:t xml:space="preserve">"Амурский областной         </w:t>
              <w:br/>
              <w:t xml:space="preserve">психоневрологический    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урская облас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5007,                </w:t>
              <w:br/>
              <w:t xml:space="preserve">г. Благовещенск,       </w:t>
              <w:br/>
              <w:t xml:space="preserve">ул. Больничная, д. 32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3.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мейная (родовая) община   </w:t>
              <w:br/>
              <w:t xml:space="preserve">коренных малочисленных      </w:t>
              <w:br/>
              <w:t xml:space="preserve">народов Севера "Агдан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урская облас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6278, Тындинский     </w:t>
              <w:br/>
              <w:t xml:space="preserve">р-н, с. Усть-Нюкжа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4. Архангельская область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4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Архангельская областная    </w:t>
              <w:br/>
              <w:t>детская клиническая больница</w:t>
              <w:br/>
              <w:t xml:space="preserve">им. П.Г. Выжлецова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ангель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3002,                </w:t>
              <w:br/>
              <w:t xml:space="preserve">г. Архангельск,        </w:t>
              <w:br/>
              <w:t xml:space="preserve">пр. Обводный канал,    </w:t>
              <w:br/>
              <w:t xml:space="preserve">д. 7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4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Архангельская областная    </w:t>
              <w:br/>
              <w:t xml:space="preserve">клиническая                 </w:t>
              <w:br/>
              <w:t>офтальмологическая больниц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ангель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3002,                </w:t>
              <w:br/>
              <w:t xml:space="preserve">г. Архангельск,        </w:t>
              <w:br/>
              <w:t xml:space="preserve">пр. Обводный канал,    </w:t>
              <w:br/>
              <w:t xml:space="preserve">д. 9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4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Архангельская областная    </w:t>
              <w:br/>
              <w:t xml:space="preserve">клиническая психиатрическая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ангель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3530,                </w:t>
              <w:br/>
              <w:t xml:space="preserve">Приморский р-н,        </w:t>
              <w:br/>
              <w:t xml:space="preserve">пос. Талаги, д. 31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4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Архангельский областной    </w:t>
              <w:br/>
              <w:t xml:space="preserve">клинический кожно-          </w:t>
              <w:br/>
              <w:t xml:space="preserve">венерологический диспансер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ангель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3045,                </w:t>
              <w:br/>
              <w:t xml:space="preserve">г. Архангельск,        </w:t>
              <w:br/>
              <w:t xml:space="preserve">ул. Сибиряковцев,      </w:t>
              <w:br/>
              <w:t xml:space="preserve">д. 2, корп. 1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4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Архангельский областной    </w:t>
              <w:br/>
              <w:t xml:space="preserve">клинический онкологический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ангель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3045,                </w:t>
              <w:br/>
              <w:t xml:space="preserve">г. Архангельск,        </w:t>
              <w:br/>
              <w:t xml:space="preserve">пр. Обводный канал,    </w:t>
              <w:br/>
              <w:t xml:space="preserve">д. 145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4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Архангельский областной    </w:t>
              <w:br/>
              <w:t xml:space="preserve">медицинский центр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ангель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3061,                </w:t>
              <w:br/>
              <w:t xml:space="preserve">г. Архангельск,        </w:t>
              <w:br/>
              <w:t xml:space="preserve">ул. Гайдара, д. 3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5. Астраханская область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5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ластное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 xml:space="preserve">"Наримановский    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6111, г. Нариманов,  </w:t>
              <w:br/>
              <w:t xml:space="preserve">ул. Волгоградская,     </w:t>
              <w:br/>
              <w:t xml:space="preserve">д. 11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5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ластное   </w:t>
              <w:br/>
              <w:t xml:space="preserve">учреждение социального      </w:t>
              <w:br/>
              <w:t xml:space="preserve">обслуживания населения      </w:t>
              <w:br/>
              <w:t xml:space="preserve">"Комплексный центр          </w:t>
              <w:br/>
              <w:t xml:space="preserve">социального обслуживания    </w:t>
              <w:br/>
              <w:t xml:space="preserve">населения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6200, Енотаевский    </w:t>
              <w:br/>
              <w:t xml:space="preserve">р-н, с. Енотаевка,     </w:t>
              <w:br/>
              <w:t xml:space="preserve">ул. Чапаева, д. 10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5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предприятие </w:t>
              <w:br/>
              <w:t xml:space="preserve">Астраханской области        </w:t>
              <w:br/>
              <w:t xml:space="preserve">"Сельскохозяйственное       </w:t>
              <w:br/>
              <w:t xml:space="preserve">предприятие - птицефабрика  </w:t>
              <w:br/>
              <w:t xml:space="preserve">"Харабалинская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6010, г. Харабали,   </w:t>
              <w:br/>
              <w:t xml:space="preserve">Промзона, д. 28а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5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Астраханской     </w:t>
              <w:br/>
              <w:t xml:space="preserve">области "Астраханский дом-  </w:t>
              <w:br/>
              <w:t xml:space="preserve">интернат для престарелых и  </w:t>
              <w:br/>
              <w:t xml:space="preserve">инвалидов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4051, г. Астрахань,  </w:t>
              <w:br/>
              <w:t xml:space="preserve">ул. Безжонова, д. 1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5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Астраханской области        </w:t>
              <w:br/>
              <w:t xml:space="preserve">"Реабилитационный центр для </w:t>
              <w:br/>
              <w:t xml:space="preserve">детей и подростков с        </w:t>
              <w:br/>
              <w:t xml:space="preserve">ограниченными возможностями </w:t>
              <w:br/>
              <w:t xml:space="preserve">"Коррекция и развитие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4056, г. Астрахань,  </w:t>
              <w:br/>
              <w:t xml:space="preserve">ул. Татищева, д. 12а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5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здравоохранения "Александро-</w:t>
              <w:br/>
              <w:t xml:space="preserve">Мариинская областная        </w:t>
              <w:br/>
              <w:t xml:space="preserve">клиническая больница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4056, г. Астрахань,  </w:t>
              <w:br/>
              <w:t xml:space="preserve">ул. Татищева, д. 2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5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Областная  </w:t>
              <w:br/>
              <w:t>детская клиническая больница</w:t>
              <w:br/>
              <w:t xml:space="preserve">им. Н.Н. Селищевой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4011, г. Астрахань,  </w:t>
              <w:br/>
              <w:t xml:space="preserve">ул. Медиков, д. 6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5.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Областная  </w:t>
              <w:br/>
              <w:t>клиническая больница N 2 им.</w:t>
              <w:br/>
              <w:t xml:space="preserve">профессора И.Н. Аламдарова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4000, г. Астрахань,  </w:t>
              <w:br/>
              <w:t xml:space="preserve">ул. Гилянская, д. 40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5.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Областная  </w:t>
              <w:br/>
              <w:t xml:space="preserve">клиническая психиатрическая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4000, г. Астрахань,  </w:t>
              <w:br/>
              <w:t xml:space="preserve">Началовское шоссе, д.  </w:t>
              <w:br/>
              <w:t xml:space="preserve">15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5.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Областной  </w:t>
              <w:br/>
              <w:t xml:space="preserve">детский санаторий для       </w:t>
              <w:br/>
              <w:t xml:space="preserve">лечения туберкулеза всех    </w:t>
              <w:br/>
              <w:t xml:space="preserve">форм"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4041, г. Астрахань,  </w:t>
              <w:br/>
              <w:t xml:space="preserve">ул. Зеленая, д. 1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5.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Областной  </w:t>
              <w:br/>
              <w:t xml:space="preserve">кожно-венерологический  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4056, г. Астрахань,  </w:t>
              <w:br/>
              <w:t>ул. М. Максаковой, д. 6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5.1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Областной  </w:t>
              <w:br/>
              <w:t xml:space="preserve">онкологический диспансер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4041, г. Астрахань,  </w:t>
              <w:br/>
              <w:t xml:space="preserve">ул. Б. Алексеева,      </w:t>
              <w:br/>
              <w:t xml:space="preserve">д. 57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5.1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учреждение "Областной       </w:t>
              <w:br/>
              <w:t xml:space="preserve">реабилитационный центр для  </w:t>
              <w:br/>
              <w:t xml:space="preserve">детей и подростков с        </w:t>
              <w:br/>
              <w:t>ограниченными возможностями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4052, г. Астрахань,  </w:t>
              <w:br/>
              <w:t xml:space="preserve">ул. Ботвина, д. 26а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5.1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учреждение здравоохранения  </w:t>
              <w:br/>
              <w:t xml:space="preserve">"Наркологический диспансер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4028, г. Астрахань,  </w:t>
              <w:br/>
              <w:t xml:space="preserve">ул. Адмирала Нахимова, </w:t>
              <w:br/>
              <w:t xml:space="preserve">д. 7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6. Белгородская область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6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системы        </w:t>
              <w:br/>
              <w:t xml:space="preserve">социальной защиты населения </w:t>
              <w:br/>
              <w:t xml:space="preserve">"Шебекинский дом-интернат   </w:t>
              <w:br/>
              <w:t>для престарелых и инвалидов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город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9350, г. Шебекино,   </w:t>
              <w:br/>
              <w:t xml:space="preserve">ул. Дачная, д. 2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6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Белгородская областная     </w:t>
              <w:br/>
              <w:t xml:space="preserve">клиническая больница        </w:t>
              <w:br/>
              <w:t xml:space="preserve">Святителя Иоасафа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город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8007, г. Белгород,   </w:t>
              <w:br/>
              <w:t xml:space="preserve">ул. Некрасова, д. 8/9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6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Белгородский областной     </w:t>
              <w:br/>
              <w:t xml:space="preserve">онкологический диспансер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город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8010, г. Белгород,   </w:t>
              <w:br/>
              <w:t xml:space="preserve">ул. Куйбышева, д. 1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6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Областная  </w:t>
              <w:br/>
              <w:t xml:space="preserve">инфекционная клиническая    </w:t>
              <w:br/>
              <w:t xml:space="preserve">больница им.                </w:t>
              <w:br/>
              <w:t xml:space="preserve">Е.Н. Павловского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город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8023, г. Белгород,   </w:t>
              <w:br/>
              <w:t xml:space="preserve">ул. Садовая, д. 122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6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Областной  </w:t>
              <w:br/>
              <w:t xml:space="preserve">противотуберкулезный    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город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8017, г. Белгород,   </w:t>
              <w:br/>
              <w:t xml:space="preserve">ул. Волчанская, д. 294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6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учреждение здравоохранения  </w:t>
              <w:br/>
              <w:t xml:space="preserve">"Белгородская областная     </w:t>
              <w:br/>
              <w:t xml:space="preserve">клиническая психиатрическая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город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8010, г. Белгород,   </w:t>
              <w:br/>
              <w:t xml:space="preserve">ул. Новая, д. 42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7. Брянская область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7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системы        </w:t>
              <w:br/>
              <w:t xml:space="preserve">социальной защиты населения </w:t>
              <w:br/>
              <w:t xml:space="preserve">"Брянский территориальный   </w:t>
              <w:br/>
              <w:t xml:space="preserve">центр социального           </w:t>
              <w:br/>
              <w:t xml:space="preserve">обслуживания пенсионеров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янская облас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1027, г. Брянск,     </w:t>
              <w:br/>
              <w:t xml:space="preserve">ул. Почтовая, д. 118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7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Брянская   </w:t>
              <w:br/>
              <w:t xml:space="preserve">областная больница N 1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янская облас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1050, г. Брянск,     </w:t>
              <w:br/>
              <w:t xml:space="preserve">пр. Станке-Димитрова,  </w:t>
              <w:br/>
              <w:t xml:space="preserve">д. 86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8. Владимирская область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8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ское областное      </w:t>
              <w:br/>
              <w:t xml:space="preserve">государственное учреждение  </w:t>
              <w:br/>
              <w:t xml:space="preserve">здравоохранения "Областная  </w:t>
              <w:br/>
              <w:t xml:space="preserve">психиатрическая больница N  </w:t>
              <w:br/>
              <w:t xml:space="preserve">4"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280,                </w:t>
              <w:br/>
              <w:t xml:space="preserve">Суздальский р-н,       </w:t>
              <w:br/>
              <w:t xml:space="preserve">пос. Содышка,          </w:t>
              <w:br/>
              <w:t xml:space="preserve">ул. Прибольничная,     </w:t>
              <w:br/>
              <w:t xml:space="preserve">д. 2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8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ское областное      </w:t>
              <w:br/>
              <w:t xml:space="preserve">государственное учреждение  </w:t>
              <w:br/>
              <w:t>здравоохранения "Патакинская</w:t>
              <w:br/>
              <w:t xml:space="preserve">туберкулезная больница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320, Камешковский   </w:t>
              <w:br/>
              <w:t xml:space="preserve">р-н, с. Патакино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8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Владимирская областная     </w:t>
              <w:br/>
              <w:t xml:space="preserve">психиатрическая больница    </w:t>
              <w:br/>
              <w:t xml:space="preserve">N 1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20, г. Владимир,   </w:t>
              <w:br/>
              <w:t xml:space="preserve">ул. Б. Нижегородская,  </w:t>
              <w:br/>
              <w:t xml:space="preserve">д. 65а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8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здравоохранения Владимирской</w:t>
              <w:br/>
              <w:t xml:space="preserve">области "Областной          </w:t>
              <w:br/>
              <w:t xml:space="preserve">противотуберкулезный    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23, г. Владимир,   </w:t>
              <w:br/>
              <w:t xml:space="preserve">Судогодское шоссе,     </w:t>
              <w:br/>
              <w:t xml:space="preserve">д. 63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8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культуры Владимирской       </w:t>
              <w:br/>
              <w:t xml:space="preserve">области "Владимирская       </w:t>
              <w:br/>
              <w:t xml:space="preserve">областная универсальная     </w:t>
              <w:br/>
              <w:t xml:space="preserve">библиотека им. М. Горького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00, г. Владимир,   </w:t>
              <w:br/>
              <w:t xml:space="preserve">ул. Дзержинского, д. 3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8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 xml:space="preserve">системы социальной защиты   </w:t>
              <w:br/>
              <w:t xml:space="preserve">населения Владимирской      </w:t>
              <w:br/>
              <w:t xml:space="preserve">области "Болотский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975, Ковровский     </w:t>
              <w:br/>
              <w:t xml:space="preserve">р-н, п/о Красный Маяк, </w:t>
              <w:br/>
              <w:t xml:space="preserve">пос. Болотский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8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 xml:space="preserve">системы социальной защиты   </w:t>
              <w:br/>
              <w:t xml:space="preserve">населения Владимирской      </w:t>
              <w:br/>
              <w:t xml:space="preserve">области "Владимирский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22, г. Владимир,   </w:t>
              <w:br/>
              <w:t xml:space="preserve">ул. Чапаева, д. 4   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8.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 xml:space="preserve">системы социальной защиты   </w:t>
              <w:br/>
              <w:t xml:space="preserve">населения Владимирской      </w:t>
              <w:br/>
              <w:t xml:space="preserve">области "Гусевский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566, Гусь-          </w:t>
              <w:br/>
              <w:t xml:space="preserve">Хрустальный р-н,       </w:t>
              <w:br/>
              <w:t xml:space="preserve">п/о Красное Эхо,       </w:t>
              <w:br/>
              <w:t xml:space="preserve">с. Дубасово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8.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 xml:space="preserve">системы социальной защиты   </w:t>
              <w:br/>
              <w:t xml:space="preserve">населения Владимирской      </w:t>
              <w:br/>
              <w:t xml:space="preserve">области "Ковровский         </w:t>
              <w:br/>
              <w:t>специальный дом-интернат для</w:t>
              <w:br/>
              <w:t xml:space="preserve">престарелых и инвалидов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907, г. Ковров,     </w:t>
              <w:br/>
              <w:t xml:space="preserve">ул. Дачная, д. 29   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8.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 xml:space="preserve">системы социальной защиты   </w:t>
              <w:br/>
              <w:t xml:space="preserve">населения Владимирской      </w:t>
              <w:br/>
              <w:t xml:space="preserve">области "Копнинский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247, Собинский р-н, </w:t>
              <w:br/>
              <w:t xml:space="preserve">п/о Копнино, с. Осовец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8.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 xml:space="preserve">системы социальной защиты   </w:t>
              <w:br/>
              <w:t xml:space="preserve">населения Владимирской      </w:t>
              <w:br/>
              <w:t xml:space="preserve">области "Лукинский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362, Судогодский    </w:t>
              <w:br/>
              <w:t xml:space="preserve">р-н, п/о Бараки,       </w:t>
              <w:br/>
              <w:t xml:space="preserve">пос. Лукинский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8.1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 xml:space="preserve">системы социальной защиты   </w:t>
              <w:br/>
              <w:t xml:space="preserve">населения Владимирской      </w:t>
              <w:br/>
              <w:t xml:space="preserve">области "Черкутинский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235, Собинский р-н, </w:t>
              <w:br/>
              <w:t xml:space="preserve">с. Черкутино,          </w:t>
              <w:br/>
              <w:t xml:space="preserve">ул. Первомайская, д.   </w:t>
              <w:br/>
              <w:t xml:space="preserve">30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9. Волгоградская область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9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       </w:t>
              <w:br/>
              <w:t xml:space="preserve">специализированное       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 xml:space="preserve">граждан пожилого возраста и </w:t>
              <w:br/>
              <w:t xml:space="preserve">инвалидов "Волгоградский    </w:t>
              <w:br/>
              <w:t>дом-интернат для престарелых</w:t>
              <w:br/>
              <w:t xml:space="preserve">и инвалидов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огра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11, г. Волгоград,  </w:t>
              <w:br/>
              <w:t xml:space="preserve">ул. Криворожская,      </w:t>
              <w:br/>
              <w:t xml:space="preserve">д. 2а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9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       </w:t>
              <w:br/>
              <w:t xml:space="preserve">специализированное       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 xml:space="preserve">граждан пожилого возраста и </w:t>
              <w:br/>
              <w:t xml:space="preserve">инвалидов "Волгоградский    </w:t>
              <w:br/>
              <w:t xml:space="preserve">областной геронтологический </w:t>
              <w:br/>
              <w:t xml:space="preserve">центр"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огра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7, г. Волгоград,  </w:t>
              <w:br/>
              <w:t xml:space="preserve">ул. Восточная, д. 42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9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       </w:t>
              <w:br/>
              <w:t xml:space="preserve">специализированное       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 xml:space="preserve">граждан пожилого возраста и </w:t>
              <w:br/>
              <w:t xml:space="preserve">инвалидов "Котовский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огра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3805, г. Котово,     </w:t>
              <w:br/>
              <w:t xml:space="preserve">ул. Тополиная, д. 1а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9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       </w:t>
              <w:br/>
              <w:t xml:space="preserve">специализированное       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 xml:space="preserve">граждан пожилого возраста и </w:t>
              <w:br/>
              <w:t xml:space="preserve">инвалидов "Суровикинский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огра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4414, г. Суровикино, </w:t>
              <w:br/>
              <w:t xml:space="preserve">ул. Автострадная,      </w:t>
              <w:br/>
              <w:t xml:space="preserve">д. 14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9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       </w:t>
              <w:br/>
              <w:t xml:space="preserve">специализированное       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 xml:space="preserve">граждан пожилого возраста и </w:t>
              <w:br/>
              <w:t xml:space="preserve">инвалидов "Урюпинский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огра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3126, Урюпинский     </w:t>
              <w:br/>
              <w:t xml:space="preserve">р-н, х. Ольшанска,     </w:t>
              <w:br/>
              <w:t xml:space="preserve">ул. Комарова, д. 37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9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Волгоградская областная    </w:t>
              <w:br/>
              <w:t xml:space="preserve">клиническая больница N 3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огра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1, г. Волгоград,  </w:t>
              <w:br/>
              <w:t xml:space="preserve">ул. Циолковского, д. 1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9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Волгоградская областная    </w:t>
              <w:br/>
              <w:t xml:space="preserve">клиническая психиатрическая </w:t>
              <w:br/>
              <w:t xml:space="preserve">больница N 2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огра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4, г. Волгоград,  </w:t>
              <w:br/>
              <w:t xml:space="preserve">ул. Ангарская, д. 13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9.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Волгоградский областной    </w:t>
              <w:br/>
              <w:t xml:space="preserve">клинический онкологический  </w:t>
              <w:br/>
              <w:t xml:space="preserve">диспансер N 1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огра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138, г. Волгоград,  </w:t>
              <w:br/>
              <w:t xml:space="preserve">ул. Землячки, д. 78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0. Вологодская область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0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Вологодской области         </w:t>
              <w:br/>
              <w:t xml:space="preserve">"Октябрьский дом-интернат   </w:t>
              <w:br/>
              <w:t>для престарелых и инвалидов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год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901, Вологодский    </w:t>
              <w:br/>
              <w:t xml:space="preserve">р-н, с. Молочное, ул.  </w:t>
              <w:br/>
              <w:t xml:space="preserve">Парковая, д. 3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0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Вологодской области         </w:t>
              <w:br/>
              <w:t>"Сокольский дом-интернат для</w:t>
              <w:br/>
              <w:t xml:space="preserve">умственно отсталых детей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год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2107, Сокольский     </w:t>
              <w:br/>
              <w:t>р-н, дер. Сосновая роща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0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Вологодской области         </w:t>
              <w:br/>
              <w:t xml:space="preserve">"Череповецкий дом-интернат  </w:t>
              <w:br/>
              <w:t xml:space="preserve">для престарелых и инвалидов </w:t>
              <w:br/>
              <w:t xml:space="preserve">N 1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год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1612, г. Череповец,  </w:t>
              <w:br/>
              <w:t xml:space="preserve">ул. Белинского, д. 17б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0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культуры "Вологодская       </w:t>
              <w:br/>
              <w:t xml:space="preserve">областная государственная   </w:t>
              <w:br/>
              <w:t xml:space="preserve">филармония им.              </w:t>
              <w:br/>
              <w:t xml:space="preserve">В.А. Гаврилина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год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000, г. Вологда,    </w:t>
              <w:br/>
              <w:t xml:space="preserve">ул. Лермонтова, д. 21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1. Воронежская область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1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системы        </w:t>
              <w:br/>
              <w:t xml:space="preserve">социальной защиты населения </w:t>
              <w:br/>
              <w:t xml:space="preserve">"Борский          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еж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6010, Рамонский р-н, </w:t>
              <w:br/>
              <w:t xml:space="preserve">пос. Бор,              </w:t>
              <w:br/>
              <w:t xml:space="preserve">ул. Приозерная, д. 29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1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системы        </w:t>
              <w:br/>
              <w:t xml:space="preserve">социальной защиты населения </w:t>
              <w:br/>
              <w:t xml:space="preserve">"Калачеевский дом-интернат  </w:t>
              <w:br/>
              <w:t>для престарелых и инвалидов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еж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7600, г. Калач,      </w:t>
              <w:br/>
              <w:t xml:space="preserve">ул. К. Маркса, д. 61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1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здравоохранения "Воронежская</w:t>
              <w:br/>
              <w:t xml:space="preserve">областная детская           </w:t>
              <w:br/>
              <w:t xml:space="preserve">клиническая больница N 1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еж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4024, г. Воронеж,    </w:t>
              <w:br/>
              <w:t xml:space="preserve">ул. Бурденко, д. 1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1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здравоохранения "Воронежская</w:t>
              <w:br/>
              <w:t xml:space="preserve">областная клиническая       </w:t>
              <w:br/>
              <w:t xml:space="preserve">больница N 1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еж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4066, г. Воронеж,    </w:t>
              <w:br/>
              <w:t xml:space="preserve">Московский пр-т, д.    </w:t>
              <w:br/>
              <w:t xml:space="preserve">151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1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здравоохранения "Воронежский</w:t>
              <w:br/>
              <w:t xml:space="preserve">областной клинический       </w:t>
              <w:br/>
              <w:t xml:space="preserve">психоневрологический    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еж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6836, Хохольский     </w:t>
              <w:br/>
              <w:t xml:space="preserve">р-н, пос. Орловка,     </w:t>
              <w:br/>
              <w:t xml:space="preserve">ул. Центральная, д. 14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1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Областная  </w:t>
              <w:br/>
              <w:t>детская клиническая больница</w:t>
              <w:br/>
              <w:t xml:space="preserve">N 2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еж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4024, г. Воронеж,    </w:t>
              <w:br/>
              <w:t xml:space="preserve">ул. 45 стрелковой      </w:t>
              <w:br/>
              <w:t xml:space="preserve">дивизии, д. 64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1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учреждение "Воронежский     </w:t>
              <w:br/>
              <w:t xml:space="preserve">областной дом-интернат      </w:t>
              <w:br/>
              <w:t>милосердия для престарелых и</w:t>
              <w:br/>
              <w:t xml:space="preserve">инвалидов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еж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4087, г. Воронеж,    </w:t>
              <w:br/>
              <w:t xml:space="preserve">Лесной поселок, д. 1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2. Ивановская область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2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 xml:space="preserve">"Кинешемский                </w:t>
              <w:br/>
              <w:t xml:space="preserve">психоневрологический        </w:t>
              <w:br/>
              <w:t xml:space="preserve">интернат "Новинки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ван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5813,                </w:t>
              <w:br/>
              <w:t xml:space="preserve">Кинешемский р-н,       </w:t>
              <w:br/>
              <w:t xml:space="preserve">м. Новинки,            </w:t>
              <w:br/>
              <w:t xml:space="preserve">ул. Парковая, д. 9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2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учреждение здравоохранения  </w:t>
              <w:br/>
              <w:t xml:space="preserve">"Ивановский областной       </w:t>
              <w:br/>
              <w:t xml:space="preserve">госпиталь для ветеранов     </w:t>
              <w:br/>
              <w:t xml:space="preserve">войн"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ван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3002, г. Иваново,    </w:t>
              <w:br/>
              <w:t xml:space="preserve">ул. Демидова, д. 9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3. Иркутская область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3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учреждение социального      </w:t>
              <w:br/>
              <w:t xml:space="preserve">обслуживания                </w:t>
              <w:br/>
              <w:t xml:space="preserve">"Психоневрологический       </w:t>
              <w:br/>
              <w:t xml:space="preserve">интернат п. Водопадный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ркут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5114, Нижнеудинский  </w:t>
              <w:br/>
              <w:t xml:space="preserve">р-н, п. Водопадный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3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учреждение социального      </w:t>
              <w:br/>
              <w:t xml:space="preserve">обслуживания "Пуляевский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ркут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5067,                </w:t>
              <w:br/>
              <w:t xml:space="preserve">Тайшетский р-н,        </w:t>
              <w:br/>
              <w:t xml:space="preserve">дер. Пуляева,          </w:t>
              <w:br/>
              <w:t xml:space="preserve">ул. Центральная, д. 1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4. Калининградская область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4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       </w:t>
              <w:br/>
              <w:t xml:space="preserve">образовательное учреждение  </w:t>
              <w:br/>
              <w:t xml:space="preserve">дополнительного             </w:t>
              <w:br/>
              <w:t xml:space="preserve">профессионального           </w:t>
              <w:br/>
              <w:t xml:space="preserve">образования специалистов    </w:t>
              <w:br/>
              <w:t xml:space="preserve">"Калининградский областной  </w:t>
              <w:br/>
              <w:t xml:space="preserve">учебно-методический центр   </w:t>
              <w:br/>
              <w:t xml:space="preserve">дополнительного образования </w:t>
              <w:br/>
              <w:t xml:space="preserve">"Дом учителя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градская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6010,                </w:t>
              <w:br/>
              <w:t xml:space="preserve">г. Калининград,        </w:t>
              <w:br/>
              <w:t xml:space="preserve">ул. Пушкина, д. 10а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4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       </w:t>
              <w:br/>
              <w:t xml:space="preserve">образовательное учреждение  </w:t>
              <w:br/>
              <w:t xml:space="preserve">профессионального           </w:t>
              <w:br/>
              <w:t xml:space="preserve">образования Калининградской </w:t>
              <w:br/>
              <w:t xml:space="preserve">области "Колледж сервиса и  </w:t>
              <w:br/>
              <w:t xml:space="preserve">туризма"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градская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6039,                </w:t>
              <w:br/>
              <w:t xml:space="preserve">г. Калининград,        </w:t>
              <w:br/>
              <w:t xml:space="preserve">Ленинский пр-т, д. 42б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4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здравоохранения  </w:t>
              <w:br/>
              <w:t xml:space="preserve">"Калининградский областной  </w:t>
              <w:br/>
              <w:t xml:space="preserve">онкологический диспансер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градская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6040,                </w:t>
              <w:br/>
              <w:t xml:space="preserve">г. Калининград,        </w:t>
              <w:br/>
              <w:t xml:space="preserve">ул. Иванникова, д. 7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4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Детская    </w:t>
              <w:br/>
              <w:t xml:space="preserve">областная больница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градская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6000,                </w:t>
              <w:br/>
              <w:t xml:space="preserve">г. Калининград,        </w:t>
              <w:br/>
              <w:t xml:space="preserve">ул. Дм. Донского,      </w:t>
              <w:br/>
              <w:t xml:space="preserve">д. 23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4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Областной  </w:t>
              <w:br/>
              <w:t xml:space="preserve">противотуберкулезный    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градская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6000,                </w:t>
              <w:br/>
              <w:t xml:space="preserve">г. Калининград,        </w:t>
              <w:br/>
              <w:t xml:space="preserve">ул. Дубовая аллея,     </w:t>
              <w:br/>
              <w:t xml:space="preserve">д. 5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4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Психиатрическая больница   </w:t>
              <w:br/>
              <w:t xml:space="preserve">N 2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градская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6901,                </w:t>
              <w:br/>
              <w:t xml:space="preserve">пос. Прибрежный,       </w:t>
              <w:br/>
              <w:t xml:space="preserve">ул. Заводская, д. 13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4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Калининградская областная  </w:t>
              <w:br/>
              <w:t xml:space="preserve">клиническая больница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градская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6016,                </w:t>
              <w:br/>
              <w:t xml:space="preserve">г. Калининград,        </w:t>
              <w:br/>
              <w:t xml:space="preserve">ул. Клиническая, д. 74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4.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 xml:space="preserve">"Дом-интернат для           </w:t>
              <w:br/>
              <w:t xml:space="preserve">престарелых и инвалидов     </w:t>
              <w:br/>
              <w:t xml:space="preserve">"Сосновая усадьба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градская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6016, г. Пионерский, </w:t>
              <w:br/>
              <w:t xml:space="preserve">ул. Гагарина, д. 14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5. Калужская область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5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>обслуживания "Калужский дом-</w:t>
              <w:br/>
              <w:t xml:space="preserve">интернат для престарелых и  </w:t>
              <w:br/>
              <w:t xml:space="preserve">инвалидов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ж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8009, г. Калуга,     </w:t>
              <w:br/>
              <w:t xml:space="preserve">ул. Маяковского, д. 35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6. Кемеровская область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6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населения      </w:t>
              <w:br/>
              <w:t xml:space="preserve">"Кемеровский дом-интернат   </w:t>
              <w:br/>
              <w:t>для престарелых и инвалидов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еро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24, г. Кемерово,   </w:t>
              <w:br/>
              <w:t xml:space="preserve">ул. Космическая, д. 14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6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населения      </w:t>
              <w:br/>
              <w:t xml:space="preserve">"Новокузнецкий дом-интернат </w:t>
              <w:br/>
              <w:t xml:space="preserve">для престарелых и инвалидов </w:t>
              <w:br/>
              <w:t xml:space="preserve">N 2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еро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4011,                </w:t>
              <w:br/>
              <w:t xml:space="preserve">г. Новокузнецк,        </w:t>
              <w:br/>
              <w:t xml:space="preserve">ул. Олимпийская, д. 17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6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здравоохранения "Кемеровская</w:t>
              <w:br/>
              <w:t xml:space="preserve">областная клиническая      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еро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61, г. Кемерово,   </w:t>
              <w:br/>
              <w:t xml:space="preserve">пр-т Октябрьский,      </w:t>
              <w:br/>
              <w:t xml:space="preserve">д. 22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6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Областной  </w:t>
              <w:br/>
              <w:t xml:space="preserve">клинический                 </w:t>
              <w:br/>
              <w:t xml:space="preserve">противотуберкулезный    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еро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36, г. Кемерово,   </w:t>
              <w:br/>
              <w:t xml:space="preserve">пр-т Химиков, д. 5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7. Кировская область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7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лечебно-    </w:t>
              <w:br/>
              <w:t xml:space="preserve">профилактическое учреждение </w:t>
              <w:br/>
              <w:t>"Кировская областная станция</w:t>
              <w:br/>
              <w:t xml:space="preserve">переливания крови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027, г. Киров,      </w:t>
              <w:br/>
              <w:t xml:space="preserve">ул. Красноармейская,   </w:t>
              <w:br/>
              <w:t xml:space="preserve">д. 74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7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лечебно-    </w:t>
              <w:br/>
              <w:t xml:space="preserve">профилактическое учреждение </w:t>
              <w:br/>
              <w:t xml:space="preserve">"Кировский областной        </w:t>
              <w:br/>
              <w:t xml:space="preserve">клинический кожно-          </w:t>
              <w:br/>
              <w:t xml:space="preserve">венерологический диспансер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046, г. Киров,      </w:t>
              <w:br/>
              <w:t xml:space="preserve">ул. Московская, д. 79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7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"Волчье-Троицкий  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2420, Зуевский р-н,  </w:t>
              <w:br/>
              <w:t xml:space="preserve">п/о  Ардаш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7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"Кировский дом-интернат для </w:t>
              <w:br/>
              <w:t xml:space="preserve">престарелых и инвалидов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007, г. Киров,      </w:t>
              <w:br/>
              <w:t xml:space="preserve">ул. Ленина, д. 200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7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"Климковский      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3212, Белохолуницкий </w:t>
              <w:br/>
              <w:t xml:space="preserve">р-н, пос. Климковка,   </w:t>
              <w:br/>
              <w:t xml:space="preserve">ул. Ленина, д. 7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7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"Мурыгинский дом-интернат   </w:t>
              <w:br/>
              <w:t xml:space="preserve">для умственно отсталых      </w:t>
              <w:br/>
              <w:t xml:space="preserve">детей"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3641, Юрьянский р-н, </w:t>
              <w:br/>
              <w:t xml:space="preserve">пгт Мурыгино,          </w:t>
              <w:br/>
              <w:t xml:space="preserve">ул. Фестивальная,      </w:t>
              <w:br/>
              <w:t xml:space="preserve">д. 29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7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"Подосиновский    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3930,                </w:t>
              <w:br/>
              <w:t xml:space="preserve">пос. Подосиновец,      </w:t>
              <w:br/>
              <w:t xml:space="preserve">ул. Советская, д. 14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7.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"Реабилитационный центр для </w:t>
              <w:br/>
              <w:t>инвалидов молодого возраст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004, Киров,         </w:t>
              <w:br/>
              <w:t xml:space="preserve">ул. Большевиков, д. 3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7.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ое областное         </w:t>
              <w:br/>
              <w:t xml:space="preserve">государственное учреждение  </w:t>
              <w:br/>
              <w:t xml:space="preserve">"Вахрушевский комплексный   </w:t>
              <w:br/>
              <w:t xml:space="preserve">центр социального           </w:t>
              <w:br/>
              <w:t xml:space="preserve">обслуживания населения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3111,                </w:t>
              <w:br/>
              <w:t xml:space="preserve">Слободский р-н,        </w:t>
              <w:br/>
              <w:t xml:space="preserve">пгт  Вахруши,          </w:t>
              <w:br/>
              <w:t xml:space="preserve">ул. Коммунистическая,  </w:t>
              <w:br/>
              <w:t xml:space="preserve">д. 2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7.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ое областное         </w:t>
              <w:b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"Унинский центр социальной  </w:t>
              <w:br/>
              <w:t xml:space="preserve">помощи семье и детям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2540, пгт Уни,       </w:t>
              <w:br/>
              <w:t xml:space="preserve">ул. Победы, д. 31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7.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ое областное         </w:t>
              <w:b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Котельничская              </w:t>
              <w:br/>
              <w:t xml:space="preserve">психиатрическая больница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2600, г. Котельнич,  </w:t>
              <w:br/>
              <w:t xml:space="preserve">ул. Советская, д. 31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8. Костромская обла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8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нитарное   </w:t>
              <w:br/>
              <w:t xml:space="preserve">сельскохозяйственное        </w:t>
              <w:br/>
              <w:t xml:space="preserve">предприятие "Высоковский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ром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6961, Костромской    </w:t>
              <w:br/>
              <w:t xml:space="preserve">р-н, пос. Высоково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8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здравоохранения "Костромской</w:t>
              <w:br/>
              <w:t xml:space="preserve">областной кардиологический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ром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6013, г. Кострома,   </w:t>
              <w:br/>
              <w:t xml:space="preserve">ул. Боевая, д. 3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9. Курганская обла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9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"Геронтологический центр    </w:t>
              <w:br/>
              <w:t xml:space="preserve">"Спутник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г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1866, г. Шадринск,   </w:t>
              <w:br/>
              <w:t xml:space="preserve">Мальцевский тракт,     </w:t>
              <w:br/>
              <w:t xml:space="preserve">д. 18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9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"Детский санаторий "Космос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г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1050, Мишкинский     </w:t>
              <w:br/>
              <w:t xml:space="preserve">р-н, с. Кирово,        </w:t>
              <w:br/>
              <w:t xml:space="preserve">ул. Кирова, д. 69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9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"Курганская областная       </w:t>
              <w:br/>
              <w:t xml:space="preserve">психоневрологическая       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г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004, г. Курган,     </w:t>
              <w:br/>
              <w:t xml:space="preserve">ул. Смирнова, д. 7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9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"Курганский областной       </w:t>
              <w:br/>
              <w:t xml:space="preserve">кардиологический диспансер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г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020, г. Курган,     </w:t>
              <w:br/>
              <w:t xml:space="preserve">ул. Володарского,      </w:t>
              <w:br/>
              <w:t xml:space="preserve">д. 24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9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"Курганский областной       </w:t>
              <w:br/>
              <w:t xml:space="preserve">наркологический диспансер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г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000, г. Курган,     </w:t>
              <w:br/>
              <w:t xml:space="preserve">ул. Кирова, д. 78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9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"Курганский областной центр </w:t>
              <w:br/>
              <w:t xml:space="preserve">медицины катастроф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г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020, г. Курган,     </w:t>
              <w:br/>
              <w:t>ул. К. Мяготина, д. 125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9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"Новопетропавловский        </w:t>
              <w:br/>
              <w:t xml:space="preserve">областной наркологический   </w:t>
              <w:br/>
              <w:t xml:space="preserve">реабилитационный центр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г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1756,                </w:t>
              <w:br/>
              <w:t xml:space="preserve">Далматовский р-н,      </w:t>
              <w:br/>
              <w:t xml:space="preserve">с. Новопетропавловское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9.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"Шадринский областной       </w:t>
              <w:br/>
              <w:t xml:space="preserve">противотуберкулезный    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г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1879, г. Шадринск,   </w:t>
              <w:br/>
              <w:t xml:space="preserve">ул. Санаторная, д. 70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9.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"Юргамышский областной      </w:t>
              <w:br/>
              <w:t xml:space="preserve">туберкулезный детский       </w:t>
              <w:br/>
              <w:t xml:space="preserve">санаторий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г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1208, Юргамышский    </w:t>
              <w:br/>
              <w:t xml:space="preserve">р-н, пос. Лесные горки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0. Курская область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0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>обслуживания "Железногорский</w:t>
              <w:br/>
              <w:t xml:space="preserve">дом-интернат ветеранов      </w:t>
              <w:br/>
              <w:t xml:space="preserve">труда"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ская область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7170,                </w:t>
              <w:br/>
              <w:t xml:space="preserve">г. Железногорск,       </w:t>
              <w:br/>
              <w:t xml:space="preserve">пр. Ветеранов, д. 10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0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населения      </w:t>
              <w:br/>
              <w:t xml:space="preserve">"Беловский дом-интернат для </w:t>
              <w:br/>
              <w:t xml:space="preserve">умственно отсталых детей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ская область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7921, Курская        </w:t>
              <w:br/>
              <w:t xml:space="preserve">область, Беловский     </w:t>
              <w:br/>
              <w:t xml:space="preserve">р-н, пос. Коммунар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0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населения      </w:t>
              <w:br/>
              <w:t xml:space="preserve">"Букреевский      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ская область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5530, дер. Чурилово, </w:t>
              <w:br/>
              <w:t xml:space="preserve">Камышинский сельский   </w:t>
              <w:br/>
              <w:t xml:space="preserve">совет, д. 1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0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населения      </w:t>
              <w:br/>
              <w:t xml:space="preserve">"Обоянский дом-интернат для </w:t>
              <w:br/>
              <w:t xml:space="preserve">престарелых и инвалидов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ская область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6230, г. Обоянь,     </w:t>
              <w:br/>
              <w:t xml:space="preserve">ул. Садовая, д. 19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0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населения      </w:t>
              <w:br/>
              <w:t xml:space="preserve">"Ольшанский       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ская область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7733, Льговский р-н, </w:t>
              <w:br/>
              <w:t xml:space="preserve">с. Ольшанка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0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населения      </w:t>
              <w:br/>
              <w:t xml:space="preserve">"Суджанский       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ская область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7812, Суджанский     </w:t>
              <w:br/>
              <w:t xml:space="preserve">р-н, с. Черкасская     </w:t>
              <w:br/>
              <w:t xml:space="preserve">Конопелька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0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населения      </w:t>
              <w:br/>
              <w:t xml:space="preserve">"Ширковский       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ская область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7855, Больше-        </w:t>
              <w:br/>
              <w:t xml:space="preserve">Солдатский р-н,        </w:t>
              <w:br/>
              <w:t xml:space="preserve">Волоконский с/с,       </w:t>
              <w:br/>
              <w:t xml:space="preserve">пос. Ширковский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1. Ленинградская область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1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ое областное     </w:t>
              <w:b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"Всеволожский  </w:t>
              <w:br/>
              <w:t xml:space="preserve">дом-интернат для            </w:t>
              <w:br/>
              <w:t xml:space="preserve">престарелых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8683, Всеволожский   </w:t>
              <w:br/>
              <w:t xml:space="preserve">р-н, пос. Свердлова,   </w:t>
              <w:br/>
              <w:t xml:space="preserve">ул. Садовая, д. 13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1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       </w:t>
              <w:br/>
              <w:t xml:space="preserve">образовательное учреждение  </w:t>
              <w:br/>
              <w:t xml:space="preserve">среднего профессионального  </w:t>
              <w:br/>
              <w:t xml:space="preserve">образования Ленинградской   </w:t>
              <w:br/>
              <w:t xml:space="preserve">области "Волховский         </w:t>
              <w:br/>
              <w:t xml:space="preserve">политехнический техникум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7401, г. Волхов,     </w:t>
              <w:br/>
              <w:t xml:space="preserve">ул. Дзержинского,      </w:t>
              <w:br/>
              <w:t xml:space="preserve">д. 26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1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Ленинградская областная    </w:t>
              <w:br/>
              <w:t xml:space="preserve">клиническая больница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4291,                </w:t>
              <w:br/>
              <w:t xml:space="preserve">г. Санкт-Петербург,    </w:t>
              <w:br/>
              <w:t xml:space="preserve">ул. Луначарского,      </w:t>
              <w:br/>
              <w:t xml:space="preserve">д. 45-49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1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Ленинградская областная    </w:t>
              <w:br/>
              <w:t xml:space="preserve">станция переливания крови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7000, г. Тосно,      </w:t>
              <w:br/>
              <w:t xml:space="preserve">шоссе Барыбина, д. 29а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1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Ленинградский областной    </w:t>
              <w:br/>
              <w:t xml:space="preserve">онкологический диспансер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1104, г. Санкт-      </w:t>
              <w:br/>
              <w:t xml:space="preserve">Петербург, Литейный    </w:t>
              <w:br/>
              <w:t xml:space="preserve">пр-т, д. 37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1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Ленинградское областное    </w:t>
              <w:br/>
              <w:t xml:space="preserve">детское                     </w:t>
              <w:br/>
              <w:t xml:space="preserve">патологоанатомическое бюро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110, г. Санкт-      </w:t>
              <w:br/>
              <w:t xml:space="preserve">Петербург, ул.         </w:t>
              <w:br/>
              <w:t xml:space="preserve">Ждановская, д. 43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1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Бюро       </w:t>
              <w:br/>
              <w:t xml:space="preserve">судебно-медицинской         </w:t>
              <w:br/>
              <w:t xml:space="preserve">экспертизы комитета по      </w:t>
              <w:br/>
              <w:t xml:space="preserve">здравоохранению             </w:t>
              <w:br/>
              <w:t xml:space="preserve">Ленинградской области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095, г. Санкт-      </w:t>
              <w:br/>
              <w:t xml:space="preserve">Петербург, ул.         </w:t>
              <w:br/>
              <w:t xml:space="preserve">Шкапина, д. 36-38-40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1.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Ленинградское областное    </w:t>
              <w:br/>
              <w:t xml:space="preserve">патологоанатомическое бюро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4291, г. Санкт-      </w:t>
              <w:br/>
              <w:t xml:space="preserve">Петербург, ул.         </w:t>
              <w:br/>
              <w:t xml:space="preserve">Сантьяго-де-Куба, д. 7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1.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ое областное     </w:t>
              <w:br/>
              <w:t xml:space="preserve">государственное предприятие </w:t>
              <w:br/>
              <w:t xml:space="preserve">"Пригородное дорожное       </w:t>
              <w:br/>
              <w:t xml:space="preserve">ремонтно-строительное       </w:t>
              <w:br/>
              <w:t xml:space="preserve">управление N 1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8663,                </w:t>
              <w:br/>
              <w:t xml:space="preserve">Всеволожский р-н,      </w:t>
              <w:br/>
              <w:t xml:space="preserve">пос. Кузьмоловский,    </w:t>
              <w:br/>
              <w:t xml:space="preserve">ул. Железнодорожная,   </w:t>
              <w:br/>
              <w:t xml:space="preserve">д. 7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1.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ое областное     </w:t>
              <w:br/>
              <w:t xml:space="preserve">государственное предприятие </w:t>
              <w:br/>
              <w:t xml:space="preserve">"Пригородное дорожное       </w:t>
              <w:br/>
              <w:t xml:space="preserve">ремонтно-эксплуатационное   </w:t>
              <w:br/>
              <w:t xml:space="preserve">управление"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218, Ломоносовский  </w:t>
              <w:br/>
              <w:t xml:space="preserve">р-н, пос. Новоселье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1.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ое областное     </w:t>
              <w:b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"Волховский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7400, г. Волхов,     </w:t>
              <w:br/>
              <w:t xml:space="preserve">Октябрьская наб.,      </w:t>
              <w:br/>
              <w:t xml:space="preserve">д. 97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1.1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ое областное     </w:t>
              <w:b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"Гатчинский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8308, г. Гатчина,    </w:t>
              <w:br/>
              <w:t xml:space="preserve">ул. Рощинская, д. 27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1.1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ое областное     </w:t>
              <w:br/>
              <w:t xml:space="preserve">государственное учреждение  </w:t>
              <w:br/>
              <w:t xml:space="preserve">культуры "Государственный   </w:t>
              <w:br/>
              <w:t xml:space="preserve">историко-архитектурный и    </w:t>
              <w:br/>
              <w:t xml:space="preserve">природный музей-заповедник  </w:t>
              <w:br/>
              <w:t xml:space="preserve">"Парк Монрепо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8800, г. Выборг,     </w:t>
              <w:br/>
              <w:t xml:space="preserve">музей-заповедник       </w:t>
              <w:br/>
              <w:t xml:space="preserve">"Парк Монрепо"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1.1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ое областное     </w:t>
              <w:br/>
              <w:t xml:space="preserve">государственное учреждение  </w:t>
              <w:br/>
              <w:t xml:space="preserve">культуры "Драматический     </w:t>
              <w:br/>
              <w:t xml:space="preserve">театр "На Литейном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1104, г. Санкт-      </w:t>
              <w:br/>
              <w:t xml:space="preserve">Петербург, Литейный    </w:t>
              <w:br/>
              <w:t xml:space="preserve">пр-т, д. 51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1.1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ое областное     </w:t>
              <w:br/>
              <w:t xml:space="preserve">государственное учреждение  </w:t>
              <w:br/>
              <w:t xml:space="preserve">культуры "Драматический     </w:t>
              <w:br/>
              <w:t xml:space="preserve">театр сатиры на             </w:t>
              <w:br/>
              <w:t xml:space="preserve">Васильевском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9178, г. Санкт-      </w:t>
              <w:br/>
              <w:t xml:space="preserve">Петербург, Средний     </w:t>
              <w:br/>
              <w:t xml:space="preserve">пр-т, д. 4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2. Магаданская область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2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системы        </w:t>
              <w:br/>
              <w:t xml:space="preserve">социальной защиты населения </w:t>
              <w:br/>
              <w:t xml:space="preserve">"Магаданский областной дом- </w:t>
              <w:br/>
              <w:t xml:space="preserve">интернат общего типа для    </w:t>
              <w:br/>
              <w:t xml:space="preserve">престарелых и инвалидов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гада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5004, г. Магадан,    </w:t>
              <w:br/>
              <w:t xml:space="preserve">ул. Арманская, д. 26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3. Московская область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3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населения      </w:t>
              <w:br/>
              <w:t xml:space="preserve">Московской области          </w:t>
              <w:br/>
              <w:t xml:space="preserve">"Егорьевский      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316, Егорьевский    </w:t>
              <w:br/>
              <w:t xml:space="preserve">р-н, пос. имени        </w:t>
              <w:br/>
              <w:t xml:space="preserve">Павлова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3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населения      </w:t>
              <w:br/>
              <w:t xml:space="preserve">Московской области          </w:t>
              <w:br/>
              <w:t>"Звенигородский дом-интернат</w:t>
              <w:br/>
              <w:t>для престарелых и инвалидов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180, г. Звенигород, </w:t>
              <w:br/>
              <w:t xml:space="preserve">пр. Ветеранов, д. 6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3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населения      </w:t>
              <w:br/>
              <w:t xml:space="preserve">Московской области          </w:t>
              <w:br/>
              <w:t>"Климовский дом-интернат для</w:t>
              <w:br/>
              <w:t xml:space="preserve">престарелых и инвалидов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180, г. Климовск,   </w:t>
              <w:br/>
              <w:t xml:space="preserve">ул. Серпуховская, д. 1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3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населения      </w:t>
              <w:br/>
              <w:t>Московской области "Клинский</w:t>
              <w:br/>
              <w:t>дом-интернат для престарелых</w:t>
              <w:br/>
              <w:t xml:space="preserve">и инвалидов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600, г. Клин,       </w:t>
              <w:br/>
              <w:t xml:space="preserve">ул. Спортивная, д. 7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3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населения      </w:t>
              <w:br/>
              <w:t xml:space="preserve">Московской области          </w:t>
              <w:br/>
              <w:t xml:space="preserve">"Ногинский дом-интернат для </w:t>
              <w:br/>
              <w:t xml:space="preserve">престарелых и инвалидов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406, г. Ногинск,    </w:t>
              <w:br/>
              <w:t xml:space="preserve">ул. Советской          </w:t>
              <w:br/>
              <w:t xml:space="preserve">Конституции, д. 103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3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населения      </w:t>
              <w:br/>
              <w:t xml:space="preserve">Московской области          </w:t>
              <w:br/>
              <w:t xml:space="preserve">"Уваровский детский дом-    </w:t>
              <w:br/>
              <w:t xml:space="preserve">интернат для умственно      </w:t>
              <w:br/>
              <w:t xml:space="preserve">отсталых детей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260, Можайский р-н, </w:t>
              <w:br/>
              <w:t xml:space="preserve">пос. Уваровка,         </w:t>
              <w:br/>
              <w:t xml:space="preserve">ул. Урицкого, д. 40а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3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Московская </w:t>
              <w:br/>
              <w:t xml:space="preserve">областная психиатрическая   </w:t>
              <w:br/>
              <w:t xml:space="preserve">больница N 14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836, Дмитровский    </w:t>
              <w:br/>
              <w:t xml:space="preserve">р-н, п/о Липино,       </w:t>
              <w:br/>
              <w:t xml:space="preserve">пос. Раменский,        </w:t>
              <w:br/>
              <w:t xml:space="preserve">ул. Больничная, д. 6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3.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здравоохранения "Коломенский</w:t>
              <w:br/>
              <w:t xml:space="preserve">специализированный Дом      </w:t>
              <w:br/>
              <w:t xml:space="preserve">ребенка для детей с         </w:t>
              <w:br/>
              <w:t xml:space="preserve">ограниченным поражением     </w:t>
              <w:br/>
              <w:t xml:space="preserve">центральной нервной системы </w:t>
              <w:br/>
              <w:t xml:space="preserve">с нарушением психики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412, г. Коломна,    </w:t>
              <w:br/>
              <w:t xml:space="preserve">ул. Речная, д. 23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3.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Московская </w:t>
              <w:br/>
              <w:t xml:space="preserve">областная детская ортопедо- </w:t>
              <w:br/>
              <w:t xml:space="preserve">хирургическая больница      </w:t>
              <w:br/>
              <w:t xml:space="preserve">восстановительного лечения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113, г. Москва,     </w:t>
              <w:br/>
              <w:t xml:space="preserve">Поперечный просек,     </w:t>
              <w:br/>
              <w:t xml:space="preserve">д. 3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3.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Московская </w:t>
              <w:br/>
              <w:t xml:space="preserve">областная психиатрическая   </w:t>
              <w:br/>
              <w:t xml:space="preserve">больница N 8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601,                </w:t>
              <w:br/>
              <w:t xml:space="preserve">г. Орехово-Зуево, ул.  </w:t>
              <w:br/>
              <w:t xml:space="preserve">Торфобрикетная, д. 42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3.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Московской  </w:t>
              <w:br/>
              <w:t xml:space="preserve">области "Люберецкий         </w:t>
              <w:br/>
              <w:t xml:space="preserve">специализированный дом      </w:t>
              <w:br/>
              <w:t xml:space="preserve">ребенка для детей с         </w:t>
              <w:br/>
              <w:t xml:space="preserve">органическим поражением     </w:t>
              <w:br/>
              <w:t xml:space="preserve">центральной нервной системы </w:t>
              <w:br/>
              <w:t xml:space="preserve">с нарушением психики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32, Люберецкий р-  </w:t>
              <w:br/>
              <w:t xml:space="preserve">н, пос. Малаховка,     </w:t>
              <w:br/>
              <w:t xml:space="preserve">ул. Красная Змеевка,   </w:t>
              <w:br/>
              <w:t xml:space="preserve">д. 4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3.1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культуры Московской области </w:t>
              <w:br/>
              <w:t xml:space="preserve">"Государственный            </w:t>
              <w:br/>
              <w:t xml:space="preserve">литературно-мемориальный    </w:t>
              <w:br/>
              <w:t xml:space="preserve">музей-заповедник А.П.       </w:t>
              <w:br/>
              <w:t xml:space="preserve">Чехова"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326, Чеховский р-н, </w:t>
              <w:br/>
              <w:t xml:space="preserve">с. Мелихово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3.1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 областной        </w:t>
              <w:br/>
              <w:t xml:space="preserve">клинический центр           </w:t>
              <w:br/>
              <w:t>восстановительной медицины и</w:t>
              <w:br/>
              <w:t xml:space="preserve">реабилитац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414, г. Москва,     </w:t>
              <w:br/>
              <w:t xml:space="preserve">ул. Клинская, д. 2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4. Мурманская область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4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ластное   </w:t>
              <w:br/>
              <w:t xml:space="preserve">образовательное учреждение  </w:t>
              <w:br/>
              <w:t>начального профессионального</w:t>
              <w:br/>
              <w:t xml:space="preserve">образования                 </w:t>
              <w:br/>
              <w:t xml:space="preserve">"Профессиональное училище N </w:t>
              <w:br/>
              <w:t xml:space="preserve">8"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м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4500, г. Мончегорск, </w:t>
              <w:br/>
              <w:t xml:space="preserve">ул. Комсомольская,     </w:t>
              <w:br/>
              <w:t xml:space="preserve">д. 13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4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ластное   </w:t>
              <w:br/>
              <w:t xml:space="preserve">образовательное учреждение  </w:t>
              <w:br/>
              <w:t xml:space="preserve">среднего профессионального  </w:t>
              <w:br/>
              <w:t xml:space="preserve">образования "Ковдорский     </w:t>
              <w:br/>
              <w:t xml:space="preserve">политехнический колледж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м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4140, г. Ковдор,     </w:t>
              <w:br/>
              <w:t xml:space="preserve">ул. Комсомольская,     </w:t>
              <w:br/>
              <w:t xml:space="preserve">д. 14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4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ластное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 xml:space="preserve">системы социальной защиты   </w:t>
              <w:br/>
              <w:t xml:space="preserve">населения "Апатитский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м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4209, г. Апатиты,    </w:t>
              <w:br/>
              <w:t xml:space="preserve">ул. Лесная, д. 51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4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ластное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 xml:space="preserve">системы социальной защиты   </w:t>
              <w:br/>
              <w:t xml:space="preserve">населения "Кандалакшский    </w:t>
              <w:br/>
              <w:t>дом-интернат для престарелых</w:t>
              <w:br/>
              <w:t xml:space="preserve">и инвалидов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м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4046, г. Кандалакша, </w:t>
              <w:br/>
              <w:t xml:space="preserve">ул. Наймушина, д. 21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4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ластное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 xml:space="preserve">системы социальной защиты   </w:t>
              <w:br/>
              <w:t xml:space="preserve">населения "Мурманский дом-  </w:t>
              <w:br/>
              <w:t xml:space="preserve">интернат для престарелых и  </w:t>
              <w:br/>
              <w:t xml:space="preserve">инвалидов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м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036, г. Мурманск,   </w:t>
              <w:br/>
              <w:t xml:space="preserve">ул. Старостина, д. 103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4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ластное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 xml:space="preserve">системы социальной защиты   </w:t>
              <w:br/>
              <w:t xml:space="preserve">населения                   </w:t>
              <w:br/>
              <w:t xml:space="preserve">"Психоневрологический       </w:t>
              <w:br/>
              <w:t xml:space="preserve">интернат города Апатиты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м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4209, г. Апатиты,    </w:t>
              <w:br/>
              <w:t xml:space="preserve">ул. Сосновая, д. 23а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4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ластное   </w:t>
              <w:br/>
              <w:t xml:space="preserve">унитарное                   </w:t>
              <w:br/>
              <w:t xml:space="preserve">теплоэнергетическое         </w:t>
              <w:br/>
              <w:t xml:space="preserve">предприятие "ТЭКОС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м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034, г. Мурманск,   </w:t>
              <w:br/>
              <w:t xml:space="preserve">ул. Промышленная,      </w:t>
              <w:br/>
              <w:t xml:space="preserve">д. 15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4.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ластное   </w:t>
              <w:br/>
              <w:t xml:space="preserve">учреждение "Управление по   </w:t>
              <w:br/>
              <w:t xml:space="preserve">делам гражданской обороны,  </w:t>
              <w:br/>
              <w:t xml:space="preserve">защите населения от         </w:t>
              <w:br/>
              <w:t xml:space="preserve">чрезвычайных ситуаций и     </w:t>
              <w:br/>
              <w:t xml:space="preserve">пожарной безопасности       </w:t>
              <w:br/>
              <w:t xml:space="preserve">Мурманской области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м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038, г. Мурманск,   </w:t>
              <w:br/>
              <w:t xml:space="preserve">ул. Самойловой, д. 7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4.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ластное   </w:t>
              <w:br/>
              <w:t xml:space="preserve">учреждение социального      </w:t>
              <w:br/>
              <w:t xml:space="preserve">обслуживания населения      </w:t>
              <w:br/>
              <w:t xml:space="preserve">системы социальной защиты   </w:t>
              <w:br/>
              <w:t xml:space="preserve">населения "Мурманский центр </w:t>
              <w:br/>
              <w:t>помощи детям, оставшимся без</w:t>
              <w:br/>
              <w:t xml:space="preserve">попечения родителей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м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036, г. Мурманск,   </w:t>
              <w:br/>
              <w:t xml:space="preserve">ул. Старостина, д. 91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4.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ластное   </w:t>
              <w:br/>
              <w:t xml:space="preserve">учреждение социального      </w:t>
              <w:br/>
              <w:t xml:space="preserve">обслуживания системы        </w:t>
              <w:br/>
              <w:t xml:space="preserve">социальной защиты населения </w:t>
              <w:br/>
              <w:t xml:space="preserve">"Кировский центр социальной </w:t>
              <w:br/>
              <w:t xml:space="preserve">помощи семье и детям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м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4250, Кировск,       </w:t>
              <w:br/>
              <w:t xml:space="preserve">ул. Мира, д. 15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4.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ластное   </w:t>
              <w:br/>
              <w:t xml:space="preserve">учреждение социального      </w:t>
              <w:br/>
              <w:t xml:space="preserve">обслуживания системы        </w:t>
              <w:br/>
              <w:t xml:space="preserve">социальной защиты населения </w:t>
              <w:br/>
              <w:t xml:space="preserve">"Центр социальной помощи    </w:t>
              <w:br/>
              <w:t xml:space="preserve">семье и детям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м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010, Мурманск,      </w:t>
              <w:br/>
              <w:t xml:space="preserve">ул. Фрунзе, д. 7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4.1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Мурманская </w:t>
              <w:br/>
              <w:t xml:space="preserve">областная клиническая       </w:t>
              <w:br/>
              <w:t xml:space="preserve">больница имени              </w:t>
              <w:br/>
              <w:t xml:space="preserve">П.А. Баяндина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м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047, г. Мурманск,   </w:t>
              <w:br/>
              <w:t xml:space="preserve">ул. Павлова, д. 6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4.1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Мурманская </w:t>
              <w:br/>
              <w:t xml:space="preserve">областная стоматологическая </w:t>
              <w:br/>
              <w:t xml:space="preserve">поликлиника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м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025, г. Мурманск,   </w:t>
              <w:br/>
              <w:t xml:space="preserve">ул. Буркова, д. 17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4.1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Мурманский </w:t>
              <w:br/>
              <w:t xml:space="preserve">областной консультативно-   </w:t>
              <w:br/>
              <w:t xml:space="preserve">диагностический центр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м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047, г. Мурманск,   </w:t>
              <w:br/>
              <w:t xml:space="preserve">ул. Павлова, д. 6,     </w:t>
              <w:br/>
              <w:t xml:space="preserve">корп. 4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4.1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Мурманский </w:t>
              <w:br/>
              <w:t xml:space="preserve">областной наркологический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м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038, г. Мурманск,   </w:t>
              <w:br/>
              <w:t xml:space="preserve">ул. Володарского,      </w:t>
              <w:br/>
              <w:t xml:space="preserve">д. 16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4.1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Мурманский </w:t>
              <w:br/>
              <w:t xml:space="preserve">областной                   </w:t>
              <w:br/>
              <w:t xml:space="preserve">психоневрологический    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м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031, г. Мурманск,   </w:t>
              <w:br/>
              <w:t xml:space="preserve">ул. Свердлова, д. 2,   </w:t>
              <w:br/>
              <w:t xml:space="preserve">корп. 4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4.1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Мурманский </w:t>
              <w:br/>
              <w:t xml:space="preserve">областной                   </w:t>
              <w:br/>
              <w:t xml:space="preserve">противотуберкулезный    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м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047, г. Мурманск,   </w:t>
              <w:br/>
              <w:t xml:space="preserve">ул. Адмирала Лобова,   </w:t>
              <w:br/>
              <w:t xml:space="preserve">д. 12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4.1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культуры "Мурманский        </w:t>
              <w:br/>
              <w:t xml:space="preserve">областной дворец культуры   </w:t>
              <w:br/>
              <w:t xml:space="preserve">им. С.М. Кирова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м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038, г. Мурманск,   </w:t>
              <w:br/>
              <w:t xml:space="preserve">ул. Пушкинская, д. 3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4.1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культуры "Мурманский        </w:t>
              <w:br/>
              <w:t xml:space="preserve">областной драматический     </w:t>
              <w:br/>
              <w:t xml:space="preserve">театр"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м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754, г. Мурманск,   </w:t>
              <w:br/>
              <w:t xml:space="preserve">ул. Ленина, д. 49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4.2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скохозяйственный        </w:t>
              <w:br/>
              <w:t xml:space="preserve">производственный кооператив </w:t>
              <w:br/>
              <w:t xml:space="preserve">"Тундра"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ма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4592, с. Ловозеро,   </w:t>
              <w:br/>
              <w:t xml:space="preserve">ул. Юрьева, д. 4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5. Нижегородская область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5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       </w:t>
              <w:br/>
              <w:t xml:space="preserve">образовательное учреждение  </w:t>
              <w:br/>
              <w:t xml:space="preserve">"Горбатовская областная     </w:t>
              <w:br/>
              <w:t xml:space="preserve">специализированная          </w:t>
              <w:br/>
              <w:t xml:space="preserve">(коррекционная)             </w:t>
              <w:br/>
              <w:t xml:space="preserve">общеобразовательная школа-  </w:t>
              <w:br/>
              <w:t xml:space="preserve">интернат 1 вида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егоро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125, Павловский     </w:t>
              <w:br/>
              <w:t xml:space="preserve">р-н, г. Горбатов,      </w:t>
              <w:br/>
              <w:t xml:space="preserve">ул. Набережная, д. 2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5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истемы          </w:t>
              <w:br/>
              <w:t xml:space="preserve">социальной защиты населения </w:t>
              <w:br/>
              <w:t xml:space="preserve">Нижегородской области       </w:t>
              <w:br/>
              <w:t xml:space="preserve">"Автозаводский    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егоро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3142,                </w:t>
              <w:br/>
              <w:t xml:space="preserve">г. Нижний Новгород,    </w:t>
              <w:br/>
              <w:t xml:space="preserve">ул. Космическая, д. 38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5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населения      </w:t>
              <w:br/>
              <w:t xml:space="preserve">"Арзамасский детский дом-   </w:t>
              <w:br/>
              <w:t xml:space="preserve">интернат для умственно      </w:t>
              <w:br/>
              <w:t xml:space="preserve">отсталых детей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егоро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7232, г. Арзамас,    </w:t>
              <w:br/>
              <w:t xml:space="preserve">ул. Молокозаводская,   </w:t>
              <w:br/>
              <w:t xml:space="preserve">д. 76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5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>учреждение социальной защиты</w:t>
              <w:br/>
              <w:t xml:space="preserve">"Нижегородский дом-интернат </w:t>
              <w:br/>
              <w:t xml:space="preserve">для ветеранов войн и труда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егоро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3903, г. Нижний      </w:t>
              <w:br/>
              <w:t xml:space="preserve">Новгород,              </w:t>
              <w:br/>
              <w:t xml:space="preserve">пос. Зеленый город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5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"Социально-реабилитационный </w:t>
              <w:br/>
              <w:t>центр для несовершеннолетних</w:t>
              <w:br/>
              <w:t xml:space="preserve">"Солнышко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егоро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3135, г. Нижний      </w:t>
              <w:br/>
              <w:t xml:space="preserve">Новгород, Ленинский    </w:t>
              <w:br/>
              <w:t xml:space="preserve">р-н, ул. Дружбы,       </w:t>
              <w:br/>
              <w:t xml:space="preserve">д. 29а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5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"Центр социального          </w:t>
              <w:br/>
              <w:t xml:space="preserve">обслуживания граждан        </w:t>
              <w:br/>
              <w:t xml:space="preserve">пожилого возраста и         </w:t>
              <w:br/>
              <w:t xml:space="preserve">инвалидов "Елочка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егоро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3090, г. Нижний      </w:t>
              <w:br/>
              <w:t xml:space="preserve">Новгород, ул. Снежная, </w:t>
              <w:br/>
              <w:t xml:space="preserve">д. 100а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5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Нижегородская областная    </w:t>
              <w:br/>
              <w:t xml:space="preserve">клиническая больница им.    </w:t>
              <w:br/>
              <w:t xml:space="preserve">Н.А. Семашко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егород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3126, г. Нижний      </w:t>
              <w:br/>
              <w:t xml:space="preserve">Новгород,              </w:t>
              <w:br/>
              <w:t xml:space="preserve">ул. Родионова, д. 190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6. Новгородская область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6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медицинское </w:t>
              <w:br/>
              <w:t xml:space="preserve">учреждение "Новгородская    </w:t>
              <w:br/>
              <w:t xml:space="preserve">областная клиническая       </w:t>
              <w:br/>
              <w:t xml:space="preserve">психиатрическая больница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город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3011, г. Великий     </w:t>
              <w:br/>
              <w:t xml:space="preserve">Новгород,              </w:t>
              <w:br/>
              <w:t xml:space="preserve">ул. Береговая, д. 56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6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Новгородская областная     </w:t>
              <w:br/>
              <w:t xml:space="preserve">клиническая больница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город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3008, г. Великий     </w:t>
              <w:br/>
              <w:t xml:space="preserve">Новгород,              </w:t>
              <w:br/>
              <w:t xml:space="preserve">ул. П. Левитта, д. 14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6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"Дом-интернат для           </w:t>
              <w:br/>
              <w:t xml:space="preserve">престарелых и инвалидов     </w:t>
              <w:br/>
              <w:t>"Новгородский дом ветеранов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город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3011, г. Великий     </w:t>
              <w:br/>
              <w:t xml:space="preserve">Новгород,              </w:t>
              <w:br/>
              <w:t xml:space="preserve">ул. Береговая, д. 48,  </w:t>
              <w:br/>
              <w:t xml:space="preserve">корп. 3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6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"Дом-интернат для           </w:t>
              <w:br/>
              <w:t xml:space="preserve">престарелых и инвалидов     </w:t>
              <w:br/>
              <w:t xml:space="preserve">"Прошково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город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4426, Боровический   </w:t>
              <w:br/>
              <w:t xml:space="preserve">р-н, дер. Прошково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6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"Дом-интернат для           </w:t>
              <w:br/>
              <w:t xml:space="preserve">престарелых и инвалидов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город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4406, г. Боровичи,   </w:t>
              <w:br/>
              <w:t xml:space="preserve">ул. Р. Люксембург, д.  </w:t>
              <w:br/>
              <w:t xml:space="preserve">16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7. Новосибирская область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7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бюджетное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 xml:space="preserve">Новосибирской области       </w:t>
              <w:br/>
              <w:t xml:space="preserve">"Бибихинский специальный    </w:t>
              <w:br/>
              <w:t>дом-интернат для престарелых</w:t>
              <w:br/>
              <w:t xml:space="preserve">и инвалидов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сибир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516, Новосибирский  </w:t>
              <w:br/>
              <w:t xml:space="preserve">р-н, пос. Зеленый Мыс, </w:t>
              <w:br/>
              <w:t xml:space="preserve">ул. Береговая, д. 14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7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бюджетное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 xml:space="preserve">Новосибирской области       </w:t>
              <w:br/>
              <w:t xml:space="preserve">"Новосибирский дом          </w:t>
              <w:br/>
              <w:t xml:space="preserve">ветеранов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сибир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0082,                </w:t>
              <w:br/>
              <w:t xml:space="preserve">г. Новосибирск,        </w:t>
              <w:br/>
              <w:t xml:space="preserve">ул. Жуковского, д. 98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7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бюджетное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 xml:space="preserve">Новосибирской области       </w:t>
              <w:br/>
              <w:t xml:space="preserve">"Новосибирский областной    </w:t>
              <w:br/>
              <w:t xml:space="preserve">геронтологический центр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сибирская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047,                </w:t>
              <w:br/>
              <w:t xml:space="preserve">г. Новосибирск,        </w:t>
              <w:br/>
              <w:t xml:space="preserve">ул. Северная, д. 3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8. Омская область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8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               </w:t>
              <w:br/>
              <w:t xml:space="preserve">"Геронтологический центр    </w:t>
              <w:br/>
              <w:t xml:space="preserve">Омской области              </w:t>
              <w:br/>
              <w:t xml:space="preserve">"Куйбышевский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ская область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4009, г. Омск,       </w:t>
              <w:br/>
              <w:t xml:space="preserve">ул. 10 лет Октября,    </w:t>
              <w:br/>
              <w:t xml:space="preserve">д. 194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8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Омской области </w:t>
              <w:br/>
              <w:t xml:space="preserve">"Таврический дом-интернат   </w:t>
              <w:br/>
              <w:t>для престарелых и инвалидов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ская область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6800,                </w:t>
              <w:br/>
              <w:t xml:space="preserve">пос. Таврическое,      </w:t>
              <w:br/>
              <w:t xml:space="preserve">ул. Пансионатная, д. 9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9. Оренбургская область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9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Областная  </w:t>
              <w:br/>
              <w:t xml:space="preserve">детская клиническая        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енбург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00, г. Оренбург,   </w:t>
              <w:br/>
              <w:t xml:space="preserve">ул. Рыбаковская, д. 3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9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Областная  </w:t>
              <w:br/>
              <w:t xml:space="preserve">психиатрическая больница    </w:t>
              <w:br/>
              <w:t xml:space="preserve">N 3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енбург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2414, г. Орск,       </w:t>
              <w:br/>
              <w:t xml:space="preserve">пос. Круторожино,      </w:t>
              <w:br/>
              <w:t xml:space="preserve">ул. Геологическая,     </w:t>
              <w:br/>
              <w:t xml:space="preserve">д. 29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9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Оренбургский областной     </w:t>
              <w:br/>
              <w:t xml:space="preserve">клинический наркологический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енбург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23, г. Оренбург,   </w:t>
              <w:br/>
              <w:t xml:space="preserve">ул. Инструментальная,  </w:t>
              <w:br/>
              <w:t xml:space="preserve">д. 2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9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Орский     </w:t>
              <w:br/>
              <w:t xml:space="preserve">наркологический диспансер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енбург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2404, г. Орск,       </w:t>
              <w:br/>
              <w:t xml:space="preserve">ул. Лесная, д. 19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0. Орловская область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0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>"Ивановский специальный дом-</w:t>
              <w:br/>
              <w:t xml:space="preserve">интернат для престарелых и  </w:t>
              <w:br/>
              <w:t xml:space="preserve">инвалидов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лов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3005, Мценский р-н,  </w:t>
              <w:br/>
              <w:t xml:space="preserve">Аникановская сельская  </w:t>
              <w:br/>
              <w:t xml:space="preserve">администрация, пос.    </w:t>
              <w:br/>
              <w:t xml:space="preserve">Ивановский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0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 xml:space="preserve">"Урицкий          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лов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3911, Урицкий р-н,   </w:t>
              <w:br/>
              <w:t xml:space="preserve">Богдановская сельская  </w:t>
              <w:br/>
              <w:t xml:space="preserve">администрация, дер.    </w:t>
              <w:br/>
              <w:t xml:space="preserve">Богдановка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0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учреждение культуры         </w:t>
              <w:br/>
              <w:t xml:space="preserve">"Орловский государственный  </w:t>
              <w:br/>
              <w:t xml:space="preserve">академический театр им.     </w:t>
              <w:br/>
              <w:t xml:space="preserve">И.С. Тургенева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лов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2000, г. Орел,       </w:t>
              <w:br/>
              <w:t xml:space="preserve">пл. Ленина, д. 2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0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учреждение стационарное     </w:t>
              <w:br/>
              <w:t xml:space="preserve">учреждение социального      </w:t>
              <w:br/>
              <w:t xml:space="preserve">обслуживания "Добринский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лов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2522, Орловский р-н, </w:t>
              <w:br/>
              <w:t xml:space="preserve">пос. Добрый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1. Пензенская область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1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       </w:t>
              <w:br/>
              <w:t xml:space="preserve">специализированное          </w:t>
              <w:br/>
              <w:t xml:space="preserve">учреждение системы          </w:t>
              <w:br/>
              <w:t xml:space="preserve">социальной защиты населения </w:t>
              <w:br/>
              <w:t xml:space="preserve">"Областной социальный приют </w:t>
              <w:br/>
              <w:t xml:space="preserve">для детей и подростков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зе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015, г. Пенза,      </w:t>
              <w:br/>
              <w:t xml:space="preserve">ул. Литвинова, д. 1а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1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граждан        </w:t>
              <w:br/>
              <w:t xml:space="preserve">пожилого возраста и         </w:t>
              <w:br/>
              <w:t xml:space="preserve">инвалидов "Золотаревский    </w:t>
              <w:br/>
              <w:t>дом-интернат для престарелых</w:t>
              <w:br/>
              <w:t xml:space="preserve">и инвалидов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зе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2501,                </w:t>
              <w:br/>
              <w:t xml:space="preserve">пгт  Золотаревка,      </w:t>
              <w:br/>
              <w:t xml:space="preserve">ул. Комсомольская,     </w:t>
              <w:br/>
              <w:t xml:space="preserve">д. 17а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1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граждан        </w:t>
              <w:br/>
              <w:t xml:space="preserve">пожилого возраста и         </w:t>
              <w:br/>
              <w:t>инвалидов системы социальной</w:t>
              <w:br/>
              <w:t xml:space="preserve">защиты населения Пензенской </w:t>
              <w:br/>
              <w:t xml:space="preserve">области "Грабовский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зе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2770, с. Грабово,    </w:t>
              <w:br/>
              <w:t xml:space="preserve">ул. Центральная,       </w:t>
              <w:br/>
              <w:t xml:space="preserve">д. 180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1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системы        </w:t>
              <w:br/>
              <w:t xml:space="preserve">социальной защиты           </w:t>
              <w:br/>
              <w:t xml:space="preserve">"Мокшанский       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зе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2371, пгт  Мокшан,   </w:t>
              <w:br/>
              <w:t xml:space="preserve">ул. Засечная, д. 36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1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системы        </w:t>
              <w:br/>
              <w:t xml:space="preserve">социальной защиты           </w:t>
              <w:br/>
              <w:t xml:space="preserve">"Сосновский       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зе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2302, Бессоновский   </w:t>
              <w:br/>
              <w:t xml:space="preserve">р-н, с. Сосновка, ул.  </w:t>
              <w:br/>
              <w:t xml:space="preserve">Заречная, д. 8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1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Областная  </w:t>
              <w:br/>
              <w:t xml:space="preserve">психиатрическая больница    </w:t>
              <w:br/>
              <w:t xml:space="preserve">имени К.Р. Евграфова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зе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026, г. Пенза,      </w:t>
              <w:br/>
              <w:t xml:space="preserve">ул. Лермонтова, д. 28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1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Областной  </w:t>
              <w:br/>
              <w:t xml:space="preserve">онкологический диспансер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зе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071, г. Пенза,      </w:t>
              <w:br/>
              <w:t xml:space="preserve">пр-т Строителей,       </w:t>
              <w:br/>
              <w:t xml:space="preserve">д. 37а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1.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Областной  </w:t>
              <w:br/>
              <w:t xml:space="preserve">противотуберкулезный    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зе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052, Пенза,         </w:t>
              <w:br/>
              <w:t xml:space="preserve">ул. Ново-Тамбовская,   </w:t>
              <w:br/>
              <w:t xml:space="preserve">д. 9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1.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Пензенская </w:t>
              <w:br/>
              <w:t xml:space="preserve">областная клиническая       </w:t>
              <w:br/>
              <w:t xml:space="preserve">больница им. Н.Н. Бурденко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зе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026, г. Пенза,      </w:t>
              <w:br/>
              <w:t xml:space="preserve">ул. Лермонтова, д. 28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1.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Пензенский </w:t>
              <w:br/>
              <w:t xml:space="preserve">дом ветеранов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зе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060, г. Пенза,      </w:t>
              <w:br/>
              <w:t xml:space="preserve">ул. Собинова, д. 9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1.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Пензенский </w:t>
              <w:br/>
              <w:t xml:space="preserve">областной госпиталь для     </w:t>
              <w:br/>
              <w:t xml:space="preserve">ветеранов войн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зе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033, г. Пенза,      </w:t>
              <w:br/>
              <w:t xml:space="preserve">пос. Согласие,         </w:t>
              <w:br/>
              <w:t xml:space="preserve">ул. Светлая, д. 1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2. Псковская область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2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Псковская  </w:t>
              <w:br/>
              <w:t xml:space="preserve">областная больница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ков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07, г. Псков,      </w:t>
              <w:br/>
              <w:t xml:space="preserve">ул. Малясова, д. 2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3. Ростовская обла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3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ластное   </w:t>
              <w:br/>
              <w:t xml:space="preserve">учреждение здравоохранения  </w:t>
              <w:br/>
              <w:t xml:space="preserve">"Онкологический диспансер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ст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7360, г. Волгодонск, </w:t>
              <w:br/>
              <w:t xml:space="preserve">ул. Думенко, д. 11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3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ластное   </w:t>
              <w:br/>
              <w:t xml:space="preserve">учреждение социального      </w:t>
              <w:br/>
              <w:t xml:space="preserve">обслуживания "Комплексный   </w:t>
              <w:br/>
              <w:t>социальный центр по оказанию</w:t>
              <w:br/>
              <w:t xml:space="preserve">помощи лицам без            </w:t>
              <w:br/>
              <w:t xml:space="preserve">определенного места         </w:t>
              <w:br/>
              <w:t>жительства г. Новочеркасск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ст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6400,                </w:t>
              <w:br/>
              <w:t xml:space="preserve">г. Новочеркасск,       </w:t>
              <w:br/>
              <w:t xml:space="preserve">ул. Балочная, д. 35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3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Ростовской  </w:t>
              <w:br/>
              <w:t xml:space="preserve">области "Областная детская 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ст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4015, г. Ростов-на-  </w:t>
              <w:br/>
              <w:t xml:space="preserve">Дону, ул. 339-ой       </w:t>
              <w:br/>
              <w:t xml:space="preserve">Стрелковой Дивизии,    </w:t>
              <w:br/>
              <w:t xml:space="preserve">д. 14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3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Ростовской  </w:t>
              <w:br/>
              <w:t xml:space="preserve">области "Областная          </w:t>
              <w:br/>
              <w:t xml:space="preserve">клиническая больница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ст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4015, г. Ростов-на-  </w:t>
              <w:br/>
              <w:t xml:space="preserve">Дону, ул. Благодатная, </w:t>
              <w:br/>
              <w:t xml:space="preserve">д. 170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3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черкасский филиал       </w:t>
              <w:br/>
              <w:t xml:space="preserve">государственного учреждения </w:t>
              <w:br/>
              <w:t xml:space="preserve">здравоохранения             </w:t>
              <w:br/>
              <w:t xml:space="preserve">"Психоневрологический   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стов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4010, г. Ростов-на-  </w:t>
              <w:br/>
              <w:t xml:space="preserve">Дону, ул. Семашко,     </w:t>
              <w:br/>
              <w:t xml:space="preserve">д. 12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4. Рязанская область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4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"Романцевский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зан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1110, Рыбновский     </w:t>
              <w:br/>
              <w:t xml:space="preserve">р-н, п/о Летово,       </w:t>
              <w:br/>
              <w:t xml:space="preserve">дер. Романцево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4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"Ряжский       </w:t>
              <w:br/>
              <w:t>специальный дом-интернат для</w:t>
              <w:br/>
              <w:t xml:space="preserve">престарелых и инвалидов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зан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1960, г. Ряжск,      </w:t>
              <w:br/>
              <w:t xml:space="preserve">ул. Стрелецкая, д. 91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4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"Рязанский     </w:t>
              <w:br/>
              <w:t xml:space="preserve">геронтологический центр     </w:t>
              <w:br/>
              <w:t xml:space="preserve">"Мальшинская богадельня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зан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044, г. Рязань,     </w:t>
              <w:br/>
              <w:t xml:space="preserve">ул. Новаторов, д. 27б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4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"Скопинский    </w:t>
              <w:br/>
              <w:t>дом-интернат для престарелых</w:t>
              <w:br/>
              <w:t xml:space="preserve">и инвалидов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зан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1800, г. Скопин,     </w:t>
              <w:br/>
              <w:t xml:space="preserve">ул. Советская, д. 147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4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"Рязанский областной        </w:t>
              <w:br/>
              <w:t xml:space="preserve">клинический кожно-          </w:t>
              <w:br/>
              <w:t xml:space="preserve">венерологический диспансер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зан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046, г. Рязань,     </w:t>
              <w:br/>
              <w:t xml:space="preserve">ул. Спортивная, д. 9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4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Рязанская  </w:t>
              <w:br/>
              <w:t xml:space="preserve">клиническая больница им.    </w:t>
              <w:br/>
              <w:t xml:space="preserve">Н.А. Семашко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зан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005, г. Рязань,     </w:t>
              <w:br/>
              <w:t xml:space="preserve">ул. Семашко, д. 3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4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Рязанская  </w:t>
              <w:br/>
              <w:t xml:space="preserve">областная детская           </w:t>
              <w:br/>
              <w:t xml:space="preserve">клиническая больница им.    </w:t>
              <w:br/>
              <w:t xml:space="preserve">Н.В. Дмитриевой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зан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039, г. Рязань,     </w:t>
              <w:br/>
              <w:t xml:space="preserve">ул. Интернациональная, </w:t>
              <w:br/>
              <w:t xml:space="preserve">д. 1в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4.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Рязанская  </w:t>
              <w:br/>
              <w:t xml:space="preserve">областная клиническая      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зан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039, г. Рязань,     </w:t>
              <w:br/>
              <w:t xml:space="preserve">ул. Интернациональная, </w:t>
              <w:br/>
              <w:t xml:space="preserve">д. 3а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4.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Рязанская  </w:t>
              <w:br/>
              <w:t xml:space="preserve">областная клиническая       </w:t>
              <w:br/>
              <w:t>психиатрическая больница им.</w:t>
              <w:br/>
              <w:t xml:space="preserve">Н.Н. Баженова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зан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035, г. Рязань,     </w:t>
              <w:br/>
              <w:t xml:space="preserve">ул. Баженова, д. 35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4.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Рязанский  </w:t>
              <w:br/>
              <w:t xml:space="preserve">областной клинический       </w:t>
              <w:br/>
              <w:t xml:space="preserve">госпиталь для ветеранов     </w:t>
              <w:br/>
              <w:t xml:space="preserve">войн"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зан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000, г. Рязань,     </w:t>
              <w:br/>
              <w:t xml:space="preserve">ул. Вознесенская,      </w:t>
              <w:br/>
              <w:t xml:space="preserve">д. 63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4.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Рязанский  </w:t>
              <w:br/>
              <w:t xml:space="preserve">областной клинический       </w:t>
              <w:br/>
              <w:t xml:space="preserve">кардиологический диспансер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зан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26, г. Рязань,     </w:t>
              <w:br/>
              <w:t xml:space="preserve">ул. Стройкова, д. 96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4.1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Рязанский  </w:t>
              <w:br/>
              <w:t xml:space="preserve">областной клинический       </w:t>
              <w:br/>
              <w:t xml:space="preserve">психоневрологический    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зан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035, г. Рязань,     </w:t>
              <w:br/>
              <w:t xml:space="preserve">ул. Баженова, д. 24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5. Самарская область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5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       </w:t>
              <w:br/>
              <w:t xml:space="preserve">образовательное учреждение  </w:t>
              <w:br/>
              <w:t>для детей-сирот "Детский дом</w:t>
              <w:br/>
              <w:t xml:space="preserve">N 1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3072, г. Самара,     </w:t>
              <w:br/>
              <w:t xml:space="preserve">Московское шоссе,      </w:t>
              <w:br/>
              <w:t xml:space="preserve">18 км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5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       </w:t>
              <w:br/>
              <w:t xml:space="preserve">образовательное учреждение  </w:t>
              <w:br/>
              <w:t>для детей-сирот "Детский дом</w:t>
              <w:br/>
              <w:t xml:space="preserve">- школа "Единство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5015, г. Тольятти,   </w:t>
              <w:br/>
              <w:t xml:space="preserve">ул. Шлюзовая, д. 8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5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       </w:t>
              <w:br/>
              <w:t xml:space="preserve">образовательное учреждение  </w:t>
              <w:br/>
              <w:t xml:space="preserve">среднего профессионального  </w:t>
              <w:br/>
              <w:t xml:space="preserve">образования "Тольяттинский  </w:t>
              <w:br/>
              <w:t xml:space="preserve">техникум городского         </w:t>
              <w:br/>
              <w:t xml:space="preserve">хозяйства и строительных    </w:t>
              <w:br/>
              <w:t xml:space="preserve">технологий"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5024, г. Тольятти,   </w:t>
              <w:br/>
              <w:t xml:space="preserve">ул. Воскресенская,     </w:t>
              <w:br/>
              <w:t xml:space="preserve">д. 18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5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"Областной социальный приют </w:t>
              <w:br/>
              <w:t xml:space="preserve">для детей "Надежда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3114, г. Самара,     </w:t>
              <w:br/>
              <w:t xml:space="preserve">ул. Георгия Димитрова, </w:t>
              <w:br/>
              <w:t xml:space="preserve">д. 48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5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"Школа высшего спортивного  </w:t>
              <w:br/>
              <w:t xml:space="preserve">мастерства N 5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3031, г. Самара,     </w:t>
              <w:br/>
              <w:t xml:space="preserve">ул. Поляна им. Фрунзе, </w:t>
              <w:br/>
              <w:t xml:space="preserve">д. 13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5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Самарской области "Областной</w:t>
              <w:br/>
              <w:t xml:space="preserve">центр усыновления, опеки и  </w:t>
              <w:br/>
              <w:t xml:space="preserve">попечительства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3091, г. Самара,     </w:t>
              <w:br/>
              <w:t xml:space="preserve">ул. Карла Маркса, д.   </w:t>
              <w:br/>
              <w:t xml:space="preserve">448а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5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Самарской области "Самарский</w:t>
              <w:br/>
              <w:t xml:space="preserve">пансионат для ветеранов     </w:t>
              <w:br/>
              <w:t xml:space="preserve">войны и труда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3107, г. Самара,     </w:t>
              <w:br/>
              <w:t xml:space="preserve">пос. Мехзавод, квартал </w:t>
              <w:br/>
              <w:t xml:space="preserve">15, д. 20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5.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амарской области           </w:t>
              <w:br/>
              <w:t>"Тольяттинский пансионат для</w:t>
              <w:br/>
              <w:t xml:space="preserve">ветеранов труда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5004, г. Тольятти,   </w:t>
              <w:br/>
              <w:t xml:space="preserve">ул. Ларина, д. 1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5.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амарской области           </w:t>
              <w:br/>
              <w:t xml:space="preserve">"Тольяттинский социальный   </w:t>
              <w:br/>
              <w:t xml:space="preserve">приют для лиц без           </w:t>
              <w:br/>
              <w:t xml:space="preserve">определенного места         </w:t>
              <w:br/>
              <w:t xml:space="preserve">жительства и занятий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5026, г. Тольятти,   </w:t>
              <w:br/>
              <w:t xml:space="preserve">пр-т Московский, д. 8а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5.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амарской области "Центр    </w:t>
              <w:br/>
              <w:t xml:space="preserve">социального обслуживания    </w:t>
              <w:br/>
              <w:t xml:space="preserve">граждан пожилого возраста и </w:t>
              <w:br/>
              <w:t xml:space="preserve">инвалидов Комсомольского    </w:t>
              <w:br/>
              <w:t xml:space="preserve">района"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5012, г. Тольятти,   </w:t>
              <w:br/>
              <w:t xml:space="preserve">ул. Мурысева, д. 90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5.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амарской области "Центр    </w:t>
              <w:br/>
              <w:t xml:space="preserve">социального обслуживания    </w:t>
              <w:br/>
              <w:t xml:space="preserve">граждан пожилого возраста и </w:t>
              <w:br/>
              <w:t xml:space="preserve">инвалидов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6450,                </w:t>
              <w:br/>
              <w:t xml:space="preserve">г. Похвистнево,        </w:t>
              <w:br/>
              <w:t xml:space="preserve">ул. Андрея Васильева,  </w:t>
              <w:br/>
              <w:t xml:space="preserve">д. 7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5.1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амарской области "Центр    </w:t>
              <w:br/>
              <w:t xml:space="preserve">социального обслуживания    </w:t>
              <w:br/>
              <w:t xml:space="preserve">граждан пожилого возраста и </w:t>
              <w:br/>
              <w:t xml:space="preserve">инвалидов г. Сызрань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6001, г. Сызрань,    </w:t>
              <w:br/>
              <w:t xml:space="preserve">ул. Карла Маркса,      </w:t>
              <w:br/>
              <w:t xml:space="preserve">д. 19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5.1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амарской области "Центр    </w:t>
              <w:br/>
              <w:t xml:space="preserve">социального обслуживания    </w:t>
              <w:br/>
              <w:t xml:space="preserve">граждан пожилого возраста и </w:t>
              <w:br/>
              <w:t xml:space="preserve">инвалидов г. Чапаевск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6100, г. Чапаевск,   </w:t>
              <w:br/>
              <w:t xml:space="preserve">ул. Ленина, д. 42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5.1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амарской области "Центр    </w:t>
              <w:br/>
              <w:t xml:space="preserve">социального обслуживания    </w:t>
              <w:br/>
              <w:t xml:space="preserve">граждан пожилого возраста и </w:t>
              <w:br/>
              <w:t xml:space="preserve">инвалидов муниципального    </w:t>
              <w:br/>
              <w:t xml:space="preserve">района Пестравский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6160, Муниципальный  </w:t>
              <w:br/>
              <w:t xml:space="preserve">р-н Пестравский,       </w:t>
              <w:br/>
              <w:t xml:space="preserve">с. Пестравка,          </w:t>
              <w:br/>
              <w:t xml:space="preserve">ул. 50 лет Октября,    </w:t>
              <w:br/>
              <w:t xml:space="preserve">д. 43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5.1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амарской области "Центр    </w:t>
              <w:br/>
              <w:t xml:space="preserve">социального обслуживания    </w:t>
              <w:br/>
              <w:t xml:space="preserve">граждан пожилого возраста и </w:t>
              <w:br/>
              <w:t xml:space="preserve">инвалидов муниципального    </w:t>
              <w:br/>
              <w:t xml:space="preserve">района Сергиевский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3541, с. Сергиевск,  </w:t>
              <w:br/>
              <w:t xml:space="preserve">ул. Советская, д. 50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5.1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амарской области "Центр    </w:t>
              <w:br/>
              <w:t xml:space="preserve">социального обслуживания    </w:t>
              <w:br/>
              <w:t xml:space="preserve">граждан пожилого возраста и </w:t>
              <w:br/>
              <w:t>инвалидов Кировского района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3105, г. Самара,     </w:t>
              <w:br/>
              <w:t xml:space="preserve">ул. Енисейская, д. 4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5.1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Самарская  </w:t>
              <w:br/>
              <w:t xml:space="preserve">областная клиническая       </w:t>
              <w:br/>
              <w:t xml:space="preserve">больница им. М.И. Калинина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3095, г. Самара,     </w:t>
              <w:br/>
              <w:t xml:space="preserve">ул. Ташкентская,       </w:t>
              <w:br/>
              <w:t xml:space="preserve">д. 159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5.1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Самарская  </w:t>
              <w:br/>
              <w:t xml:space="preserve">психиатрическая больница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3016, г. Самара,     </w:t>
              <w:br/>
              <w:t xml:space="preserve">ул. Нагорная, д. 78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5.1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Самарский  </w:t>
              <w:br/>
              <w:t xml:space="preserve">областной клинический       </w:t>
              <w:br/>
              <w:t xml:space="preserve">кардиологический диспансер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3070, г. Самара,     </w:t>
              <w:br/>
              <w:t xml:space="preserve">ул. Аэродромная, д. 43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5.2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Самарский  </w:t>
              <w:br/>
              <w:t xml:space="preserve">областной кожно-            </w:t>
              <w:br/>
              <w:t xml:space="preserve">венерологический диспансер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3099, г. Самара,     </w:t>
              <w:br/>
              <w:t xml:space="preserve">ул. Венцека, д. 35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5.2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культуры "Государственный   </w:t>
              <w:br/>
              <w:t xml:space="preserve">Волжский русский народный   </w:t>
              <w:br/>
              <w:t xml:space="preserve">хор им. П.М. Милославова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3099, г. Самара,     </w:t>
              <w:br/>
              <w:t xml:space="preserve">ул. Куйбышева, д. 85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5.2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культуры "Самарская         </w:t>
              <w:br/>
              <w:t xml:space="preserve">областная универсальная     </w:t>
              <w:br/>
              <w:t xml:space="preserve">научная библиотека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3110, г. Самара,     </w:t>
              <w:br/>
              <w:t xml:space="preserve">пр-т Ленина, д. 14а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5.2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культуры "Самарский         </w:t>
              <w:br/>
              <w:t xml:space="preserve">академический театр оперы и </w:t>
              <w:br/>
              <w:t xml:space="preserve">балета"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3010, г. Самара,     </w:t>
              <w:br/>
              <w:t xml:space="preserve">пл. Куйбышева, д. 1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5.2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культуры "Самарский         </w:t>
              <w:br/>
              <w:t xml:space="preserve">областной историко-         </w:t>
              <w:br/>
              <w:t xml:space="preserve">краеведческий музей имени   </w:t>
              <w:br/>
              <w:t xml:space="preserve">П.В. Алабина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3041, г. Самара,     </w:t>
              <w:br/>
              <w:t xml:space="preserve">ул. Ленинская, д. 142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5.2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культуры "Самарский         </w:t>
              <w:br/>
              <w:t xml:space="preserve">областной художественный    </w:t>
              <w:br/>
              <w:t xml:space="preserve">музей"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3099, г. Самара,     </w:t>
              <w:br/>
              <w:t xml:space="preserve">ул. Куйбышева, д. 92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6. Саратовская обла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6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"Энгельсский дом-интернат   </w:t>
              <w:br/>
              <w:t>для престарелых и инвалидов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то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3124, г. Энгельс,    </w:t>
              <w:br/>
              <w:t xml:space="preserve">ул. Санаторная, д. 3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6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здравоохранения "Саратовский</w:t>
              <w:br/>
              <w:t xml:space="preserve">областной кожно-            </w:t>
              <w:br/>
              <w:t xml:space="preserve">венерологический диспансер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то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3125, г. Энгельс,    </w:t>
              <w:br/>
              <w:t xml:space="preserve">ул. Колотилова, д. 50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6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культуры "Саратовский       </w:t>
              <w:br/>
              <w:t xml:space="preserve">академический театр юного   </w:t>
              <w:br/>
              <w:t xml:space="preserve">зрителя им. Ю.П. Киселева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то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12, г. Саратов,    </w:t>
              <w:br/>
              <w:t xml:space="preserve">ул. Вольская, д. 83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6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"Социально-реабилитационный </w:t>
              <w:br/>
              <w:t xml:space="preserve">центр "Забота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то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3800, г. Балаково,   </w:t>
              <w:br/>
              <w:t xml:space="preserve">ул. Заречная, д. 2а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7. Сахалинская область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7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       </w:t>
              <w:br/>
              <w:t xml:space="preserve">образовательное учреждение  </w:t>
              <w:br/>
              <w:t xml:space="preserve">среднего профессионального  </w:t>
              <w:br/>
              <w:t xml:space="preserve">образования "Сахалинский    </w:t>
              <w:br/>
              <w:t xml:space="preserve">колледж искусств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хал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3020,                </w:t>
              <w:br/>
              <w:t xml:space="preserve">г. Южно-Сахалинск,     </w:t>
              <w:br/>
              <w:t xml:space="preserve">ул. Чехова, д. 6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7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здравоохранения "Сахалинская</w:t>
              <w:br/>
              <w:t xml:space="preserve">областная психиатрическая  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хал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3005,                </w:t>
              <w:br/>
              <w:t xml:space="preserve">г. Южно-Сахалинск,     </w:t>
              <w:br/>
              <w:t xml:space="preserve">ул. Лермонтова, д. 110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7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здравоохранения "Сахалинский</w:t>
              <w:br/>
              <w:t xml:space="preserve">областной кожно-            </w:t>
              <w:br/>
              <w:t xml:space="preserve">венерологический диспансер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хал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3004,                </w:t>
              <w:br/>
              <w:t xml:space="preserve">г. Южно-Сахалинск,     </w:t>
              <w:br/>
              <w:t xml:space="preserve">ул. Больничная, д. 46б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7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здравоохранения "Сахалинский</w:t>
              <w:br/>
              <w:t xml:space="preserve">областной онкологический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хал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3000,                </w:t>
              <w:br/>
              <w:t xml:space="preserve">г. Южно-Сахалинск,     </w:t>
              <w:br/>
              <w:t xml:space="preserve">ул. Горького, д. 3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7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здравоохранения "Сахалинский</w:t>
              <w:br/>
              <w:t xml:space="preserve">областной                   </w:t>
              <w:br/>
              <w:t xml:space="preserve">противотуберкулезный    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хал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3004,                </w:t>
              <w:br/>
              <w:t xml:space="preserve">г. Южно-Сахалинск,     </w:t>
              <w:br/>
              <w:t xml:space="preserve">ул. Больничная, д. 46а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7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автономное        </w:t>
              <w:br/>
              <w:t xml:space="preserve">учреждение культуры         </w:t>
              <w:br/>
              <w:t xml:space="preserve">"Сахалинский международный  </w:t>
              <w:br/>
              <w:t xml:space="preserve">театральный центр им. А.П.  </w:t>
              <w:br/>
              <w:t xml:space="preserve">Чехова"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хал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3020,                </w:t>
              <w:br/>
              <w:t xml:space="preserve">г. Южно-Сахалинск,     </w:t>
              <w:br/>
              <w:t xml:space="preserve">Коммунистический пр-т, </w:t>
              <w:br/>
              <w:t xml:space="preserve">д. 35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7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учреждение "Ногликский      </w:t>
              <w:br/>
              <w:t>специальный дом-интернат для</w:t>
              <w:br/>
              <w:t xml:space="preserve">престарелых и инвалидов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хал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4450, пос. Ноглики,  </w:t>
              <w:br/>
              <w:t xml:space="preserve">пер. Спортивный, д. 83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7.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>учреждение "Южно-Сахалинский</w:t>
              <w:br/>
              <w:t>дом-интернат для престарелых</w:t>
              <w:br/>
              <w:t xml:space="preserve">и инвалидов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хал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3013,                </w:t>
              <w:br/>
              <w:t xml:space="preserve">г. Южно-Сахалинск,     </w:t>
              <w:br/>
              <w:t xml:space="preserve">пр-т Мира, д. 379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7.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учреждение здравоохранения  </w:t>
              <w:br/>
              <w:t xml:space="preserve">"Сахалинская областная     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хал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3004,                </w:t>
              <w:br/>
              <w:t xml:space="preserve">г. Южно-Сахалинск,     </w:t>
              <w:br/>
              <w:t xml:space="preserve">пр-т Мира, д. 43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8. Свердловская область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8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       </w:t>
              <w:br/>
              <w:t xml:space="preserve">образовательное учреждение  </w:t>
              <w:br/>
              <w:t xml:space="preserve">среднего профессионального  </w:t>
              <w:br/>
              <w:t>образования "Богдановический</w:t>
              <w:br/>
              <w:t xml:space="preserve">политехникум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длов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3530, г. Богданович, </w:t>
              <w:br/>
              <w:t xml:space="preserve">ул. Степана Разина,    </w:t>
              <w:br/>
              <w:t xml:space="preserve">д. 58а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8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       </w:t>
              <w:br/>
              <w:t xml:space="preserve">образовательное учреждение  </w:t>
              <w:br/>
              <w:t xml:space="preserve">среднего профессионального  </w:t>
              <w:br/>
              <w:t xml:space="preserve">образования Свердловской    </w:t>
              <w:br/>
              <w:t xml:space="preserve">области "Свердловский       </w:t>
              <w:br/>
              <w:t xml:space="preserve">мужской хоровой колледж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длов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014,                </w:t>
              <w:br/>
              <w:t xml:space="preserve">г. Екатеринбург,       </w:t>
              <w:br/>
              <w:t xml:space="preserve">пр-т Ленина, д. 13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8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культуры "Невьянский        </w:t>
              <w:br/>
              <w:t xml:space="preserve">государственный историко-   </w:t>
              <w:br/>
              <w:t xml:space="preserve">архитектурный музей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длов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4910, г. Невьянск,   </w:t>
              <w:br/>
              <w:t xml:space="preserve">пл. Революции, д. 2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8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       </w:t>
              <w:br/>
              <w:t xml:space="preserve">образовательное учреждение  </w:t>
              <w:br/>
              <w:t xml:space="preserve">среднего профессионального  </w:t>
              <w:br/>
              <w:t xml:space="preserve">образования "Свердловский   </w:t>
              <w:br/>
              <w:t xml:space="preserve">областной педагогический    </w:t>
              <w:br/>
              <w:t xml:space="preserve">колледж"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дловская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077,                </w:t>
              <w:br/>
              <w:t xml:space="preserve">г. Екатеринбург,       </w:t>
              <w:br/>
              <w:t xml:space="preserve">ул. Юмашева, д. 20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9. Смоленская область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9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стационарное учреждение     </w:t>
              <w:br/>
              <w:t xml:space="preserve">"Батуринский дом-интернат   </w:t>
              <w:br/>
              <w:t>для престарелых и инвалидов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оле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5642, Холм-Жиркоский </w:t>
              <w:br/>
              <w:t xml:space="preserve">р-н, с. Боголюбово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9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учреждение здравоохранения  </w:t>
              <w:br/>
              <w:t xml:space="preserve">"Смоленская областная       </w:t>
              <w:br/>
              <w:t xml:space="preserve">клиническая психиатрическая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оле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4010, Смоленский     </w:t>
              <w:br/>
              <w:t xml:space="preserve">р-н, Корохоткинский    </w:t>
              <w:br/>
              <w:t xml:space="preserve">сельский округ,        </w:t>
              <w:br/>
              <w:t xml:space="preserve">пос. Гедеоновка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9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учреждение здравоохранения  </w:t>
              <w:br/>
              <w:t xml:space="preserve">"Смоленский областной       </w:t>
              <w:br/>
              <w:t xml:space="preserve">онкологический клинический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оле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4000, г. Смоленск,   </w:t>
              <w:br/>
              <w:t xml:space="preserve">ул. М. Жукова, д. 19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9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учреждение здравоохранения  </w:t>
              <w:br/>
              <w:t xml:space="preserve">"Смоленский областной       </w:t>
              <w:br/>
              <w:t xml:space="preserve">психоневрологический        </w:t>
              <w:br/>
              <w:t xml:space="preserve">клинический диспансер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оле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4000, г. Смоленск,   </w:t>
              <w:br/>
              <w:t xml:space="preserve">ул. Рыленкова, д. 5а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9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оленское областное        </w:t>
              <w:br/>
              <w:t xml:space="preserve">государственное учреждение  </w:t>
              <w:br/>
              <w:t xml:space="preserve">"Геронтологический центр    </w:t>
              <w:br/>
              <w:t xml:space="preserve">"Вишенки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оле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4000, г. Смоленск,   </w:t>
              <w:br/>
              <w:t xml:space="preserve">пос. Вишенк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9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оленское областное        </w:t>
              <w:br/>
              <w:t xml:space="preserve">государственное учреждение  </w:t>
              <w:br/>
              <w:t xml:space="preserve">"Вяземский центр социальной </w:t>
              <w:br/>
              <w:t xml:space="preserve">помощи семье и детям        </w:t>
              <w:br/>
              <w:t xml:space="preserve">"Колибри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оле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5110, г. Вязьма,     </w:t>
              <w:br/>
              <w:t xml:space="preserve">ул. Социалистическая,  </w:t>
              <w:br/>
              <w:t xml:space="preserve">д. 3а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9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оленское областное        </w:t>
              <w:br/>
              <w:t xml:space="preserve">государственное учреждение  </w:t>
              <w:br/>
              <w:t xml:space="preserve">"Дрюцкий          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оле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4023, г. Дрюцк,      </w:t>
              <w:br/>
              <w:t xml:space="preserve">ул. Административная,  </w:t>
              <w:br/>
              <w:t xml:space="preserve">д. 20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9.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оленское областное        </w:t>
              <w:br/>
              <w:t xml:space="preserve">государственное учреждение  </w:t>
              <w:br/>
              <w:t xml:space="preserve">"Кардымовский дом-интернат  </w:t>
              <w:br/>
              <w:t>для престарелых и инвалидов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оле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5850,                </w:t>
              <w:br/>
              <w:t xml:space="preserve">пос. Кардымово,        </w:t>
              <w:br/>
              <w:t xml:space="preserve">ул. Ленина, д. 66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9.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оленское областное        </w:t>
              <w:br/>
              <w:t xml:space="preserve">государственное учреждение  </w:t>
              <w:br/>
              <w:t xml:space="preserve">"Самолюбовский      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оле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4552, Смоленский     </w:t>
              <w:br/>
              <w:t xml:space="preserve">р-н, дер. Самолюбово,  </w:t>
              <w:br/>
              <w:t xml:space="preserve">ул. Полевая, д. 27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9.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оленское областное        </w:t>
              <w:br/>
              <w:t xml:space="preserve">государственное учреждение  </w:t>
              <w:br/>
              <w:t>"Холм-Жирковский комплексный</w:t>
              <w:br/>
              <w:t xml:space="preserve">центр социального           </w:t>
              <w:br/>
              <w:t xml:space="preserve">обслуживания населения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оленск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5650,                </w:t>
              <w:br/>
              <w:t xml:space="preserve">пгт Холм-Жирковский,   </w:t>
              <w:br/>
              <w:t xml:space="preserve">ул. Нахимовская, д. 14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0. Тверская область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0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системы        </w:t>
              <w:br/>
              <w:t xml:space="preserve">социальной защиты населения </w:t>
              <w:br/>
              <w:t xml:space="preserve">"Кимрский дом-интернат для  </w:t>
              <w:br/>
              <w:t xml:space="preserve">престарелых и инвалидов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ерская облас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1510, г. Кимры,      </w:t>
              <w:br/>
              <w:t xml:space="preserve">ул. Кропоткина, д. 22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0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системы        </w:t>
              <w:br/>
              <w:t xml:space="preserve">социальной защиты населения </w:t>
              <w:br/>
              <w:t xml:space="preserve">"Тверской дом-интернат для  </w:t>
              <w:br/>
              <w:t xml:space="preserve">престарелых и инвалидов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ерская облас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024, г. Тверь,      </w:t>
              <w:br/>
              <w:t xml:space="preserve">ул. Маршала Конева,    </w:t>
              <w:br/>
              <w:t xml:space="preserve">д. 73а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0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Областная  </w:t>
              <w:br/>
              <w:t xml:space="preserve">клиническая больница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ерская облас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036, г. Тверь,      </w:t>
              <w:br/>
              <w:t xml:space="preserve">Санкт-Петербургское    </w:t>
              <w:br/>
              <w:t xml:space="preserve">шоссе, д. 105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0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Тверской   </w:t>
              <w:br/>
              <w:t xml:space="preserve">областной клинический       </w:t>
              <w:br/>
              <w:t xml:space="preserve">онкологический диспансер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ерская облас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008, г. Тверь,      </w:t>
              <w:br/>
              <w:t xml:space="preserve">ул. 15 лет Октября,    </w:t>
              <w:br/>
              <w:t xml:space="preserve">д. 57/37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1. Томская область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1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стационарное учреждение     </w:t>
              <w:br/>
              <w:t xml:space="preserve">"Реабилитационный центр для </w:t>
              <w:br/>
              <w:t xml:space="preserve">детей и подростков с        </w:t>
              <w:br/>
              <w:t xml:space="preserve">ограниченными возможностями </w:t>
              <w:br/>
              <w:t xml:space="preserve">"Надежд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мская область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6122, Томский р-н,   </w:t>
              <w:br/>
              <w:t xml:space="preserve">с. Калтай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1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учреждение  "Итатский       </w:t>
              <w:br/>
              <w:t>специальный дом-интернат для</w:t>
              <w:br/>
              <w:t xml:space="preserve">престарелых и инвалидов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мская область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4540, Томский р-н,   </w:t>
              <w:br/>
              <w:t xml:space="preserve">с. Итатка,             </w:t>
              <w:br/>
              <w:t xml:space="preserve">ул. Северная, д. 3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1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учреждение здравоохранения  </w:t>
              <w:br/>
              <w:t xml:space="preserve">"Томская клиническая        </w:t>
              <w:br/>
              <w:t xml:space="preserve">психиатрическая больница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мская область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4014, г. Томск,      </w:t>
              <w:br/>
              <w:t xml:space="preserve">пос. Сосновый бор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1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учреждение здравоохранения  </w:t>
              <w:br/>
              <w:t xml:space="preserve">"Томская областная          </w:t>
              <w:br/>
              <w:t xml:space="preserve">клиническая больница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мская область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4063, г. Томск,      </w:t>
              <w:br/>
              <w:t xml:space="preserve">ул. Ивана Черных,      </w:t>
              <w:br/>
              <w:t xml:space="preserve">д. 96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2. Тульская область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2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Тульской    </w:t>
              <w:br/>
              <w:t xml:space="preserve">области "Областная          </w:t>
              <w:br/>
              <w:t xml:space="preserve">психиатрическая больница    </w:t>
              <w:br/>
              <w:t xml:space="preserve">имени Н.П. Каменева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льская облас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1105, Ленинский р-н, </w:t>
              <w:br/>
              <w:t xml:space="preserve">п/о Ильинка, пос.      </w:t>
              <w:br/>
              <w:t xml:space="preserve">Петелино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2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Тульской    </w:t>
              <w:br/>
              <w:t xml:space="preserve">области "Тульский областной </w:t>
              <w:br/>
              <w:t xml:space="preserve">противотуберкулезный        </w:t>
              <w:br/>
              <w:t xml:space="preserve">диспансер N 1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льская облас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1105, Ленинский р-н, </w:t>
              <w:br/>
              <w:t xml:space="preserve">п/о Ильинка,           </w:t>
              <w:br/>
              <w:t xml:space="preserve">пос. Петелино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2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Тульской    </w:t>
              <w:br/>
              <w:t xml:space="preserve">области "Тульская областная </w:t>
              <w:br/>
              <w:t xml:space="preserve">клиническая больница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льская област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53, г. Тула,       </w:t>
              <w:br/>
              <w:t xml:space="preserve">ул. Яблочкова, д. 1а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3. Тюменская область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3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номная некоммерческая   </w:t>
              <w:br/>
              <w:t xml:space="preserve">организация детский         </w:t>
              <w:br/>
              <w:t xml:space="preserve">оздоровительно-             </w:t>
              <w:br/>
              <w:t xml:space="preserve">образовательный центр "Алые </w:t>
              <w:br/>
              <w:t xml:space="preserve">паруса"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юмен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5017, г. Тюмень,     </w:t>
              <w:br/>
              <w:t xml:space="preserve">ул. 24 км.             </w:t>
              <w:br/>
              <w:t xml:space="preserve">Червишевского тракта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3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лечебно-    </w:t>
              <w:br/>
              <w:t xml:space="preserve">профилактическое учреждение </w:t>
              <w:br/>
              <w:t xml:space="preserve">"Тюменская областная        </w:t>
              <w:br/>
              <w:t xml:space="preserve">клиническая больница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юмен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5023, г. Тюмень,     </w:t>
              <w:br/>
              <w:t xml:space="preserve">ул. Котовского, д. 55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3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лечебно-    </w:t>
              <w:br/>
              <w:t xml:space="preserve">профилактическое учреждение </w:t>
              <w:br/>
              <w:t>Тюменской области "Областная</w:t>
              <w:br/>
              <w:t xml:space="preserve">инфекционная клиническая   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юмен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5002, г. Тюмень,     </w:t>
              <w:br/>
              <w:t xml:space="preserve">ул. Комсомольская,     </w:t>
              <w:br/>
              <w:t xml:space="preserve">д. 54а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3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лечебно-    </w:t>
              <w:br/>
              <w:t xml:space="preserve">профилактическое учреждение </w:t>
              <w:br/>
              <w:t>Тюменской области "Областной</w:t>
              <w:br/>
              <w:t xml:space="preserve">наркологический диспансер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юмен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5003, г. Тюмень,     </w:t>
              <w:br/>
              <w:t xml:space="preserve">ул. Семакова, д. 11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3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лечебно-    </w:t>
              <w:br/>
              <w:t xml:space="preserve">профилактическое учреждение </w:t>
              <w:br/>
              <w:t>Тюменской области "Областной</w:t>
              <w:br/>
              <w:t xml:space="preserve">онкологический диспансер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юмен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5041, г. Тюмень,     </w:t>
              <w:br/>
              <w:t xml:space="preserve">ул. Барнаульская, д.   </w:t>
              <w:br/>
              <w:t xml:space="preserve">32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3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лечебно-    </w:t>
              <w:br/>
              <w:t xml:space="preserve">профилактическое учреждение </w:t>
              <w:br/>
              <w:t>Тюменской области "Областной</w:t>
              <w:br/>
              <w:t xml:space="preserve">противотуберкулезный    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юмен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5017, г. Тюмень,     </w:t>
              <w:br/>
              <w:t xml:space="preserve">ул. Курортная, д. 2а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3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лечебно-    </w:t>
              <w:br/>
              <w:t xml:space="preserve">профилактическое учреждение </w:t>
              <w:br/>
              <w:t>Тюменской области "Областная</w:t>
              <w:br/>
              <w:t xml:space="preserve">клиническая больница N 2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юменская обл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5039, г. Тюмень,     </w:t>
              <w:br/>
              <w:t xml:space="preserve">ул. Мельникайте, д. 75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4. Ульяновская обла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4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здравоохранения "Ульяновская</w:t>
              <w:br/>
              <w:t xml:space="preserve">клиническая больница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яно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2063, г. Ульяновск,  </w:t>
              <w:br/>
              <w:t xml:space="preserve">ул. 3-го               </w:t>
              <w:br/>
              <w:t xml:space="preserve">Интернационала, д. 7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5. Челябинская область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5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лечебно-    </w:t>
              <w:br/>
              <w:t xml:space="preserve">профилактическое учреждение </w:t>
              <w:br/>
              <w:t>здравоохранения "Челябинский</w:t>
              <w:br/>
              <w:t xml:space="preserve">областной кожно-            </w:t>
              <w:br/>
              <w:t xml:space="preserve">венерологический диспансер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4092, г. Челябинск,  </w:t>
              <w:br/>
              <w:t xml:space="preserve">ул. Яблочкина, д. 24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5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лечебно-    </w:t>
              <w:br/>
              <w:t xml:space="preserve">профилактическое учреждение </w:t>
              <w:br/>
              <w:t>здравоохранения "Челябинский</w:t>
              <w:br/>
              <w:t xml:space="preserve">областной онкологический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4087, г. Челябинск,  </w:t>
              <w:br/>
              <w:t xml:space="preserve">ул. Блюхера, д. 42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5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лечебно-    </w:t>
              <w:br/>
              <w:t xml:space="preserve">профилактическое учреждение </w:t>
              <w:br/>
              <w:t>здравоохранения "Челябинская</w:t>
              <w:br/>
              <w:t xml:space="preserve">областная клиническая      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4076, г. Челябинск,  </w:t>
              <w:br/>
              <w:t xml:space="preserve">ул. Воровского, д. 70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5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               </w:t>
              <w:br/>
              <w:t xml:space="preserve">"Верхнеуральский дом-       </w:t>
              <w:br/>
              <w:t xml:space="preserve">интернат для престарелых и  </w:t>
              <w:br/>
              <w:t xml:space="preserve">инвалидов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7671,                </w:t>
              <w:br/>
              <w:t xml:space="preserve">г. Верхнеуральск,      </w:t>
              <w:br/>
              <w:t xml:space="preserve">ул. Магнитогорская,    </w:t>
              <w:br/>
              <w:t xml:space="preserve">д. 2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5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"Челябинский   </w:t>
              <w:br/>
              <w:t xml:space="preserve">детский дом-интернат для    </w:t>
              <w:br/>
              <w:t xml:space="preserve">глубоко умственно отсталых  </w:t>
              <w:br/>
              <w:t xml:space="preserve">детей"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4047, г. Челябинск,  </w:t>
              <w:br/>
              <w:t xml:space="preserve">ул. Лазурная, д. 10а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5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>обслуживания "Черкаскульский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6844, Каслинский р-н,</w:t>
              <w:br/>
              <w:t xml:space="preserve">пос. Черкаскуль,       </w:t>
              <w:br/>
              <w:t xml:space="preserve">ул. Ленина, д. 23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5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Областная  </w:t>
              <w:br/>
              <w:t xml:space="preserve">клиническая                 </w:t>
              <w:br/>
              <w:t xml:space="preserve">специализированная          </w:t>
              <w:br/>
              <w:t xml:space="preserve">психоневрологическая        </w:t>
              <w:br/>
              <w:t xml:space="preserve">больница N 1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4087, г. Челябинск,  </w:t>
              <w:br/>
              <w:t xml:space="preserve">ул. Кузнецова, д. 2а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5.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            </w:t>
              <w:br/>
              <w:t xml:space="preserve">"Областная                  </w:t>
              <w:br/>
              <w:t xml:space="preserve">специализированная          </w:t>
              <w:br/>
              <w:t xml:space="preserve">психиатрическая больница    </w:t>
              <w:br/>
              <w:t xml:space="preserve">N 4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6796, г. Озерск,     </w:t>
              <w:br/>
              <w:t xml:space="preserve">пос. Новогорный,       </w:t>
              <w:br/>
              <w:t xml:space="preserve">ул. Южноуральская,     </w:t>
              <w:br/>
              <w:t xml:space="preserve">д. 9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5.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Областной  </w:t>
              <w:br/>
              <w:t xml:space="preserve">онкологический диспансер    </w:t>
              <w:br/>
              <w:t xml:space="preserve">N 3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6618, г. Копейск,    </w:t>
              <w:br/>
              <w:t xml:space="preserve">ул. Темкина, д. 46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5.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Областной  </w:t>
              <w:br/>
              <w:t xml:space="preserve">перинатальный центр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4091, г. Челябинск,  </w:t>
              <w:br/>
              <w:t xml:space="preserve">ул. Тимирязева, д. 17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5.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Областной  </w:t>
              <w:br/>
              <w:t xml:space="preserve">противотуберкулезный        </w:t>
              <w:br/>
              <w:t xml:space="preserve">диспансер N 3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4119, г. Челябинск,  </w:t>
              <w:br/>
              <w:t xml:space="preserve">ул. Славянская, д. 15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5.1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здравоохранения "Челябинская</w:t>
              <w:br/>
              <w:t xml:space="preserve">областная детская           </w:t>
              <w:br/>
              <w:t xml:space="preserve">туберкулезная больница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4087, г. Челябинск,  </w:t>
              <w:br/>
              <w:t xml:space="preserve">ул. Блюхера, д. 44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5.1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здравоохранения "Челябинский</w:t>
              <w:br/>
              <w:t xml:space="preserve">областной клинический       </w:t>
              <w:br/>
              <w:t xml:space="preserve">противотуберкулезный        </w:t>
              <w:br/>
              <w:t xml:space="preserve">диспансер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4080, г. Челябинск,  </w:t>
              <w:br/>
              <w:t xml:space="preserve">ул. Воровского, д. 38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5.1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оциального обслуживания    </w:t>
              <w:br/>
              <w:t xml:space="preserve">"Специальный дом-интернат   </w:t>
              <w:br/>
              <w:t>для престарелых и инвалидов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4038, г. Челябинск,  </w:t>
              <w:br/>
              <w:t xml:space="preserve">ул. Краснодонская, д.  </w:t>
              <w:br/>
              <w:t xml:space="preserve">7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5.1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учреждение здравоохранения  </w:t>
              <w:br/>
              <w:t xml:space="preserve">"Челябинская областная      </w:t>
              <w:br/>
              <w:t xml:space="preserve">клиническая наркологическая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4007, г. Челябинск,  </w:t>
              <w:br/>
              <w:t xml:space="preserve">ул. 40 лет Октября,    </w:t>
              <w:br/>
              <w:t xml:space="preserve">д. 36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6. Ярославская область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6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исоглебское              </w:t>
              <w:br/>
              <w:t xml:space="preserve">государственное унитарное   </w:t>
              <w:br/>
              <w:t xml:space="preserve">предприятие по содержанию и </w:t>
              <w:br/>
              <w:t xml:space="preserve">ремонту автомобильных дорог </w:t>
              <w:br/>
              <w:t xml:space="preserve">общего пользования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росла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2170,                </w:t>
              <w:br/>
              <w:t xml:space="preserve">пос. Борисоглебский,   </w:t>
              <w:br/>
              <w:t xml:space="preserve">ул. Красноармейская,   </w:t>
              <w:br/>
              <w:t xml:space="preserve">д. 68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6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Ярославской    </w:t>
              <w:br/>
              <w:t xml:space="preserve">области "Рыбинский дом-     </w:t>
              <w:br/>
              <w:t xml:space="preserve">интернат для престарелых и  </w:t>
              <w:br/>
              <w:t xml:space="preserve">инвалидов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росла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2915, г. Рыбинск,    </w:t>
              <w:br/>
              <w:t xml:space="preserve">пр-т Генерала Батова,  </w:t>
              <w:br/>
              <w:t xml:space="preserve">д. 58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6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Ярославской </w:t>
              <w:br/>
              <w:t xml:space="preserve">области "Областная          </w:t>
              <w:br/>
              <w:t xml:space="preserve">психиатрическая больница    </w:t>
              <w:br/>
              <w:t xml:space="preserve">"Спасское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росла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509, Ярославский    </w:t>
              <w:br/>
              <w:t xml:space="preserve">р-н, п/о Дорожаево,    </w:t>
              <w:br/>
              <w:t xml:space="preserve">с. Спасское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6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культуры Ярославской области</w:t>
              <w:br/>
              <w:t xml:space="preserve">"Ярославская областная      </w:t>
              <w:br/>
              <w:t xml:space="preserve">универсальная научная       </w:t>
              <w:br/>
              <w:t xml:space="preserve">библиотека имени            </w:t>
              <w:br/>
              <w:t xml:space="preserve">Н.А. Некрасова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росла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40, г. Ярославль,  </w:t>
              <w:br/>
              <w:t xml:space="preserve">ул. Свердлова, д. 25в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6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культуры Ярославской области</w:t>
              <w:br/>
              <w:t>"Ярославский государственный</w:t>
              <w:br/>
              <w:t xml:space="preserve">театр кукол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росла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, г. Ярославль,  </w:t>
              <w:br/>
              <w:t xml:space="preserve">ул. Свободы, д. 23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6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Ярославской    </w:t>
              <w:br/>
              <w:t xml:space="preserve">области "Угличский дом-     </w:t>
              <w:br/>
              <w:t xml:space="preserve">интернат для престарелых и  </w:t>
              <w:br/>
              <w:t xml:space="preserve">инвалидов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росла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2610, г. Углич,      </w:t>
              <w:br/>
              <w:t xml:space="preserve">Ярославское шоссе,     </w:t>
              <w:br/>
              <w:t xml:space="preserve">д. 11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6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иловское государственное </w:t>
              <w:br/>
              <w:t xml:space="preserve">унитарное предприятие по    </w:t>
              <w:br/>
              <w:t xml:space="preserve">содержанию и ремонту        </w:t>
              <w:br/>
              <w:t xml:space="preserve">автомобильных дорог общего  </w:t>
              <w:br/>
              <w:t xml:space="preserve">пользования "Автордор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росла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2070, г. Данилов,    </w:t>
              <w:br/>
              <w:t xml:space="preserve">ул. Володарского,      </w:t>
              <w:br/>
              <w:t xml:space="preserve">д. 135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6.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славское государственное</w:t>
              <w:br/>
              <w:t xml:space="preserve">унитарное предприятие по    </w:t>
              <w:br/>
              <w:t xml:space="preserve">содержанию и ремонту        </w:t>
              <w:br/>
              <w:t xml:space="preserve">автомобильных дорог общего  </w:t>
              <w:br/>
              <w:t xml:space="preserve">пользования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рославская       </w:t>
              <w:br/>
              <w:t xml:space="preserve">област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2044, Переславский   </w:t>
              <w:br/>
              <w:t>р-н, с. Б. Брембола, 10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 г. Москва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автобусный парк - филиал  </w:t>
              <w:br/>
              <w:t xml:space="preserve">государственного унитарного </w:t>
              <w:br/>
              <w:t xml:space="preserve">предприятия города Москвы   </w:t>
              <w:br/>
              <w:t xml:space="preserve">"Мосгортранс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024, г. Москва,     </w:t>
              <w:br/>
              <w:t xml:space="preserve">ул. 5-я Кабельная,     </w:t>
              <w:br/>
              <w:t xml:space="preserve">д. 1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автобусный парк - филиал  </w:t>
              <w:br/>
              <w:t xml:space="preserve">государственного унитарного </w:t>
              <w:br/>
              <w:t xml:space="preserve">предприятия города Москвы   </w:t>
              <w:br/>
              <w:t xml:space="preserve">"Мосгортранс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035, г. Москва,     </w:t>
              <w:br/>
              <w:t xml:space="preserve">ул. Бибиревская, д. 2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автобусный парк - филиал  </w:t>
              <w:br/>
              <w:t xml:space="preserve">государственного унитарного </w:t>
              <w:br/>
              <w:t xml:space="preserve">предприятия города Москвы   </w:t>
              <w:br/>
              <w:t xml:space="preserve">"Мосгортранс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035, г. Москва,     </w:t>
              <w:br/>
              <w:t xml:space="preserve">ул. Раушская           </w:t>
              <w:br/>
              <w:t xml:space="preserve">набережная, д. 22/21,  </w:t>
              <w:br/>
              <w:t xml:space="preserve">стр. 1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автобусный парк - филиал  </w:t>
              <w:br/>
              <w:t xml:space="preserve">государственного унитарного </w:t>
              <w:br/>
              <w:t xml:space="preserve">предприятия города Москвы   </w:t>
              <w:br/>
              <w:t xml:space="preserve">"Мосгортранс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035, г. Москва,     </w:t>
              <w:br/>
              <w:t xml:space="preserve">ул. Раушская           </w:t>
              <w:br/>
              <w:t xml:space="preserve">набережная, д. 22/21,  </w:t>
              <w:br/>
              <w:t xml:space="preserve">стр. 1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автобусный парк - филиал  </w:t>
              <w:br/>
              <w:t xml:space="preserve">государственного унитарного </w:t>
              <w:br/>
              <w:t xml:space="preserve">предприятия города Москвы   </w:t>
              <w:br/>
              <w:t xml:space="preserve">"Мосгортранс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035, г. Москва,     </w:t>
              <w:br/>
              <w:t xml:space="preserve">ул. Раушская           </w:t>
              <w:br/>
              <w:t xml:space="preserve">набережная, д. 22/21,  </w:t>
              <w:br/>
              <w:t xml:space="preserve">стр. 1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автобусный парк - филиал  </w:t>
              <w:br/>
              <w:t xml:space="preserve">государственного унитарного </w:t>
              <w:br/>
              <w:t xml:space="preserve">предприятия города Москвы   </w:t>
              <w:br/>
              <w:t xml:space="preserve">"Мосгортранс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035, г. Москва,     </w:t>
              <w:br/>
              <w:t xml:space="preserve">ул. Раушская           </w:t>
              <w:br/>
              <w:t xml:space="preserve">набережная, д. 22/21,  </w:t>
              <w:br/>
              <w:t xml:space="preserve">стр. 1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автобусный парк - филиал  </w:t>
              <w:br/>
              <w:t xml:space="preserve">государственного унитарного </w:t>
              <w:br/>
              <w:t xml:space="preserve">предприятия города Москвы   </w:t>
              <w:br/>
              <w:t xml:space="preserve">"Мосгортранс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035, г. Москва,     </w:t>
              <w:br/>
              <w:t xml:space="preserve">ул. Раушская           </w:t>
              <w:br/>
              <w:t xml:space="preserve">набережная, д. 22/21,  </w:t>
              <w:br/>
              <w:t xml:space="preserve">стр. 1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автобусный парк - филиал </w:t>
              <w:br/>
              <w:t xml:space="preserve">государственного унитарного </w:t>
              <w:br/>
              <w:t xml:space="preserve">предприятия города Москвы   </w:t>
              <w:br/>
              <w:t xml:space="preserve">"Мосгортранс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497, г. Москва, ул. </w:t>
              <w:br/>
              <w:t xml:space="preserve">Монтажная, д. 11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автобусный парк - филиал </w:t>
              <w:br/>
              <w:t xml:space="preserve">государственного унитарного </w:t>
              <w:br/>
              <w:t xml:space="preserve">предприятия города Москвы   </w:t>
              <w:br/>
              <w:t xml:space="preserve">"Мосгортранс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035, г. Москва,     </w:t>
              <w:br/>
              <w:t xml:space="preserve">ул. Раушская           </w:t>
              <w:br/>
              <w:t xml:space="preserve">набережная, д. 22/21,  </w:t>
              <w:br/>
              <w:t xml:space="preserve">стр. 1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автобусный парк - филиал </w:t>
              <w:br/>
              <w:t xml:space="preserve">государственного унитарного </w:t>
              <w:br/>
              <w:t xml:space="preserve">предприятия города Москвы   </w:t>
              <w:br/>
              <w:t xml:space="preserve">"Мосгортранс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035, г. Москва,     </w:t>
              <w:br/>
              <w:t xml:space="preserve">ул. Раушская           </w:t>
              <w:br/>
              <w:t xml:space="preserve">набережная, д. 22/21,  </w:t>
              <w:br/>
              <w:t xml:space="preserve">стр. 1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автобусный парк - филиал </w:t>
              <w:br/>
              <w:t xml:space="preserve">государственного унитарного </w:t>
              <w:br/>
              <w:t xml:space="preserve">предприятия города Москвы   </w:t>
              <w:br/>
              <w:t xml:space="preserve">"Мосгортранс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035, г. Москва,     </w:t>
              <w:br/>
              <w:t xml:space="preserve">ул. Раушская           </w:t>
              <w:br/>
              <w:t xml:space="preserve">набережная, д. 22/21,  </w:t>
              <w:br/>
              <w:t xml:space="preserve">стр. 1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1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троллейбусный парк -    </w:t>
              <w:br/>
              <w:t xml:space="preserve">филиал государственного     </w:t>
              <w:br/>
              <w:t xml:space="preserve">унитарного предприятия      </w:t>
              <w:br/>
              <w:t xml:space="preserve">г. Москвы "Мосгортранс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035, г. Москва,     </w:t>
              <w:br/>
              <w:t xml:space="preserve">ул. Раушская           </w:t>
              <w:br/>
              <w:t xml:space="preserve">набережная, д. 22/21,  </w:t>
              <w:br/>
              <w:t xml:space="preserve">стр. 1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1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й троллейбусный парк -    </w:t>
              <w:br/>
              <w:t xml:space="preserve">филиал государственного     </w:t>
              <w:br/>
              <w:t xml:space="preserve">унитарного предприятия      </w:t>
              <w:br/>
              <w:t xml:space="preserve">г. Москвы "Мосгортранс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035, г. Москва,     </w:t>
              <w:br/>
              <w:t xml:space="preserve">ул. Раушская           </w:t>
              <w:br/>
              <w:t xml:space="preserve">набережная, д. 22/21,  </w:t>
              <w:br/>
              <w:t xml:space="preserve">стр. 1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1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й троллейбусный парк -    </w:t>
              <w:br/>
              <w:t xml:space="preserve">филиал государственного     </w:t>
              <w:br/>
              <w:t xml:space="preserve">унитарного предприятия      </w:t>
              <w:br/>
              <w:t xml:space="preserve">г. Москвы "Мосгортранс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035, г. Москва,     </w:t>
              <w:br/>
              <w:t xml:space="preserve">ул. Раушская           </w:t>
              <w:br/>
              <w:t xml:space="preserve">набережная, д. 22/21,  </w:t>
              <w:br/>
              <w:t xml:space="preserve">стр. 1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1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ское учреждение        </w:t>
              <w:br/>
              <w:t xml:space="preserve">здравоохранения "Городская  </w:t>
              <w:br/>
              <w:t xml:space="preserve">клиническая больница N 7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446, г. Москва,     </w:t>
              <w:br/>
              <w:t xml:space="preserve">Коломенский пр., д. 4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1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ское учреждение        </w:t>
              <w:br/>
              <w:t xml:space="preserve">здравоохранения "Городская  </w:t>
              <w:br/>
              <w:t xml:space="preserve">клиническая больница N 36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318, г. Москва,     </w:t>
              <w:br/>
              <w:t xml:space="preserve">ул. Фортунатовская,    </w:t>
              <w:br/>
              <w:t xml:space="preserve">д. 1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1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ское учреждение        </w:t>
              <w:br/>
              <w:t xml:space="preserve">здравоохранения "Городская  </w:t>
              <w:br/>
              <w:t xml:space="preserve">клиническая больница N 52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182, г. Москва,     </w:t>
              <w:br/>
              <w:t xml:space="preserve">ул. Пехотная, д. 3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1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ебно-     </w:t>
              <w:br/>
              <w:t xml:space="preserve">воспитательное учреждение   </w:t>
              <w:br/>
              <w:t xml:space="preserve">"Социальный приют для детей </w:t>
              <w:br/>
              <w:t xml:space="preserve">и подростков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853, Московская     </w:t>
              <w:br/>
              <w:t xml:space="preserve">обл., Ступинский р-н,  </w:t>
              <w:br/>
              <w:t xml:space="preserve">п/о Б. Алексеевское,   </w:t>
              <w:br/>
              <w:t xml:space="preserve">дер. Радужная,         </w:t>
              <w:br/>
              <w:t xml:space="preserve">ул. Садовая, д. 1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1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"Психоневрологический       </w:t>
              <w:br/>
              <w:t xml:space="preserve">интернат N 11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559, г. Москва,     </w:t>
              <w:br/>
              <w:t xml:space="preserve">ул. Ставропольская,    </w:t>
              <w:br/>
              <w:t xml:space="preserve">д. 37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2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Городская  </w:t>
              <w:br/>
              <w:t xml:space="preserve">больница N 3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4489, г. Москва,     </w:t>
              <w:br/>
              <w:t xml:space="preserve">Зеленоградский         </w:t>
              <w:br/>
              <w:t xml:space="preserve">административный       </w:t>
              <w:br/>
              <w:t xml:space="preserve">округ, Медицинский     </w:t>
              <w:br/>
              <w:t xml:space="preserve">комплекс, проезд 4923, </w:t>
              <w:br/>
              <w:t xml:space="preserve">д. 2, стр. 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2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Городская  </w:t>
              <w:br/>
              <w:t xml:space="preserve">клиническая больница N 15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539, г. Москва,     </w:t>
              <w:br/>
              <w:t xml:space="preserve">ул. Вешняковская,      </w:t>
              <w:br/>
              <w:t xml:space="preserve">д. 23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2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Городская  </w:t>
              <w:br/>
              <w:t xml:space="preserve">клиническая больница N 50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206, г. Москва,     </w:t>
              <w:br/>
              <w:t xml:space="preserve">ул. Вучетича, д. 21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2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Городская  </w:t>
              <w:br/>
              <w:t xml:space="preserve">клиническая больница N 51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309, г. Москва,     </w:t>
              <w:br/>
              <w:t xml:space="preserve">ул. Алябьева, д. 7/33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2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Городская  </w:t>
              <w:br/>
              <w:t xml:space="preserve">клиническая больница N 57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077, г. Москва,     </w:t>
              <w:br/>
              <w:t xml:space="preserve">ул. 11-я Парковая,     </w:t>
              <w:br/>
              <w:t xml:space="preserve">д. 32/61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2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Городская  </w:t>
              <w:br/>
              <w:t xml:space="preserve">клиническая больница N 60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123, г. Москва,     </w:t>
              <w:br/>
              <w:t xml:space="preserve">ул. Шоссе Энтузиастов, </w:t>
              <w:br/>
              <w:t xml:space="preserve">д. 84/1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2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Городская  </w:t>
              <w:br/>
              <w:t xml:space="preserve">клиническая больница N 70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399, г. Москва,     </w:t>
              <w:br/>
              <w:t xml:space="preserve">Федеративный пр-т,     </w:t>
              <w:br/>
              <w:t xml:space="preserve">д. 17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2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ский дом-интернат для    </w:t>
              <w:br/>
              <w:t xml:space="preserve">умственно отсталых детей    </w:t>
              <w:br/>
              <w:t xml:space="preserve">N 15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359, г. Москва,     </w:t>
              <w:br/>
              <w:t xml:space="preserve">ул. Академика Павлова, </w:t>
              <w:br/>
              <w:t xml:space="preserve">д. 15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2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ский дом-интернат для    </w:t>
              <w:br/>
              <w:t xml:space="preserve">умственно отсталых детей    </w:t>
              <w:br/>
              <w:t xml:space="preserve">N 28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412, г. Москва,     </w:t>
              <w:br/>
              <w:t xml:space="preserve">ул. Талдомская, д. 4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2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нсионат "Коньково" для    </w:t>
              <w:br/>
              <w:t xml:space="preserve">ветеранов войны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321, г. Москва,     </w:t>
              <w:br/>
              <w:t xml:space="preserve">ул. Профсоюзная,       </w:t>
              <w:br/>
              <w:t xml:space="preserve">д. 140, корп. 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3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нсионат для ветеранов     </w:t>
              <w:br/>
              <w:t xml:space="preserve">труда N 1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445, г. Москва,     </w:t>
              <w:br/>
              <w:t xml:space="preserve">ул. Правобережная,     </w:t>
              <w:br/>
              <w:t xml:space="preserve">д. 4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3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ихоневрологический        </w:t>
              <w:br/>
              <w:t xml:space="preserve">интернат N 20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421, г. Москва,     </w:t>
              <w:br/>
              <w:t xml:space="preserve">ул. Обручева, д. 28,   </w:t>
              <w:br/>
              <w:t xml:space="preserve">стр. 4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3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ихоневрологический        </w:t>
              <w:br/>
              <w:t xml:space="preserve">интернат N 25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412, г. Москва,     </w:t>
              <w:br/>
              <w:t xml:space="preserve">ул. Талдомская, д. 6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3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ихоневрологический        </w:t>
              <w:br/>
              <w:t xml:space="preserve">интернат N 30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525, г. Москва,     </w:t>
              <w:br/>
              <w:t xml:space="preserve">ул. Днепропетровская,  </w:t>
              <w:br/>
              <w:t xml:space="preserve">д. 14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3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билитационный центр для  </w:t>
              <w:br/>
              <w:t xml:space="preserve">инвалидов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72, г. Москва,      </w:t>
              <w:br/>
              <w:t xml:space="preserve">ул. Абрамцевская,      </w:t>
              <w:br/>
              <w:t xml:space="preserve">д. 35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7.3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евский автобусно-        </w:t>
              <w:br/>
              <w:t xml:space="preserve">троллейбусный парк - филиал </w:t>
              <w:br/>
              <w:t xml:space="preserve">государственного унитарного </w:t>
              <w:br/>
              <w:t xml:space="preserve">предприятия г. Москвы       </w:t>
              <w:br/>
              <w:t xml:space="preserve">"Мосгортранс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170, г. Москва,     </w:t>
              <w:br/>
              <w:t xml:space="preserve">ул. Дениса Давыдова,   </w:t>
              <w:br/>
              <w:t xml:space="preserve">д. 2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 г. Санкт-Петербург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комплексного     </w:t>
              <w:br/>
              <w:t xml:space="preserve">социального обслуживания    </w:t>
              <w:br/>
              <w:t xml:space="preserve">"Психоневрологический       </w:t>
              <w:br/>
              <w:t xml:space="preserve">интернат N 10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3312,                </w:t>
              <w:br/>
              <w:t xml:space="preserve">г. Санкт-Петербург,    </w:t>
              <w:br/>
              <w:t xml:space="preserve">ул. Коллонтай, д. 36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"Дом-интернат  </w:t>
              <w:br/>
              <w:t xml:space="preserve">для детей с отклонениями в  </w:t>
              <w:br/>
              <w:t xml:space="preserve">умственном развитии N 5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602, г. Пушкин,     </w:t>
              <w:br/>
              <w:t xml:space="preserve">Павловское шоссе,      </w:t>
              <w:br/>
              <w:t xml:space="preserve">д. 18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               </w:t>
              <w:br/>
              <w:t xml:space="preserve">"Психоневрологический       </w:t>
              <w:br/>
              <w:t xml:space="preserve">интернат N 7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264,                </w:t>
              <w:br/>
              <w:t xml:space="preserve">г. Санкт-Петербург,    </w:t>
              <w:br/>
              <w:t xml:space="preserve">пр-т Ветеранов, д. 180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нитарное   </w:t>
              <w:br/>
              <w:t>предприятие "Водоканал Санк-</w:t>
              <w:br/>
              <w:t xml:space="preserve">Петербурга"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1015,                </w:t>
              <w:br/>
              <w:t xml:space="preserve">г. Санкт-Петербург,    </w:t>
              <w:br/>
              <w:t xml:space="preserve">ул. Кавалергардская,   </w:t>
              <w:br/>
              <w:t xml:space="preserve">д. 42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нитарное   </w:t>
              <w:br/>
              <w:t xml:space="preserve">предприятие                 </w:t>
              <w:br/>
              <w:t>"Производственно-технический</w:t>
              <w:br/>
              <w:t xml:space="preserve">центр "Спецтранс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2019,                </w:t>
              <w:br/>
              <w:t xml:space="preserve">г. Санкт-Петербург,    </w:t>
              <w:br/>
              <w:t xml:space="preserve">Белоозерское шоссе,    </w:t>
              <w:br/>
              <w:t xml:space="preserve">д. 16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нитарное   </w:t>
              <w:br/>
              <w:t xml:space="preserve">предприятие "Топливно-      </w:t>
              <w:br/>
              <w:t xml:space="preserve">энергетический комплекс     </w:t>
              <w:br/>
              <w:t xml:space="preserve">Санкт-Петербурга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000,                </w:t>
              <w:br/>
              <w:t xml:space="preserve">г. Санкт-Петербург,    </w:t>
              <w:br/>
              <w:t xml:space="preserve">ул. Малая Морская,     </w:t>
              <w:br/>
              <w:t xml:space="preserve">д. 12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>"Санкт-Петербургский научно-</w:t>
              <w:br/>
              <w:t xml:space="preserve">исследовательский институт  </w:t>
              <w:br/>
              <w:t xml:space="preserve">скорой помощи им.           </w:t>
              <w:br/>
              <w:t xml:space="preserve">И.И. Дженелидзе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2242,                </w:t>
              <w:br/>
              <w:t xml:space="preserve">г. Санкт-Петербург,    </w:t>
              <w:br/>
              <w:t xml:space="preserve">ул. Будапештская,      </w:t>
              <w:br/>
              <w:t xml:space="preserve">д. 3/5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среднего специального       </w:t>
              <w:br/>
              <w:t xml:space="preserve">образования "Санкт-         </w:t>
              <w:br/>
              <w:t xml:space="preserve">Петербургское училище       </w:t>
              <w:br/>
              <w:t xml:space="preserve">олимпийского резерва N 2"   </w:t>
              <w:br/>
              <w:t xml:space="preserve">Комитета по физической      </w:t>
              <w:br/>
              <w:t xml:space="preserve">культуре и спорту           </w:t>
              <w:br/>
              <w:t xml:space="preserve">правительства Санкт-        </w:t>
              <w:br/>
              <w:t xml:space="preserve">Петербурга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030,                </w:t>
              <w:br/>
              <w:t xml:space="preserve">г. Санкт-Петербург,    </w:t>
              <w:br/>
              <w:t xml:space="preserve">ул. Коммуны, д. 39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               </w:t>
              <w:br/>
              <w:t xml:space="preserve">"Психоневрологический       </w:t>
              <w:br/>
              <w:t xml:space="preserve">интернат N 3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516,                </w:t>
              <w:br/>
              <w:t xml:space="preserve">г. Санкт-Петербург,    </w:t>
              <w:br/>
              <w:t xml:space="preserve">Петродворец,           </w:t>
              <w:br/>
              <w:t xml:space="preserve">ул. Заячий проезд,     </w:t>
              <w:br/>
              <w:t xml:space="preserve">д. 3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 xml:space="preserve">государственное унитарное   </w:t>
              <w:br/>
              <w:t xml:space="preserve">дорожное специализированное </w:t>
              <w:br/>
              <w:t xml:space="preserve">предприятие "Купчинское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1167,                </w:t>
              <w:br/>
              <w:t xml:space="preserve">г. Санкт-Петербург,    </w:t>
              <w:br/>
              <w:t xml:space="preserve">ул. Кременчугская,     </w:t>
              <w:br/>
              <w:t xml:space="preserve">д. 27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"Дом ветеранов </w:t>
              <w:br/>
              <w:t xml:space="preserve">войны N 2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110,                </w:t>
              <w:br/>
              <w:t xml:space="preserve">г. Санкт-Петербург,    </w:t>
              <w:br/>
              <w:t xml:space="preserve">ул. Вязова, д. 13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1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"Дом-интернат  </w:t>
              <w:br/>
              <w:t xml:space="preserve">для детей с отклонениями в  </w:t>
              <w:br/>
              <w:t xml:space="preserve">умственном развитии N 1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517,                </w:t>
              <w:br/>
              <w:t xml:space="preserve">г. Санкт-Петербург,    </w:t>
              <w:br/>
              <w:t xml:space="preserve">ул. Воровского, д. 12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1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"Дом-интернат  </w:t>
              <w:br/>
              <w:t xml:space="preserve">для детей с отклонениями в  </w:t>
              <w:br/>
              <w:t xml:space="preserve">умственном развитии N 4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620, г. Павловск,   </w:t>
              <w:br/>
              <w:t xml:space="preserve">ул. Елизаветинская,    </w:t>
              <w:br/>
              <w:t xml:space="preserve">д. 11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1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"Дом-интернат  </w:t>
              <w:br/>
              <w:t xml:space="preserve">для престарелых и инвалидов </w:t>
              <w:br/>
              <w:t xml:space="preserve">N 1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341,                </w:t>
              <w:br/>
              <w:t xml:space="preserve">г. Санкт-Петербург,    </w:t>
              <w:br/>
              <w:t xml:space="preserve">ул. Поклонногородская, </w:t>
              <w:br/>
              <w:t xml:space="preserve">д. 52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1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               </w:t>
              <w:br/>
              <w:t xml:space="preserve">"Психоневрологический       </w:t>
              <w:br/>
              <w:t xml:space="preserve">интернат N 4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602, г. Пушкин,     </w:t>
              <w:br/>
              <w:t xml:space="preserve">Павловское шоссе,      </w:t>
              <w:br/>
              <w:t xml:space="preserve">д. 67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1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               </w:t>
              <w:br/>
              <w:t xml:space="preserve">"Психоневрологический       </w:t>
              <w:br/>
              <w:t xml:space="preserve">интернат N 6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729,                </w:t>
              <w:br/>
              <w:t xml:space="preserve">пос. Смолячково,       </w:t>
              <w:br/>
              <w:t xml:space="preserve">Приморское шоссе,      </w:t>
              <w:br/>
              <w:t xml:space="preserve">д. 675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1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               </w:t>
              <w:br/>
              <w:t xml:space="preserve">"Психоневрологический       </w:t>
              <w:br/>
              <w:t xml:space="preserve">интернат N 1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3124,                </w:t>
              <w:br/>
              <w:t xml:space="preserve">г. Санкт-Петербург,    </w:t>
              <w:br/>
              <w:t xml:space="preserve">ул. Смольного, д. 4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1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               </w:t>
              <w:br/>
              <w:t xml:space="preserve">"Психоневрологический       </w:t>
              <w:br/>
              <w:t xml:space="preserve">интернат N 2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515,                </w:t>
              <w:br/>
              <w:t xml:space="preserve">г. Санкт-Петербург,    </w:t>
              <w:br/>
              <w:t xml:space="preserve">Санкт-Петербургское    </w:t>
              <w:br/>
              <w:t xml:space="preserve">шоссе, д. 130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1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 xml:space="preserve">государственное унитарное   </w:t>
              <w:br/>
              <w:t xml:space="preserve">дорожное предприятие "Путь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085,                </w:t>
              <w:br/>
              <w:t xml:space="preserve">г. Санкт-Петербург,    </w:t>
              <w:br/>
              <w:t xml:space="preserve">Майков пер., д. 9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2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 xml:space="preserve">государственное унитарное   </w:t>
              <w:br/>
              <w:t>дорожное предприятие "Центр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9406,                </w:t>
              <w:br/>
              <w:t xml:space="preserve">г. Санкт-Петербург,    </w:t>
              <w:br/>
              <w:t xml:space="preserve">Малый пр., д. 68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2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 xml:space="preserve">государственное унитарное   </w:t>
              <w:br/>
              <w:t xml:space="preserve">дорожное специализированное </w:t>
              <w:br/>
              <w:t xml:space="preserve">предприятие "Гражданское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299,                </w:t>
              <w:br/>
              <w:t xml:space="preserve">г. Санкт-Петербург,    </w:t>
              <w:br/>
              <w:t xml:space="preserve">ул. Руставели, д. 75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2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 xml:space="preserve">государственное унитарное   </w:t>
              <w:br/>
              <w:t xml:space="preserve">дорожное специализированное </w:t>
              <w:br/>
              <w:t xml:space="preserve">предприятие "Коломяжское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374,                </w:t>
              <w:br/>
              <w:t xml:space="preserve">г. Санкт-Петербург,    </w:t>
              <w:br/>
              <w:t xml:space="preserve">ул. Липовая аллея,     </w:t>
              <w:br/>
              <w:t xml:space="preserve">д. 10а, стр. 1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2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 xml:space="preserve">государственное унитарное   </w:t>
              <w:br/>
              <w:t xml:space="preserve">садово-парковое предприятие </w:t>
              <w:br/>
              <w:t xml:space="preserve">"Пушкинское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608,                </w:t>
              <w:br/>
              <w:t xml:space="preserve">г. Санкт-Петербург,    </w:t>
              <w:br/>
              <w:t xml:space="preserve">г. Пушкин, Первый пр., </w:t>
              <w:br/>
              <w:t xml:space="preserve">д. 1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2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 xml:space="preserve">государственное учреждение  </w:t>
              <w:br/>
              <w:t xml:space="preserve">"Васкеловский лесопарк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197,                </w:t>
              <w:br/>
              <w:t xml:space="preserve">г. Санкт-Петербург,    </w:t>
              <w:br/>
              <w:t xml:space="preserve">ул. Лабораторная,      </w:t>
              <w:br/>
              <w:t xml:space="preserve">д. 15, стр. 2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2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 xml:space="preserve">государственное учреждение  </w:t>
              <w:br/>
              <w:t xml:space="preserve">"Курортный лесопарк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197,                </w:t>
              <w:br/>
              <w:t xml:space="preserve">г. Санкт-Петербург,    </w:t>
              <w:br/>
              <w:t xml:space="preserve">ул. Лабораторная,      </w:t>
              <w:br/>
              <w:t xml:space="preserve">д. 15, стр. 2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2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 xml:space="preserve">государственное учреждение  </w:t>
              <w:br/>
              <w:t xml:space="preserve">"Парк 300-летия Санкт-      </w:t>
              <w:br/>
              <w:t xml:space="preserve">Петербурга"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046,                </w:t>
              <w:br/>
              <w:t xml:space="preserve">г. Санкт-Петербург,    </w:t>
              <w:br/>
              <w:t xml:space="preserve">ул. М. Посадская, д. 3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2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 xml:space="preserve">государственное учреждение  </w:t>
              <w:br/>
              <w:t xml:space="preserve">здравоохранения "Больница   </w:t>
              <w:br/>
              <w:t xml:space="preserve">Святой преподобномученицы   </w:t>
              <w:br/>
              <w:t xml:space="preserve">Елизаветы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257,                </w:t>
              <w:br/>
              <w:t xml:space="preserve">г. Санкт-Петербург,    </w:t>
              <w:br/>
              <w:t xml:space="preserve">ул. Вавиловых, д. 14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2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 xml:space="preserve">государственное учреждение  </w:t>
              <w:br/>
              <w:t xml:space="preserve">здравоохранения "Городская  </w:t>
              <w:br/>
              <w:t xml:space="preserve">Александровская больница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3312,                </w:t>
              <w:br/>
              <w:t xml:space="preserve">г. Санкт-Петербург,    </w:t>
              <w:br/>
              <w:t xml:space="preserve">пр-т Солидарности,     </w:t>
              <w:br/>
              <w:t xml:space="preserve">д. 4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2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 xml:space="preserve">государственное учреждение  </w:t>
              <w:br/>
              <w:t xml:space="preserve">здравоохранения "Городская  </w:t>
              <w:br/>
              <w:t xml:space="preserve">больница N 14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099,                </w:t>
              <w:br/>
              <w:t xml:space="preserve">г. Санкт-Петербург,    </w:t>
              <w:br/>
              <w:t xml:space="preserve">ул. Косинова, д. 19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3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 xml:space="preserve">государственное учреждение  </w:t>
              <w:br/>
              <w:t xml:space="preserve">здравоохранения "Городская  </w:t>
              <w:br/>
              <w:t xml:space="preserve">больница N 15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205,                </w:t>
              <w:br/>
              <w:t xml:space="preserve">г. Санкт-Петербург,    </w:t>
              <w:br/>
              <w:t xml:space="preserve">ул. Авангардная, д. 4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3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 xml:space="preserve">государственное учреждение  </w:t>
              <w:br/>
              <w:t xml:space="preserve">здравоохранения "Городская  </w:t>
              <w:br/>
              <w:t xml:space="preserve">больница N 26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240, г. Санкт-      </w:t>
              <w:br/>
              <w:t xml:space="preserve">Петербург, ул.         </w:t>
              <w:br/>
              <w:t xml:space="preserve">Костюшко, д. 2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3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 xml:space="preserve">государственное учреждение  </w:t>
              <w:br/>
              <w:t xml:space="preserve">здравоохранения "Городская  </w:t>
              <w:br/>
              <w:t xml:space="preserve">психиатрическая больница    </w:t>
              <w:br/>
              <w:t xml:space="preserve">N 3 им. И.И. Скворцова-     </w:t>
              <w:br/>
              <w:t xml:space="preserve">Степанова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341,                </w:t>
              <w:br/>
              <w:t xml:space="preserve">г. Санкт-Петербург,    </w:t>
              <w:br/>
              <w:t xml:space="preserve">Фермское шоссе, д. 36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3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 xml:space="preserve">государственное учреждение  </w:t>
              <w:br/>
              <w:t xml:space="preserve">здравоохранения "Мариинская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1104,                </w:t>
              <w:br/>
              <w:t xml:space="preserve">г. Санкт-Петербург,    </w:t>
              <w:br/>
              <w:t xml:space="preserve">Литейный пр-т, д. 56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3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 xml:space="preserve">государственное учреждение  </w:t>
              <w:br/>
              <w:t xml:space="preserve">здравоохранения "Покровская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9106, г. Санкт-      </w:t>
              <w:br/>
              <w:t xml:space="preserve">Петербург, Большой пр- </w:t>
              <w:br/>
              <w:t xml:space="preserve">т, д. 85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8.3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        </w:t>
              <w:br/>
              <w:t xml:space="preserve">государственное унитарное   </w:t>
              <w:br/>
              <w:t>предприятие "Приморский парк</w:t>
              <w:br/>
              <w:t xml:space="preserve">Победы"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110,                </w:t>
              <w:br/>
              <w:t xml:space="preserve">Санкт-Петербург,       </w:t>
              <w:br/>
              <w:t xml:space="preserve">пр-т Крестовский,      </w:t>
              <w:br/>
              <w:t xml:space="preserve">д. 21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9. Еврейская автономная область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9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</w:t>
              <w:br/>
              <w:t xml:space="preserve">учреждение здравоохранения  </w:t>
              <w:br/>
              <w:t xml:space="preserve">"Психиатрическая больница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врейская         </w:t>
              <w:br/>
              <w:t>автономная обл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9000, г. Биробиджан, </w:t>
              <w:br/>
              <w:t xml:space="preserve">ул. Медгородок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0. Ненецкий автономный округ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0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Ненецкая   </w:t>
              <w:br/>
              <w:t xml:space="preserve">окружная больница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нецкий          </w:t>
              <w:br/>
              <w:t xml:space="preserve">автономный округ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000, г. Нарьян-Мар, </w:t>
              <w:br/>
              <w:t xml:space="preserve">ул. Пырерка, д. 13а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1. Ханты-Мансийский автономный округ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1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ое учреждение        </w:t>
              <w:br/>
              <w:t xml:space="preserve">социального обслуживания    </w:t>
              <w:br/>
              <w:t xml:space="preserve">Ханты-Мансийского           </w:t>
              <w:br/>
              <w:t xml:space="preserve">автономного округа - Югры   </w:t>
              <w:br/>
              <w:t xml:space="preserve">"Дом-интернат для           </w:t>
              <w:br/>
              <w:t xml:space="preserve">престарелых и инвалидов     </w:t>
              <w:br/>
              <w:t xml:space="preserve">"Дарина"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нты-Мансийский  </w:t>
              <w:br/>
              <w:t xml:space="preserve">автономный округ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8240, г. Советский,  </w:t>
              <w:br/>
              <w:t xml:space="preserve">ул. Юбилейная, д. 54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1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реждение Ханты-Мансийского</w:t>
              <w:br/>
              <w:t xml:space="preserve">автономного округа - Югры   </w:t>
              <w:br/>
              <w:t xml:space="preserve">"Лемпинский наркологический </w:t>
              <w:br/>
              <w:t xml:space="preserve">реабилитационный центр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нты-Мансийский  </w:t>
              <w:br/>
              <w:t xml:space="preserve">автономный округ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8330, Нефтеюганский  </w:t>
              <w:br/>
              <w:t xml:space="preserve">р-н, пос. Лемпино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1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реждение Ханты-Мансийского</w:t>
              <w:br/>
              <w:t xml:space="preserve">автономного округа - Югры   </w:t>
              <w:br/>
              <w:t xml:space="preserve">"Ханты-Мансийская           </w:t>
              <w:br/>
              <w:t xml:space="preserve">клиническая больница        </w:t>
              <w:br/>
              <w:t xml:space="preserve">восстановительного лечения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нты-Мансийский  </w:t>
              <w:br/>
              <w:t xml:space="preserve">автономный округ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8011,                </w:t>
              <w:br/>
              <w:t xml:space="preserve">г. Ханты-Мансийск,     </w:t>
              <w:br/>
              <w:t xml:space="preserve">ул. Калинина, д. 3а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1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реждение Ханты-Мансийского</w:t>
              <w:br/>
              <w:t xml:space="preserve">автономного округа - Югра   </w:t>
              <w:br/>
              <w:t xml:space="preserve">"Окружная клиническая      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нты-Мансийский  </w:t>
              <w:br/>
              <w:t xml:space="preserve">автономный округ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8012,                </w:t>
              <w:br/>
              <w:t xml:space="preserve">г. Ханты-Мансийск,     </w:t>
              <w:br/>
              <w:t xml:space="preserve">ул. Каоинина, д. 40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1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социального      </w:t>
              <w:br/>
              <w:t xml:space="preserve">обслуживания Ханты-         </w:t>
              <w:br/>
              <w:t xml:space="preserve">Мансийского автономного     </w:t>
              <w:br/>
              <w:t xml:space="preserve">округа - Югры               </w:t>
              <w:br/>
              <w:t xml:space="preserve">"Геронтологический центр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нты-Мансийский  </w:t>
              <w:br/>
              <w:t xml:space="preserve">АО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8400, г. Сургут,     </w:t>
              <w:br/>
              <w:t xml:space="preserve">пос. Снежный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1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социального      </w:t>
              <w:br/>
              <w:t xml:space="preserve">обслуживания Ханты-         </w:t>
              <w:br/>
              <w:t xml:space="preserve">Мансийского автономного     </w:t>
              <w:br/>
              <w:t xml:space="preserve">округа - Югры               </w:t>
              <w:br/>
              <w:t xml:space="preserve">"Реабилитационный центр для </w:t>
              <w:br/>
              <w:t xml:space="preserve">детей и подростков с        </w:t>
              <w:br/>
              <w:t xml:space="preserve">ограниченными возможностями </w:t>
              <w:br/>
              <w:t xml:space="preserve">"Добрый волшебник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нты-Мансийский  </w:t>
              <w:br/>
              <w:t xml:space="preserve">автономный округ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8400, г. Сургут,     </w:t>
              <w:br/>
              <w:t xml:space="preserve">ул. Бажова, д. 42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1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социального      </w:t>
              <w:br/>
              <w:t xml:space="preserve">обслуживания населения      </w:t>
              <w:br/>
              <w:t xml:space="preserve">Ханты-Мансийского           </w:t>
              <w:br/>
              <w:t xml:space="preserve">автономного округа - Югры   </w:t>
              <w:br/>
              <w:t xml:space="preserve">"Социально-оздоровительный  </w:t>
              <w:br/>
              <w:t xml:space="preserve">центр "Голубое озеро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нты-Мансийский  </w:t>
              <w:br/>
              <w:t xml:space="preserve">автономный округ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8606,                </w:t>
              <w:br/>
              <w:t xml:space="preserve">г. Нижневартовск,      </w:t>
              <w:br/>
              <w:t xml:space="preserve">ул. Менделеева, д. 6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2. Чукотский автономный округ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2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стационарное</w:t>
              <w:br/>
              <w:t xml:space="preserve">учреждение социального      </w:t>
              <w:br/>
              <w:t xml:space="preserve">обслуживания системы        </w:t>
              <w:br/>
              <w:t xml:space="preserve">социальной защиты населения </w:t>
              <w:br/>
              <w:t xml:space="preserve">"Анадырский окружной        </w:t>
              <w:br/>
              <w:t xml:space="preserve">психоневрологический        </w:t>
              <w:br/>
              <w:t xml:space="preserve">интернат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котский         </w:t>
              <w:br/>
              <w:t xml:space="preserve">автономный округ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9000, г. Анадырь,    </w:t>
              <w:br/>
              <w:t xml:space="preserve">ул. Партизанская, д. 9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2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Бюро       </w:t>
              <w:br/>
              <w:t xml:space="preserve">судебно-медицинской         </w:t>
              <w:br/>
              <w:t xml:space="preserve">экспертизы Чукотского       </w:t>
              <w:br/>
              <w:t>автономного округа" - филиал</w:t>
              <w:br/>
              <w:t xml:space="preserve">"Чукотское районное         </w:t>
              <w:br/>
              <w:t xml:space="preserve">отделение судебно-          </w:t>
              <w:br/>
              <w:t xml:space="preserve">медицинской экспертизы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котский         </w:t>
              <w:br/>
              <w:t xml:space="preserve">автономный округ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9000, г. Анадырь,    </w:t>
              <w:br/>
              <w:t xml:space="preserve">ул. Отке, д. 33б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2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Чукотская  </w:t>
              <w:br/>
              <w:t xml:space="preserve">окружная больница" - филиал </w:t>
              <w:br/>
              <w:t xml:space="preserve">"Анадырская районная       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котский         </w:t>
              <w:br/>
              <w:t xml:space="preserve">автономный округ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9501, Анадырский р-н,</w:t>
              <w:br/>
              <w:t xml:space="preserve">пос. Угольные Копи,    </w:t>
              <w:br/>
              <w:t xml:space="preserve">ул. Первомайская, д.   </w:t>
              <w:br/>
              <w:t xml:space="preserve">11а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2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Чукотская  </w:t>
              <w:br/>
              <w:t xml:space="preserve">окружная больница" - филиал </w:t>
              <w:br/>
              <w:t xml:space="preserve">"Иультинская районная      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котский         </w:t>
              <w:br/>
              <w:t xml:space="preserve">автономный округ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9000, г. Анадырь,    </w:t>
              <w:br/>
              <w:t xml:space="preserve">ул. Ленина, д. 1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2.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Чукотская  </w:t>
              <w:br/>
              <w:t xml:space="preserve">окружная больница" - филиал </w:t>
              <w:br/>
              <w:t xml:space="preserve">"Провиденская районная     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котский         </w:t>
              <w:br/>
              <w:t xml:space="preserve">автономный округ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9251, пос.           </w:t>
              <w:br/>
              <w:t xml:space="preserve">Провидения, ул.        </w:t>
              <w:br/>
              <w:t xml:space="preserve">Полярная, д. 1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2.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Чукотская  </w:t>
              <w:br/>
              <w:t xml:space="preserve">окружная больница" - филиал </w:t>
              <w:br/>
              <w:t xml:space="preserve">"Чукотская районная        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котский         </w:t>
              <w:br/>
              <w:t xml:space="preserve">автономный округ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9300, Чукотский р-н, </w:t>
              <w:br/>
              <w:t xml:space="preserve">с. Лаврентия, ул.      </w:t>
              <w:br/>
              <w:t xml:space="preserve">Дежнева, д. 4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2.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Чукотская  </w:t>
              <w:br/>
              <w:t xml:space="preserve">окружная больница" - филиал </w:t>
              <w:br/>
              <w:t xml:space="preserve">"Шмидтовская районная       </w:t>
              <w:br/>
              <w:t xml:space="preserve">больница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котский         </w:t>
              <w:br/>
              <w:t xml:space="preserve">автономный округ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9501, Шмидтовский    </w:t>
              <w:br/>
              <w:t xml:space="preserve">р-н, пос. Мыс Шмидта,  </w:t>
              <w:br/>
              <w:t xml:space="preserve">ул. Геологическая,     </w:t>
              <w:br/>
              <w:t xml:space="preserve">д. 6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3. Ямало-Ненецкий автономный округ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3.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       </w:t>
              <w:br/>
              <w:t xml:space="preserve">специализированное          </w:t>
              <w:br/>
              <w:t xml:space="preserve">стационарное учреждение     </w:t>
              <w:br/>
              <w:t xml:space="preserve">социального обслуживания    </w:t>
              <w:br/>
              <w:t xml:space="preserve">"Харпский дом-интернат для  </w:t>
              <w:br/>
              <w:t xml:space="preserve">престарелых и инвалидов     </w:t>
              <w:br/>
              <w:t xml:space="preserve">"Мядико"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мало-Ненецкий    </w:t>
              <w:br/>
              <w:t xml:space="preserve">автономный округ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9420, Приуральский   </w:t>
              <w:br/>
              <w:t xml:space="preserve">р-н, п. Харп,          </w:t>
              <w:br/>
              <w:t xml:space="preserve">кв. Северный, д. 4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3.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</w:t>
              <w:br/>
              <w:t xml:space="preserve">здравоохранения "Бюро       </w:t>
              <w:br/>
              <w:t xml:space="preserve">судебно-медицинской         </w:t>
              <w:br/>
              <w:t xml:space="preserve">экспертизы Ямало-Ненецкого  </w:t>
              <w:br/>
              <w:t xml:space="preserve">автономного округа"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мало-Ненецкий    </w:t>
              <w:br/>
              <w:t xml:space="preserve">автономный округ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9007, г. Салехард,   </w:t>
              <w:br/>
              <w:t xml:space="preserve">ул. Глазкова, д. 2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14:00Z</dcterms:created>
  <dc:creator>ivanovdv</dc:creator>
  <dc:description/>
  <cp:keywords/>
  <dc:language>en-US</dc:language>
  <cp:lastModifiedBy>ivanovdv</cp:lastModifiedBy>
  <dcterms:modified xsi:type="dcterms:W3CDTF">2009-07-24T08:14:00Z</dcterms:modified>
  <cp:revision>1</cp:revision>
  <dc:subject/>
  <dc:title/>
</cp:coreProperties>
</file>