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оленному в запа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5B5B"/>
          <w:sz w:val="24"/>
          <w:szCs w:val="24"/>
          <w:lang w:eastAsia="ru-RU"/>
        </w:rPr>
        <w:t xml:space="preserve">Выдержки из Федерального закона «О ВЕТЕРАНАХ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енениями от 27 ноября 2002г.№ 158-ФЗ, от 29 июня 2004г. № 58-ФЗ и от 22 августа 2004 г. № 122-Ф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5B"/>
          <w:sz w:val="24"/>
          <w:szCs w:val="24"/>
          <w:lang w:eastAsia="ru-RU"/>
        </w:rPr>
        <w:t xml:space="preserve">Статья 3. Ветераны боевых действий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5B5B"/>
          <w:sz w:val="24"/>
          <w:szCs w:val="24"/>
          <w:lang w:eastAsia="ru-RU"/>
        </w:rPr>
        <w:t xml:space="preserve">Подпункт изложен в редакции Федерального закона от 27 ноября 2002г. </w:t>
        <w:br/>
        <w:t xml:space="preserve">№ 158-ФЗ, в редакции Федерального закона от 29 июня 2004г. № 58-ФЗ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 ветеранах боевых действий относя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ем органов государственной власти Российской Федерации в боевых действиях на территории Российской Федераци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5B"/>
          <w:sz w:val="24"/>
          <w:szCs w:val="24"/>
          <w:lang w:eastAsia="ru-RU"/>
        </w:rPr>
        <w:t xml:space="preserve">Статья 13. Социальная поддержка ветеранов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5B5B"/>
          <w:sz w:val="24"/>
          <w:szCs w:val="24"/>
          <w:lang w:eastAsia="ru-RU"/>
        </w:rPr>
        <w:t xml:space="preserve">Пункты статьи изложены в редакции Федерального закона от 22 августа 2004г. № 122-ФЗ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циальная поддержка ветеранов предусматривает осуществление системы мер, включающ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нсионное обеспечение, выплату пособий 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ежемесячной денежной выпла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и содержание жилых помещ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у коммунальных услуг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, протезно-ортопедическое обслужи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ункт утратил сил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 наличии у ветерана права на получении одной и той же формы социальной поддержки по нескольким основаниям социальная поддержка предоставляется по одному основанию по выбору ветерана, за исключением случаев, предусмотренных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5B"/>
          <w:sz w:val="24"/>
          <w:szCs w:val="24"/>
          <w:lang w:eastAsia="ru-RU"/>
        </w:rPr>
        <w:t>Статья 16. Меры социальной поддержки ветеранов боевых действий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5B5B"/>
          <w:sz w:val="24"/>
          <w:szCs w:val="24"/>
          <w:lang w:eastAsia="ru-RU"/>
        </w:rPr>
        <w:t xml:space="preserve">Статья изложена в редакции Федерального закона от 22 августа 2004г. № 122-Ф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етеранам боевых действий предоставляются следующие меры социальной поддерж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готы по пенсионному обеспечению в соответствии с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за счет средств федерального бюджета жильем ветеранов боевых действий, нуждающихся в улучшении жилищных условий, вставших на учет до 1 января 2005 года, которое осуществляется в соответствии с положениями статьи 23 2 настоящего Федерального закона. Ветераны боевых действий, вставшие на учет после 1 января 2005 года, обеспечиваются жильем в соответствии с жилищным законодательством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а в размере 50 процентов занимаемой общей площади жилых помещений (в коммунальных квартирах – занимаемой жилой площади), в том числе членами семей ветеранов боевых действий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оочередная установка квартирного телефо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имущество при вступлении в жилищные, жилищно-строительные, гаражные кооперативы, садовнические, огороднические и дачные некоммерческие объединения гражда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медицинских учреждениях здравоохранения (в том числе в госпиталях ветеранов войн) в порядке, установленным Правительством Российской Федерации, а в поликлиниках и других медицинских учреждениях субъектов Российской Федерации – законами и иными нормативными правовыми актами субъектов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ротезами (кроме зубных протезов) и протезно-ортопедическими изделиями в порядке, установленном Правительств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ежегодного отпуска в удобное для них время и предоставление отпуска без сохранения заработной платы сроком до 35 календарных дней в год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ункт утратил си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имуществен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о месту работы на курсах переподготовки и повышения квалификации за счет средств работодател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вне конкурса в государственные общеобразовательные учреждения высшего и среднего профессионального образования, на курсы обучения соответствующим профессиям, выплата специальных стипендий, устанавливаемых Правительством Российской Федерации, студентам из числа ветеранов боевых действий, обучающимся в указанных образовательных учреждения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5B"/>
          <w:sz w:val="24"/>
          <w:szCs w:val="24"/>
          <w:lang w:eastAsia="ru-RU"/>
        </w:rPr>
        <w:t xml:space="preserve">Статья 23 1 . Ежемесячная денежная выплата ветеранам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5B5B"/>
          <w:sz w:val="24"/>
          <w:szCs w:val="24"/>
          <w:lang w:eastAsia="ru-RU"/>
        </w:rPr>
        <w:t xml:space="preserve">Статья изложена в редакции Федерального закона от 22 августа 2004 г. № 122-Ф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аво на ежемесячную денежную выплату имею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етераны боевых действий; </w:t>
        <w:br/>
        <w:t xml:space="preserve">7. члены семей погибших (умерших) ветеранов боевых дейст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Если гражданин одновременно имеет право на ежемесячную денежную выплату по настоящему Федеральному закону и по другому федеральному закону, ему предоставляется одна ежемесячная денежная выплата либо по настоящему Федеральному закону, либо по другому по выбору граждан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ражданину, имеющему одновременно право на получение ежемесячной денежной выплаты по нескольким основаниям, ежемесячная денежная выплата устанавливается по одному из них, предусматривающему более высокий разм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Ежемесячная денежная выплата устанавливается в размер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етеранам боевых действий – 1100 рублей; </w:t>
        <w:br/>
        <w:t xml:space="preserve">4. членам семей погибших (умерших) ветеранов боевых действий – 600 рублей. (настоящий пункт вступает в силу с 1 января 2006 г. – пункт 4 статьи 155 ФЗ № 12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Размер ежемесячной денежной выплаты подлежит индексации в порядке и в сроки, определенные ФЗ от 17 декабря 2001 г. № 173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Ежемесячная денежная выплата устанавливается и выплачивается территориальным органом Пенсионного фонд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Ежемесячная денежная выплата производится в порядке, определяемом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 и социального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З от 17 июля 1999 г. № 178-Ф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B5B"/>
          <w:sz w:val="24"/>
          <w:szCs w:val="24"/>
          <w:lang w:eastAsia="ru-RU"/>
        </w:rPr>
        <w:t xml:space="preserve">Статья 24. Оказание ритуальных услуг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5B5B"/>
          <w:sz w:val="24"/>
          <w:szCs w:val="24"/>
          <w:lang w:eastAsia="ru-RU"/>
        </w:rPr>
        <w:t xml:space="preserve">Статья изложена в редакции Федерального закона от 22 августа 2004 г. № 122-ФЗ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огребение погибших (умерших) ветеранов боевых действий производится в местах захоронения с учетом пожеланий их родственников. Расходы, связанные с подготовкой к перевозке тела, перевозкой тела к месту захоронения, кремированием, погребением, изготовлением и установкой надгробного памятника, возмещаются за счет средств федерального органа исполнительной власти, уполномоченною в области обороны, других федеральных органов исполнительной власти, в которых предусмотрена военная и приравненная к ней служб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5B5B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10:00Z</dcterms:created>
  <dc:creator>@nTIB@nnik</dc:creator>
  <dc:description/>
  <dc:language>en-US</dc:language>
  <cp:lastModifiedBy>@nTIB@nnik</cp:lastModifiedBy>
  <dcterms:modified xsi:type="dcterms:W3CDTF">2008-07-26T14:10:00Z</dcterms:modified>
  <cp:revision>2</cp:revision>
  <dc:subject/>
  <dc:title/>
</cp:coreProperties>
</file>