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рочное увольнение военнослужащего, проходящего военную службу по призыв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пунктом 4 статьи 51  ФЗ «О воинской обязанности и военной службе» военнослужащие, проходящие военную службу по призыву, подлежа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сроч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вольнению с военной службы по следующим основаниям: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4. Военнослужащий, не имеющий воинского звания офицера и проходящий военную службу по призыву, имеет право на досрочное увольнение с военной службы при наличии у него обстоятельств, предусмотренных подпунктом "б" пункта 2 статьи 23 и подпунктами "б", “б.1”, "в", "г" и "д" пункта 1 статьи 24 настоящего Федерального зак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  <w:br/>
        <w:t xml:space="preserve">   Рассмотрим обстоятельства, изложенные в пункте 4 статьи 51 ФЗ «О воинской обязанности и военной службе» дл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сроч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ольнения с военной службы военнослужащего, проходящего военную службу по призыв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у военнослужащего погиб (умер) брат (отец), проходивший военную службу по призыву в связи с исполнением ими обязанностей военной службы или в связи с исполнением ими обязанностей военной службы в период прохождения военных сбор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если у военнослужащего умер брат (отец) вследствие увечья (ранения, травмы, контузии) либо заболевания, полученных в связи с исполнением  ими обязанностей военной службы в период прохождения ими военной службы по призыву, после увольнения с военной службы либо после окончания военных сборов; 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если мать, отец, жена, родной брат, родная сестра, дедушка, бабушка или усыновитель военнослужащего нуждаются в соответствии с заключением федерального учреждения  медико-социальной экспертизы по месту жительства в постоянном постороннем уходе (помощи, надзоре);                                                               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если военнослужащий является опекуном или попечителем несовершеннолетних родных брата или сестры;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если возникла необходимость ухода за ребенком, если ребенок лишился матери во время прохождения отцом военной службы (смерть матери, либо лишение её родительских прав);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если у военнослужащего во время прохождения военной службы родился  второй ребенок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если у военнослужащего ребенок до трех лет стал инвалид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изменения перечисленных семейных обстоятельств у военнослужащего во время прохождения военной службы по призыву, то военнослужащий должен обратиться с рапортом по месту службы об изменении семейных обстоятельств и о досрочном увольнении с военной службы.                                                                                                                                </w:t>
        <w:br/>
        <w:t xml:space="preserve">Родственникам военнослужащего необходимо обратиться в военкомат по месту призыва с заявлением об оформлении Акта обследования семейно-имущественного положения для досрочного увольнения военнослужащего с военной службы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2:58:00Z</dcterms:created>
  <dc:creator>@nTIB@nnik</dc:creator>
  <dc:description/>
  <dc:language>en-US</dc:language>
  <cp:lastModifiedBy>@nTIB@nnik</cp:lastModifiedBy>
  <dcterms:modified xsi:type="dcterms:W3CDTF">2008-07-26T12:58:00Z</dcterms:modified>
  <cp:revision>2</cp:revision>
  <dc:subject/>
  <dc:title/>
</cp:coreProperties>
</file>