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а Военно-страховых компан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енно-страховая компания войск МО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1000 г. Москва ул. Б. Лубянка дом 11-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енно-страховая компания внутренних войск МВД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1000 г. Москва Газетный переулок, дом 6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енно-страховая компания пограничной службы ФСБ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170 г. Москва Кутузовский проспект дом 36, стр.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4:11:00Z</dcterms:created>
  <dc:creator>@nTIB@nnik</dc:creator>
  <dc:description/>
  <dc:language>en-US</dc:language>
  <cp:lastModifiedBy>@nTIB@nnik</cp:lastModifiedBy>
  <dcterms:modified xsi:type="dcterms:W3CDTF">2008-07-26T14:11:00Z</dcterms:modified>
  <cp:revision>2</cp:revision>
  <dc:subject/>
  <dc:title/>
</cp:coreProperties>
</file>